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b/>
          <w:b/>
          <w:color w:val="000000"/>
          <w:sz w:val="24"/>
          <w:shd w:fill="FFFFFF" w:val="clear"/>
        </w:rPr>
      </w:pPr>
      <w:r>
        <w:rPr>
          <w:rFonts w:ascii="Helvetica;Latha" w:hAnsi="Helvetica;Latha"/>
          <w:b/>
          <w:color w:val="000000"/>
          <w:sz w:val="24"/>
          <w:shd w:fill="FFFFFF" w:val="clear"/>
        </w:rPr>
        <w:t>2007</w:t>
      </w:r>
      <w:r>
        <w:rPr>
          <w:rFonts w:ascii="Helvetica;Latha" w:hAnsi="Helvetica;Latha"/>
          <w:b/>
          <w:color w:val="000000"/>
          <w:sz w:val="24"/>
          <w:shd w:fill="FFFFFF" w:val="clear"/>
        </w:rPr>
        <w:t>年复旦大学各专业报考人数及录取人数统计表</w:t>
      </w:r>
    </w:p>
    <w:p>
      <w:pPr>
        <w:pStyle w:val="Normal"/>
        <w:pBdr/>
        <w:shd w:fill="FFFFFF" w:val="clear"/>
        <w:kinsoku w:val="true"/>
        <w:autoSpaceDE w:val="true"/>
        <w:spacing w:before="0" w:after="105"/>
        <w:rPr/>
      </w:pPr>
      <w:r>
        <w:rPr>
          <w:rFonts w:ascii="Helvetica;Latha" w:hAnsi="Helvetica;Latha"/>
          <w:color w:val="000000"/>
          <w:sz w:val="21"/>
          <w:shd w:fill="FFFFFF" w:val="clear"/>
        </w:rPr>
        <w:t>说明：本表未统计招收非学历</w:t>
      </w:r>
      <w:r>
        <w:rPr>
          <w:rFonts w:ascii="Helvetica;Latha" w:hAnsi="Helvetica;Latha"/>
          <w:color w:val="000000"/>
          <w:sz w:val="21"/>
          <w:u w:val="single"/>
          <w:shd w:fill="FFFFFF" w:val="clear"/>
        </w:rPr>
        <w:t>教育</w:t>
      </w:r>
      <w:r>
        <w:rPr>
          <w:rFonts w:ascii="Helvetica;Latha" w:hAnsi="Helvetica;Latha"/>
          <w:color w:val="000000"/>
          <w:sz w:val="21"/>
          <w:shd w:fill="FFFFFF" w:val="clear"/>
        </w:rPr>
        <w:t>专业学位研究生以及港澳台、外籍研究生的情况。</w:t>
      </w:r>
    </w:p>
    <w:tbl>
      <w:tblPr>
        <w:tblW w:w="864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"/>
        <w:gridCol w:w="3040"/>
        <w:gridCol w:w="1235"/>
        <w:gridCol w:w="1235"/>
        <w:gridCol w:w="1206"/>
        <w:gridCol w:w="938"/>
        <w:gridCol w:w="1"/>
      </w:tblGrid>
      <w:tr>
        <w:trPr/>
        <w:tc>
          <w:tcPr>
            <w:tcW w:w="9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专业代码</w:t>
            </w:r>
          </w:p>
        </w:tc>
        <w:tc>
          <w:tcPr>
            <w:tcW w:w="30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专业名称</w:t>
            </w:r>
          </w:p>
        </w:tc>
        <w:tc>
          <w:tcPr>
            <w:tcW w:w="24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硕士生</w:t>
            </w:r>
          </w:p>
        </w:tc>
        <w:tc>
          <w:tcPr>
            <w:tcW w:w="21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博士生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报考人数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录取人数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报考人数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录取人数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马克思主义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外国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逻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伦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宗教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科学技术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西方马克思主义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经济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比较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1012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企业伦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政治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经济思想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经济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西方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世界经济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口、资源与环境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发展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欧盟经济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民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区域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财政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金融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36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76)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9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3)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产业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际贸易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劳动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统计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09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数量经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金融管理与金融工程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产业组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202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投资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法学理论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法律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宪法学与行政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刑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民商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诉讼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经济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环境与资源保护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09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际法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18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法律硕士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7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政治学理论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外政治制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科学社会主义与国际共产主义运动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共党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际政治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际关系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3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)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7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)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2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外交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3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社会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3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口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3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3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民俗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5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马克思主义基本原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305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思想政治教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6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)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)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4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课程与教学论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4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高等教育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470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教育经济与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文艺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语言学及应用语言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汉语言文字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古典文献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古代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现当代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比较文学与世界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文学批评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艺术人类学与民间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现代汉语语言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影视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对外汉语教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文学古今演变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12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文学写作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英语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)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)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俄语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法语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德语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日语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1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亚非语言文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21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外国语言学及应用语言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新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6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5)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8</w:t>
              <w:br/>
              <w:t>(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含单考</w:t>
            </w: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)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传播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广告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广播电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编辑出版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公共关系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媒介管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32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国际传播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4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电影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504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广播电视艺术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史学理论及史学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考古学及博物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历史地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历史文献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专门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古代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国近现代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世界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文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口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601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当代中国史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基础数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计算数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概率论与数理统计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应用数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运筹学与控制论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理论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粒子物理与原子核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原子与分子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等离子体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凝聚态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光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2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无线电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无机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分析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有机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物理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高分子化学与物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化学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03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应用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植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动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微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神经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遗传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发育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09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细胞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1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1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物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1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态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信息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710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类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一般力学与力学基础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固体力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流体力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工程力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30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光学工程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5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材料物理与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5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材料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物理电子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电路与系统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微电子学与固体电子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4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电磁场与微波技术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信息功能材料与器件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09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光电系统与控制技术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10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通信与信息系统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1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计算机系统结构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1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计算机软件与理论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0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1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计算机应用技术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25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飞行器设计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30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环境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30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环境工程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310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医学工程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3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医学电子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83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力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人体解剖和组织胚胎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免疫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病原生物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2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病理学与病理生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法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放射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分子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医学信息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1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疾病蛋白组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内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6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儿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老年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神经病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精神病与精神卫生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皮肤病与性病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影像医学与核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临床检验诊断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09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护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外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2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妇产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眼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耳鼻咽喉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肿瘤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康复医学与理疗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运动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7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麻醉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18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急诊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2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全科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3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口腔临床医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流行病与卫生统计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劳动卫生与环境卫生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营养与食品卫生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儿少卫生与妇幼保健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05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卫生毒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4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社区卫生与健康促进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6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西医结合基础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6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中西医结合临床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7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药物化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7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药剂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7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药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7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药物分析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0706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药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720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生物医学工程（医学）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73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社会医学与卫生事业管理（医学）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10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管理科学与工程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3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1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管理科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1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信息管理与信息系统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1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物流与运营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会计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09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0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企业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7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0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旅游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技术经济及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东方管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市场营销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财务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7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23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金融工程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28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工商管理硕士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566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6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4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行政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6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404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社会保障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420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环境管理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42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社会管理与社会政策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422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公共政策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20501</w:t>
            </w:r>
          </w:p>
        </w:tc>
        <w:tc>
          <w:tcPr>
            <w:tcW w:w="3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图书馆学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Helvetica;Latha" w:hAnsi="Helvetica;Latha"/>
                <w:color w:val="000000"/>
                <w:sz w:val="21"/>
                <w:shd w:fill="FFFFFF" w:val="clear"/>
              </w:rPr>
            </w:pPr>
            <w:r>
              <w:rPr>
                <w:rFonts w:ascii="Helvetica;Latha" w:hAnsi="Helvetica;Latha"/>
                <w:color w:val="000000"/>
                <w:sz w:val="21"/>
                <w:shd w:fill="FFFFFF" w:val="clear"/>
              </w:rPr>
              <w:t>/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color w:val="000000"/>
          <w:sz w:val="21"/>
          <w:shd w:fill="FFFFFF" w:val="clear"/>
        </w:rPr>
      </w:pPr>
      <w:r>
        <w:rPr>
          <w:rFonts w:ascii="Helvetica;Latha" w:hAnsi="Helvetica;Latha"/>
          <w:color w:val="000000"/>
          <w:sz w:val="21"/>
          <w:shd w:fill="FFFFFF" w:val="clear"/>
        </w:rPr>
      </w:r>
    </w:p>
    <w:p>
      <w:pPr>
        <w:pStyle w:val="Normal"/>
        <w:rPr>
          <w:rFonts w:ascii="Helvetica;Latha" w:hAnsi="Helvetica;Latha"/>
          <w:color w:val="000000"/>
          <w:sz w:val="21"/>
          <w:shd w:fill="FFFFFF" w:val="clear"/>
        </w:rPr>
      </w:pPr>
      <w:r>
        <w:rPr>
          <w:rFonts w:ascii="Helvetica;Latha" w:hAnsi="Helvetica;Lath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04:2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7年复旦大学各专业报考人数及录取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