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复旦大学</w:t>
      </w:r>
      <w:r>
        <w:rPr>
          <w:sz w:val="21"/>
        </w:rPr>
        <w:t>2006</w:t>
      </w:r>
      <w:r>
        <w:rPr>
          <w:sz w:val="21"/>
        </w:rPr>
        <w:t>年研究生各专业报考录取人数统计</w:t>
      </w:r>
    </w:p>
    <w:p>
      <w:pPr>
        <w:pStyle w:val="Normal"/>
        <w:rPr/>
      </w:pPr>
      <w:r>
        <w:rPr>
          <w:rFonts w:ascii="宋体" w:hAnsi="宋体" w:cs="宋体"/>
          <w:color w:val="353535"/>
          <w:sz w:val="18"/>
          <w:shd w:fill="F2F2F2" w:val="clear"/>
          <w:lang w:eastAsia="zh-CN"/>
        </w:rPr>
        <w:t>说明：（</w:t>
      </w:r>
      <w:r>
        <w:rPr>
          <w:rFonts w:eastAsia="宋体" w:cs="宋体" w:ascii="宋体" w:hAnsi="宋体"/>
          <w:color w:val="353535"/>
          <w:sz w:val="18"/>
          <w:shd w:fill="F2F2F2" w:val="clear"/>
          <w:lang w:eastAsia="zh-CN"/>
        </w:rPr>
        <w:t>1</w:t>
      </w:r>
      <w:r>
        <w:rPr>
          <w:rFonts w:ascii="宋体" w:hAnsi="宋体" w:cs="宋体"/>
          <w:color w:val="353535"/>
          <w:sz w:val="18"/>
          <w:shd w:fill="F2F2F2" w:val="clear"/>
          <w:lang w:eastAsia="zh-CN"/>
        </w:rPr>
        <w:t>）本表未统计招收非学历教育专业学位研究生以及港澳台、外籍研究生的情况；（</w:t>
      </w:r>
      <w:r>
        <w:rPr>
          <w:rFonts w:eastAsia="宋体" w:cs="宋体" w:ascii="宋体" w:hAnsi="宋体"/>
          <w:color w:val="353535"/>
          <w:sz w:val="18"/>
          <w:shd w:fill="F2F2F2" w:val="clear"/>
          <w:lang w:eastAsia="zh-CN"/>
        </w:rPr>
        <w:t>2</w:t>
      </w:r>
      <w:r>
        <w:rPr>
          <w:rFonts w:ascii="宋体" w:hAnsi="宋体" w:cs="宋体"/>
          <w:color w:val="353535"/>
          <w:sz w:val="18"/>
          <w:shd w:fill="F2F2F2" w:val="clear"/>
          <w:lang w:eastAsia="zh-CN"/>
        </w:rPr>
        <w:t>）带</w:t>
      </w:r>
      <w:r>
        <w:rPr>
          <w:rFonts w:eastAsia="宋体" w:cs="宋体" w:ascii="宋体" w:hAnsi="宋体"/>
          <w:color w:val="353535"/>
          <w:sz w:val="18"/>
          <w:shd w:fill="F2F2F2" w:val="clear"/>
          <w:lang w:eastAsia="zh-CN"/>
        </w:rPr>
        <w:t>*</w:t>
      </w:r>
      <w:r>
        <w:rPr>
          <w:rFonts w:ascii="宋体" w:hAnsi="宋体" w:cs="宋体"/>
          <w:color w:val="353535"/>
          <w:sz w:val="18"/>
          <w:shd w:fill="F2F2F2" w:val="clear"/>
          <w:lang w:eastAsia="zh-CN"/>
        </w:rPr>
        <w:t>的为博士点。</w:t>
      </w:r>
    </w:p>
    <w:tbl>
      <w:tblPr>
        <w:tblW w:w="8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893"/>
        <w:gridCol w:w="1235"/>
        <w:gridCol w:w="1235"/>
        <w:gridCol w:w="1206"/>
        <w:gridCol w:w="1100"/>
        <w:gridCol w:w="1"/>
      </w:tblGrid>
      <w:tr>
        <w:trPr/>
        <w:tc>
          <w:tcPr>
            <w:tcW w:w="9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专业代码</w:t>
            </w:r>
          </w:p>
        </w:tc>
        <w:tc>
          <w:tcPr>
            <w:tcW w:w="28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专业名称</w:t>
            </w:r>
          </w:p>
        </w:tc>
        <w:tc>
          <w:tcPr>
            <w:tcW w:w="24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硕士生</w:t>
            </w:r>
          </w:p>
        </w:tc>
        <w:tc>
          <w:tcPr>
            <w:tcW w:w="2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博士生</w:t>
            </w:r>
          </w:p>
        </w:tc>
      </w:tr>
      <w:tr>
        <w:trPr/>
        <w:tc>
          <w:tcPr>
            <w:tcW w:w="9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53535"/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21"/>
                <w:shd w:fill="F2F2F2" w:val="clear"/>
                <w:lang w:eastAsia="zh-CN"/>
              </w:rPr>
            </w:r>
          </w:p>
        </w:tc>
        <w:tc>
          <w:tcPr>
            <w:tcW w:w="28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报考人数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录取人数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报考人数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录取人数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马克思主义哲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国哲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外国哲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逻辑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伦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宗教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科学技术哲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left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西方马克思主义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101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left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经济哲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1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政治经济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经济思想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1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经济史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1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西方经济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1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世界经济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1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1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人口、资源与环境经济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1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发展经济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1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欧盟经济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国民经济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区域经济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F2F2F2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 xml:space="preserve">140 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（含单考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6)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1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同济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br/>
            </w: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（含单考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5)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财政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金融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F2F2F2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 xml:space="preserve">1458 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含单考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54)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5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业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含单考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2)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产业经济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国际贸易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8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劳动经济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统计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09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数量经济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left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金融管理与金融工程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left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产业组织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2022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left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投资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法学理论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法律史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宪法学与行政法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刑法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民商法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4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诉讼法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经济法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环境与资源保护法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09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国际法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6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18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none"/>
                  <w:shd w:fill="F2F2F2" w:val="clear"/>
                  <w:lang w:eastAsia="zh-CN"/>
                </w:rPr>
                <w:t>法律硕士</w:t>
              </w:r>
            </w:hyperlink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8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5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2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政治学理论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2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外政治制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2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科学社会主义与国际共产主义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2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共党史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2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马克思主义理论与思想政治教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2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国际政治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2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国际关系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9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彰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含单考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7)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4</w:t>
            </w:r>
            <w:r>
              <w:rPr>
                <w:rFonts w:eastAsia="宋体" w:cs="宋体" w:ascii="宋体" w:hAnsi="宋体"/>
                <w:color w:val="F2F2F2"/>
                <w:sz w:val="18"/>
                <w:shd w:fill="F2F2F2" w:val="clear"/>
                <w:lang w:eastAsia="zh-CN"/>
              </w:rPr>
              <w:t>33623 037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含单考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0)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2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外交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3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社会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3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人口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3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人类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303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民俗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4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课程与教学论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401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高等教育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文艺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语言学及应用语言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汉语言文字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国古典文献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国古代文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国现当代文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比较文学与世界文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国文学批评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艺术人类学与民间文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2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现代汉语语言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2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影视文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12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国文学古今演变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2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英语语言文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2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俄语语言文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2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法语语言文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2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德语语言文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2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日语语言文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21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亚非语言文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21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外国语言学及应用语言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3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新闻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 xml:space="preserve">516 </w:t>
              <w:br/>
              <w:t>(</w:t>
            </w: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含单考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3)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5</w:t>
            </w:r>
            <w:r>
              <w:rPr>
                <w:rFonts w:eastAsia="宋体" w:cs="宋体" w:ascii="宋体" w:hAnsi="宋体"/>
                <w:color w:val="F2F2F2"/>
                <w:sz w:val="18"/>
                <w:shd w:fill="F2F2F2" w:val="clear"/>
                <w:lang w:eastAsia="zh-CN"/>
              </w:rPr>
              <w:t>33626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含单考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8)</w:t>
            </w:r>
            <w:r>
              <w:rPr>
                <w:rFonts w:eastAsia="宋体" w:cs="宋体" w:ascii="宋体" w:hAnsi="宋体"/>
                <w:color w:val="F2F2F2"/>
                <w:sz w:val="18"/>
                <w:shd w:fill="F2F2F2" w:val="clear"/>
                <w:lang w:eastAsia="zh-CN"/>
              </w:rPr>
              <w:t>3362 303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9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共济网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正门对面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302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辅导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传播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 xml:space="preserve">367 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uto" w:line="288" w:before="280" w:after="280"/>
              <w:jc w:val="center"/>
              <w:rPr>
                <w:rFonts w:ascii="宋体" w:hAnsi="宋体" w:eastAsia="宋体" w:cs="宋体"/>
                <w:color w:val="F2F2F2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同济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  <w:r>
              <w:rPr>
                <w:rFonts w:eastAsia="宋体" w:cs="宋体" w:ascii="宋体" w:hAnsi="宋体"/>
                <w:color w:val="F2F2F2"/>
                <w:sz w:val="18"/>
                <w:shd w:fill="F2F2F2" w:val="clear"/>
                <w:lang w:eastAsia="zh-CN"/>
              </w:rPr>
              <w:t>3362 303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2</w:t>
            </w:r>
            <w:r>
              <w:rPr>
                <w:rFonts w:eastAsia="宋体" w:cs="宋体" w:ascii="宋体" w:hAnsi="宋体"/>
                <w:color w:val="F2F2F2"/>
                <w:sz w:val="18"/>
                <w:shd w:fill="F2F2F2" w:val="clear"/>
                <w:lang w:eastAsia="zh-CN"/>
              </w:rPr>
              <w:t>336 2603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正门对面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 xml:space="preserve">050320 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uto" w:line="288" w:before="280" w:after="280"/>
              <w:jc w:val="center"/>
              <w:rPr>
                <w:rFonts w:ascii="宋体" w:hAnsi="宋体" w:eastAsia="宋体" w:cs="宋体"/>
                <w:color w:val="F2F2F2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共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广告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1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共济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课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院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 xml:space="preserve">/ 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uto" w:line="288" w:before="280" w:after="280"/>
              <w:jc w:val="center"/>
              <w:rPr>
                <w:rFonts w:ascii="宋体" w:hAnsi="宋体" w:eastAsia="宋体" w:cs="宋体"/>
                <w:color w:val="F2F2F2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F2F2F2"/>
                <w:sz w:val="18"/>
                <w:shd w:fill="F2F2F2" w:val="clear"/>
                <w:lang w:eastAsia="zh-CN"/>
              </w:rPr>
              <w:t>业</w:t>
            </w:r>
          </w:p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3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广播电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32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编辑出版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32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公共关系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32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媒介管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32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国际传播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4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电影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504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广播电视艺术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史学理论及史学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考古学及博物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历史地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历史文献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专门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国古代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国近现代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世界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文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601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人口史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1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基础数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计算数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1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概率论与数理统计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1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应用数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1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运筹学与控制论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2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理论物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2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粒子物理与原子核物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2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原子与分子物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2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等离子体物理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2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凝聚态物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2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光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2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无线电物理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3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无机化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3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分析化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3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有机化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3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3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高分子化学与物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3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化学生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03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应用化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植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动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微生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神经生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遗传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发育生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09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细胞生物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1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物化学与分子生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1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物物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1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态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物信息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710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人类生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1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一般力学与力学基础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固体力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1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流体力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1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工程力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3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光学工程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5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材料物理与化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5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材料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9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物理电子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9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电路与系统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9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微电子学与固体电子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1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9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电磁场与微波技术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9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信息功能材料与器件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09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光电系统与控制技术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10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通信与信息系统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12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计算机系统结构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12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计算机软件与理论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0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12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计算机应用技术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25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飞行器设计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30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环境科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30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环境工程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31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物医学工程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31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医学电子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0831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物力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人体解剖和组织胚胎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免疫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病原生物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病理学与病理生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法医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放射医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分子医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医学信息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12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疾病蛋白组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内科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2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儿科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神经病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精神病与精神卫生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皮肤病与性病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0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影像医学与核医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0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临床检验诊断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09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护理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外科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9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0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妇产科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眼科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耳鼻咽喉科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肿瘤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康复医学与理疗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运动医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7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麻醉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18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急诊医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22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循证医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3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口腔临床医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4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流行病与卫生统计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5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4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劳动卫生与环境卫生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4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营养与食品卫生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4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儿少卫生与妇幼保健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405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卫生毒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6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西医结合基础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6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中西医结合临床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0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7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药物化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7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药剂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7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药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7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药物分析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0706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药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72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生物医学工程（医学）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73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社会医学与卫生事业管理（医学）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10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管理科学与工程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6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1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管理科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1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信息管理与信息系统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12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物流与运营管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3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3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0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企业管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0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2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旅游管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7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left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技术经济及管理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东方管理学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4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市场营销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6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22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财务管理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5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2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金融工程管理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28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shd w:fill="F2F2F2" w:val="clear"/>
                  <w:lang w:eastAsia="zh-CN"/>
                </w:rPr>
                <w:t>工商管理硕士</w:t>
              </w:r>
            </w:hyperlink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40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62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4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行政管理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38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8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3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403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教育经济与管理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404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社会保障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4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420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环境管理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6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42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社会管理与社会政策</w:t>
            </w: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*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25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20501</w:t>
            </w:r>
          </w:p>
        </w:tc>
        <w:tc>
          <w:tcPr>
            <w:tcW w:w="2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textAlignment w:val="auto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353535"/>
                <w:sz w:val="18"/>
                <w:shd w:fill="F2F2F2" w:val="clear"/>
                <w:lang w:eastAsia="zh-CN"/>
              </w:rPr>
              <w:t>图书馆学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19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3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uto" w:line="288"/>
              <w:jc w:val="center"/>
              <w:rPr>
                <w:rFonts w:ascii="宋体" w:hAnsi="宋体" w:eastAsia="宋体" w:cs="宋体"/>
                <w:color w:val="353535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sz w:val="18"/>
                <w:shd w:fill="F2F2F2" w:val="clear"/>
                <w:lang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color w:val="353535"/>
          <w:sz w:val="18"/>
          <w:shd w:fill="F2F2F2" w:val="clear"/>
          <w:lang w:eastAsia="zh-CN"/>
        </w:rPr>
      </w:pPr>
      <w:r>
        <w:rPr>
          <w:rFonts w:eastAsia="宋体" w:cs="宋体" w:ascii="宋体" w:hAnsi="宋体"/>
          <w:color w:val="353535"/>
          <w:sz w:val="18"/>
          <w:shd w:fill="F2F2F2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353535"/>
          <w:sz w:val="21"/>
          <w:shd w:fill="F2F2F2" w:val="clear"/>
          <w:lang w:eastAsia="zh-CN"/>
        </w:rPr>
      </w:pPr>
      <w:r>
        <w:rPr>
          <w:rFonts w:eastAsia="宋体" w:cs="宋体" w:ascii="宋体" w:hAnsi="宋体"/>
          <w:color w:val="353535"/>
          <w:sz w:val="21"/>
          <w:shd w:fill="F2F2F2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huo.kaoyantj.com/" TargetMode="External"/><Relationship Id="rId3" Type="http://schemas.openxmlformats.org/officeDocument/2006/relationships/hyperlink" Target="http://mba.kaoyant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01:37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复旦大学2006年研究生各专业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