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ind w:left="0" w:right="0" w:hanging="0"/>
        <w:jc w:val="center"/>
        <w:rPr>
          <w:color w:val="000000"/>
          <w:sz w:val="18"/>
          <w:lang w:eastAsia="zh-CN"/>
        </w:rPr>
      </w:pPr>
      <w:r>
        <w:rPr>
          <w:b/>
          <w:color w:val="000000"/>
          <w:sz w:val="18"/>
          <w:lang w:eastAsia="zh-CN"/>
        </w:rPr>
        <w:t>2005</w:t>
      </w:r>
      <w:r>
        <w:rPr>
          <w:b/>
          <w:color w:val="000000"/>
          <w:sz w:val="18"/>
          <w:lang w:eastAsia="zh-CN"/>
        </w:rPr>
        <w:t>年上海交通大学硕士研究生报考录取人数统计表</w:t>
      </w:r>
    </w:p>
    <w:p>
      <w:pPr>
        <w:pStyle w:val="Normal"/>
        <w:pBdr/>
        <w:kinsoku w:val="true"/>
        <w:autoSpaceDE w:val="true"/>
        <w:jc w:val="left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tbl>
      <w:tblPr>
        <w:tblW w:w="8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025"/>
        <w:gridCol w:w="898"/>
        <w:gridCol w:w="2700"/>
        <w:gridCol w:w="900"/>
        <w:gridCol w:w="900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系所码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系所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代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名称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报考人数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录取人数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船舶海洋与建筑工程学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1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一般力学与力学基础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1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固体力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1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流体力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1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程力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3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建筑设计及其理论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3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城市规划与设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4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岩土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4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结构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4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防灾减灾工程及防护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5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港口、海岸及近海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23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交通运输规划与管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23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载运工具运用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24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船舶与海洋结构物设计制造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24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轮机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24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水声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25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飞行器设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械与动力工程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2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械制造及其自动化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2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械电子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械设计及理论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2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车辆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7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程热物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7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热能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7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动力机械及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7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流体机械及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7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制冷及低温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4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供热、供燃气、通风及空调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25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航空宇航推进理论与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25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航空宇航制造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27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核能科学与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管理科学与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子信息与电气工程学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4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精密仪器及机械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4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测试计量技术及仪器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8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机与电器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8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力系统及其自动化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8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8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电压与绝缘技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子信息与电气工程学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8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力电子与电力传动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8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工理论与新技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路与系统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9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磁场与微波技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通信与信息系统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0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号与信息处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1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控制理论与控制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6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1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模式识别与智能系统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1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导航、制导与控制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2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系统结构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2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软件与理论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应用技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05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密码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6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安全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通信与信息系统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8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应用技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05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密码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7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2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软件与理论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应用技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28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工程硕士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5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科学与工程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5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5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5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加工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理学院（数学系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1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系统理论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2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理学院（物理系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2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理论物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原子与分子物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2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凝聚态物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2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4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天体物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3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技术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植物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0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生物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0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遗传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0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细胞生物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0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化学与分子生物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0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物理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7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化工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3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技术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3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医学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5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9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文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01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哲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01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科学技术哲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501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艺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501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古代文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2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科学技术史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化工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3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无机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3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分析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3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有机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3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3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分子化学与物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5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7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7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管理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01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西方经济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02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02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产业经济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02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贸易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40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心理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管理科学与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2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会计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2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企业管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旅游管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2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技术经济及管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28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商管理硕士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3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农业经济管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与公共事务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2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政治学理论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2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理论与思想政治教育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2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关系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4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行政管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4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社会保障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502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英语语言文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502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语语言文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502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言学及应用语言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农业与生物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态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32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食品科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农业与生物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901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作物遗传育种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902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蔬菜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904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农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905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动物营养与饲料科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906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预防兽医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907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园林植物与观赏园艺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3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30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7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物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7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剂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7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生物与生化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7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理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10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化学与分子生物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3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医学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2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2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内科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2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神经病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2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影像医学与核医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2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科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2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妇产科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2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眼科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2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耳鼻咽喉科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2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肿瘤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2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麻醉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1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理论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1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宪法学与行政法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1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民商法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1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诉讼法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1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与资源保护法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1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法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18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律硕士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0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媒体与设计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401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教育技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503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传播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504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设计艺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504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广播电视艺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电子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路与系统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9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电子学与固体电子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通信与信息系统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电子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0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号与信息处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2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系统结构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应用技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128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工程硕士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体育系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403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体育教育训练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塑性成形工程系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5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加工工程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图书馆情报科学技术研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05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情报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0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纳科学技术研究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703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分子化学与物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5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809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电子学与固体电子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5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教研究所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401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教育学院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501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/>
              <w:kinsoku w:val="true"/>
              <w:autoSpaceDE w:val="true"/>
              <w:jc w:val="left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语言学及应用语言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</w:tbl>
    <w:p>
      <w:pPr>
        <w:pStyle w:val="Normal"/>
        <w:kinsoku w:val="true"/>
        <w:autoSpaceDE w:val="true"/>
        <w:spacing w:lineRule="auto" w:line="432" w:before="280" w:after="280"/>
        <w:textAlignment w:val="bottom"/>
        <w:rPr>
          <w:rFonts w:ascii="Verdana" w:hAnsi="Verdana"/>
          <w:b w:val="false"/>
          <w:b w:val="false"/>
          <w:color w:val="333333"/>
          <w:sz w:val="21"/>
        </w:rPr>
      </w:pPr>
      <w:r>
        <w:rPr>
          <w:rFonts w:ascii="Verdana" w:hAnsi="Verdana"/>
          <w:b w:val="false"/>
          <w:color w:val="333333"/>
          <w:sz w:val="21"/>
        </w:rPr>
        <w:br/>
      </w:r>
    </w:p>
    <w:p>
      <w:pPr>
        <w:pStyle w:val="Normal"/>
        <w:kinsoku w:val="true"/>
        <w:autoSpaceDE w:val="true"/>
        <w:spacing w:lineRule="auto" w:line="432" w:before="225" w:after="225"/>
        <w:jc w:val="left"/>
        <w:rPr>
          <w:rFonts w:ascii="Verdana" w:hAnsi="Verdana"/>
          <w:b w:val="false"/>
          <w:b w:val="false"/>
          <w:color w:val="333333"/>
          <w:sz w:val="21"/>
        </w:rPr>
      </w:pPr>
      <w:r>
        <w:rPr>
          <w:rFonts w:ascii="Verdana" w:hAnsi="Verdana"/>
          <w:b w:val="false"/>
          <w:color w:val="333333"/>
          <w:sz w:val="21"/>
        </w:rPr>
        <w:br/>
      </w:r>
    </w:p>
    <w:p>
      <w:pPr>
        <w:pStyle w:val="Normal"/>
        <w:rPr>
          <w:rFonts w:ascii="Verdana" w:hAnsi="Verdana"/>
          <w:b w:val="false"/>
          <w:b w:val="false"/>
          <w:color w:val="333333"/>
          <w:sz w:val="21"/>
        </w:rPr>
      </w:pPr>
      <w:r>
        <w:rPr>
          <w:rFonts w:ascii="Verdana" w:hAnsi="Verdana"/>
          <w:b w:val="false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3:54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5年上海交通大学硕士研究生报考录取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