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22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2"/>
          <w:u w:val="none"/>
          <w:lang w:eastAsia="zh-CN"/>
        </w:rPr>
        <w:t>2004</w:t>
      </w:r>
      <w:r>
        <w:rPr>
          <w:rFonts w:ascii="宋体" w:hAnsi="宋体" w:cs="宋体"/>
          <w:b/>
          <w:color w:val="000000"/>
          <w:sz w:val="22"/>
          <w:u w:val="none"/>
          <w:lang w:eastAsia="zh-CN"/>
        </w:rPr>
        <w:t>年上海交通大学硕士研究生报考录取人数统计</w:t>
      </w:r>
    </w:p>
    <w:tbl>
      <w:tblPr>
        <w:tblW w:w="84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64"/>
        <w:gridCol w:w="1380"/>
        <w:gridCol w:w="2561"/>
        <w:gridCol w:w="1125"/>
        <w:gridCol w:w="945"/>
      </w:tblGrid>
      <w:tr>
        <w:trPr/>
        <w:tc>
          <w:tcPr>
            <w:tcW w:w="2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学院代码和名称</w:t>
            </w:r>
          </w:p>
        </w:tc>
        <w:tc>
          <w:tcPr>
            <w:tcW w:w="39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专业代码和名称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报名人数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录取人数</w:t>
            </w:r>
          </w:p>
        </w:tc>
      </w:tr>
      <w:tr>
        <w:trPr/>
        <w:tc>
          <w:tcPr>
            <w:tcW w:w="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10</w:t>
            </w:r>
          </w:p>
        </w:tc>
        <w:tc>
          <w:tcPr>
            <w:tcW w:w="18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船舶与海洋工程学院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0104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工程力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1505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港口、海岸及近海工程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2303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交通运输规划与管理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2304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载运工具运用工程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2401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船舶与海洋结构物设计制造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6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2402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轮机工程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2403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水声工程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20</w:t>
            </w:r>
          </w:p>
        </w:tc>
        <w:tc>
          <w:tcPr>
            <w:tcW w:w="18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机械与动力工程学院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0201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机械制造及其自动化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2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0202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机械电子工程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1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9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0203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机械设计及理论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9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0204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车辆工程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2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8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0701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工程热物理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0702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热能工程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0703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动力机械及工程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5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0704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流体机械及工程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0705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制冷及低温工程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6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1404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供热、供燃气、通风及空调工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2502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航空宇航推进理论与工程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2503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航空宇航制造工程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2701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核能科学与工程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0100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管理科学与工程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</w:tr>
      <w:tr>
        <w:trPr/>
        <w:tc>
          <w:tcPr>
            <w:tcW w:w="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30</w:t>
            </w:r>
          </w:p>
        </w:tc>
        <w:tc>
          <w:tcPr>
            <w:tcW w:w="18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电子信息与电气工程学院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0401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精密仪器及机械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0402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测试计量技术及仪器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0801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电机与电器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0802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电力系统及其自动化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1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4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0803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高电压与绝缘技术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0804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电力电子与电力传动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0805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电工理论与新技术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0902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电路与系统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0904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电磁场与微波技术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1001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通信与信息系统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5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16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1002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号与信息处理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1101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控制理论与控制工程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8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44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1104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模式识别与智能系统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0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8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1105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导航、制导与控制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1201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计算机系统结构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1202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计算机软件与理论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9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3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1203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计算机应用技术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7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0</w:t>
            </w:r>
          </w:p>
        </w:tc>
      </w:tr>
      <w:tr>
        <w:trPr/>
        <w:tc>
          <w:tcPr>
            <w:tcW w:w="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36</w:t>
            </w:r>
          </w:p>
        </w:tc>
        <w:tc>
          <w:tcPr>
            <w:tcW w:w="18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息安全学院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1001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通信与信息系统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2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1203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计算机应用技术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6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</w:tr>
      <w:tr>
        <w:trPr/>
        <w:tc>
          <w:tcPr>
            <w:tcW w:w="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37</w:t>
            </w:r>
          </w:p>
        </w:tc>
        <w:tc>
          <w:tcPr>
            <w:tcW w:w="18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软件学院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1202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计算机软件与理论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1203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计算机应用技术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50</w:t>
            </w:r>
          </w:p>
        </w:tc>
        <w:tc>
          <w:tcPr>
            <w:tcW w:w="18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材料科学与工程学院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0501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材料物理与化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0502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材料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9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5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0503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材料加工工程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</w:tr>
      <w:tr>
        <w:trPr/>
        <w:tc>
          <w:tcPr>
            <w:tcW w:w="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71</w:t>
            </w:r>
          </w:p>
        </w:tc>
        <w:tc>
          <w:tcPr>
            <w:tcW w:w="18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理学院（数学系）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70101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基础数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70102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计算数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70104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应用数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71101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系统理论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72</w:t>
            </w:r>
          </w:p>
        </w:tc>
        <w:tc>
          <w:tcPr>
            <w:tcW w:w="18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理学院（物理系）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70201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理论物理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70203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原子与分子物理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70205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凝聚态物理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70207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光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70401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天体物理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0300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光学工程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0</w:t>
            </w:r>
          </w:p>
        </w:tc>
        <w:tc>
          <w:tcPr>
            <w:tcW w:w="18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命科学技术学院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71001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植物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71005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微生物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71007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遗传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71009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细胞生物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71010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物化学与分子生物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3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71011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物物理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1703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物化工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3001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环境科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3100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物医学工程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3</w:t>
            </w:r>
          </w:p>
        </w:tc>
      </w:tr>
      <w:tr>
        <w:trPr/>
        <w:tc>
          <w:tcPr>
            <w:tcW w:w="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90</w:t>
            </w:r>
          </w:p>
        </w:tc>
        <w:tc>
          <w:tcPr>
            <w:tcW w:w="18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人文与社会科学学院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10101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马克思主义哲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10108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科学技术哲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50101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艺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50105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中国古代文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71200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科学技术史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18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建筑工程与力学学院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0101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一般力学与力学基础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0102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固体力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0103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流体力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1302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建筑设计及其理论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1303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城市规划与设计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1401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岩土工程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1402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结构工程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1405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防灾减灾工程及防护工程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2501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飞行器设计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18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化学化工学院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70301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无机化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70302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分析化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70303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有机化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70304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物理化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70305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高分子化学与物理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0502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材料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5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1701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化学工程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1704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应用化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18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管理学院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20104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西方经济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20204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金融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20205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产业经济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20206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贸易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40203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应用心理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0100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管理科学与工程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0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9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0201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会计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0202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企业管理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6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1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0203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旅游管理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0204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技术经济及管理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0280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工商管理硕士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30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51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0301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农业经济管理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18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事务与公共关系学院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30201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政治学理论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30205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马克思主义理论与思想政治教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30207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关系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0401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行政管理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0404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社会保障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18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外国语学院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50201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英语语言文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50205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日语语言文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50211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外国语言学及应用语言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0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6</w:t>
            </w:r>
          </w:p>
        </w:tc>
      </w:tr>
      <w:tr>
        <w:trPr/>
        <w:tc>
          <w:tcPr>
            <w:tcW w:w="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18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农业与生物学院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71012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态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3201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食品科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90102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作物遗传育种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90202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蔬菜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90403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农药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90502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动物营养与饲料科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90602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预防兽医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90706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园林植物与观赏园艺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环境科学与工程学院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3002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环境工程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9</w:t>
            </w:r>
          </w:p>
        </w:tc>
      </w:tr>
      <w:tr>
        <w:trPr/>
        <w:tc>
          <w:tcPr>
            <w:tcW w:w="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18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药学院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0701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药物化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0702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药剂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0705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微生物与生化药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0706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药理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80</w:t>
            </w:r>
          </w:p>
        </w:tc>
        <w:tc>
          <w:tcPr>
            <w:tcW w:w="18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医学院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71010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物化学与分子生物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3100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物医学工程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0201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内科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0204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神经病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0207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影像医学与核医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0210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外科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0211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妇产科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0212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眼科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0213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耳鼻咽喉科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0214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肿瘤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0217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麻醉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0302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口腔临床医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90</w:t>
            </w:r>
          </w:p>
        </w:tc>
        <w:tc>
          <w:tcPr>
            <w:tcW w:w="18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法学院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30101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法学理论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30103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宪法学与行政法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30105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民商法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30106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诉讼法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30108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环境与资源保护法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30109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法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30180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法律硕士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0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5</w:t>
            </w:r>
          </w:p>
        </w:tc>
      </w:tr>
      <w:tr>
        <w:trPr/>
        <w:tc>
          <w:tcPr>
            <w:tcW w:w="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00</w:t>
            </w:r>
          </w:p>
        </w:tc>
        <w:tc>
          <w:tcPr>
            <w:tcW w:w="18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媒体与设计学院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50302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传播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50404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设计艺术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50407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广播电视艺术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10</w:t>
            </w:r>
          </w:p>
        </w:tc>
        <w:tc>
          <w:tcPr>
            <w:tcW w:w="18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微电子学院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0902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电路与系统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1002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号与信息处理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1201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计算机系统结构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8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1203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计算机应用技术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51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体育系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40303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体育教育训练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91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塑性成形工程系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0503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材料加工工程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30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图书馆情报科学技术研究所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0502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情报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40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微纳米科学技术研究院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80903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微电子学与固体电子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50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高教研究所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40106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高等教育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60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教育学院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50102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语言学及应用语言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02</w:t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教育技术中心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40110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教育技术学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22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2"/>
          <w:u w:val="none"/>
          <w:lang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12:47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2004年上海交通大学硕士研究生报考录取人数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