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上海交通大学硕士研究生各专业报考录取人数统计</w:t>
      </w:r>
      <w:r>
        <w:rPr>
          <w:rFonts w:eastAsia="Times New Roman"/>
          <w:b/>
        </w:rPr>
        <w:t xml:space="preserve"> </w:t>
      </w:r>
    </w:p>
    <w:tbl>
      <w:tblPr>
        <w:tblW w:w="864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603"/>
        <w:gridCol w:w="854"/>
        <w:gridCol w:w="2795"/>
        <w:gridCol w:w="854"/>
        <w:gridCol w:w="859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所码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代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业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报考总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录取总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一般力学与力学基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固体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设计及其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城市规划与设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岩土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结构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防灾减灾工程及防护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港口、海岸及近海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交通运输规划与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载运工具运用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与海洋结构物设计制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轮机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船舶海洋与建筑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飞行器设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制造及其自动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电子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设计及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辆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热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热能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力机械及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机械及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制冷及低温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供热、供燃气、通风及空调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空宇航推进理论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航空宇航制造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核能科学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与动力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密仪器及机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测试计量技术及仪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机与电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力系统及其自动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电压与绝缘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力电子与电力传动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8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工理论与新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路与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磁场与微波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与信息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号与信息处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控制理论与控制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检测技术与自动化装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模式识别与智能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导航、制导与控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系统结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与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子信息与电气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密码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通信与信息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安全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5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密码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软件与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应用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软件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物理与化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加工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数学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数学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论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原子与分子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等离子体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凝聚态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体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理学院（物理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3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光学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物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命科学技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哲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10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科学技术哲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5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语言文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60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专门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文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2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科学技术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分子化学与物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化工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7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化学工程与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方经济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产业经济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贸易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用心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技术经济及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泰经济与管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经济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外政治制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政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关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行政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与公共事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保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英语语言文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日语语言文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国语言学及应用语言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态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食品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作物遗传育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2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艺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物病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遗传育种与繁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动物营养与饲料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草业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预防兽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业与生物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9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园林植物与观赏园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0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与工程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0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化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剂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物分析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与生化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8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宪法学与行政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刑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民商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诉讼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与资源保护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法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301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3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传播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美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设计艺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媒体与设计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4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广播电视艺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电路与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与固体电子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计算机系统结构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现代远程教育研究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1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教育技术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体育教育训练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塑性成形工程系（校直属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加工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情报科学技术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情报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情报科学技术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5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档案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纳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9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电子学与固体电子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等教育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401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等教育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美物流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理科学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教育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5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语言学及应用语言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上海高级金融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2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上海高级金融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2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商管理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固体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体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程力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密仪器及机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控制理论与控制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模式识别与智能系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导航、制导与控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空天科学技术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飞行器设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生物医学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生物医学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系统生物医学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Med-X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Med-X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5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材料科学与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Med-X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31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Med-X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研究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微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发育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体解剖与组织胚胎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免疫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原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基础医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2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医学工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流行病与卫生统计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动卫生与环境卫生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4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营养与食品卫生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护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年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急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医基础理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瑞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急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仁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急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华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年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基础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九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年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检验诊断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复医学与理疗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口腔临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一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病理学与病理生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老年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神经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皮肤病与性病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影像医学与核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复医学与理疗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麻醉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急诊医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六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7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医学与卫生事业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眼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耳鼻咽喉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三人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童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胸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胸科医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神卫生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精神病与精神卫生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妇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妇产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童医学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儿童医学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西医结合临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分泌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血压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内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伤骨科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外科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细胞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健康科学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02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肿瘤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研究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10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遗传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4:4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9年上海交通大学硕士研究生各专业报考录取人数统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