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上海交通大学</w:t>
      </w:r>
      <w:r>
        <w:rPr>
          <w:b/>
        </w:rPr>
        <w:t>2008</w:t>
      </w:r>
      <w:r>
        <w:rPr>
          <w:b/>
        </w:rPr>
        <w:t>年硕士研究生报考录取人数统计</w:t>
      </w:r>
    </w:p>
    <w:tbl>
      <w:tblPr>
        <w:tblW w:w="8646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2135"/>
        <w:gridCol w:w="885"/>
        <w:gridCol w:w="2894"/>
        <w:gridCol w:w="885"/>
        <w:gridCol w:w="885"/>
      </w:tblGrid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院系代码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院系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代码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录取人数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一般力学与力学基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固体力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流体力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程力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3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建筑设计及其理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3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城市规划与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岩土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结构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防灾减灾工程及防护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港口、海岸及近海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3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交通运输规划与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3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载运工具运用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4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与海洋结构物设计制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4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轮机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4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水声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5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飞行器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制造及其自动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电子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设计及理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车辆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程热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热能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动力机械及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流体机械及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制冷及低温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供热、供燃气、通风及空调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5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航空宇航推进理论与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5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航空宇航制造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核能科学与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理科学与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4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精密仪器及机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4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测试计量技术及仪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8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机与电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8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力系统及其自动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8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电压与绝缘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8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力电子与电力传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8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工理论与新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路与系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磁场与微波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通信与信息系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号与信息处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控制理论与控制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测技术与自动化装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系统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模式识别与智能系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导航、制导与控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系统结构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软件与理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应用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5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密码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安全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通信与信息系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安全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应用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安全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5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密码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软件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软件与理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软件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应用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软件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8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软件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科学与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物理与化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科学与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科学与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加工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学院（数学系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学院（数学系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1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系统理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学院（物理系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2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论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学院（物理系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2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原子与分子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学院（物理系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2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凝聚态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学院（物理系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2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学院（物理系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天体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学院（物理系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命科学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植物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命科学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微生物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命科学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遗传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命科学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细胞生物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命科学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化学与分子生物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命科学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物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命科学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7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化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命科学技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31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医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文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1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哲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文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10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科学技术哲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文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5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理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文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1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语言文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文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601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专门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文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2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科学技术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化学化工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3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化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化学化工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3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分子化学与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化学化工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化学化工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7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化学工程与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1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方经济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2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2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产业经济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2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贸易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402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应用心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理科学与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企业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旅游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技术经济及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8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商管理硕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经济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与公共事务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2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治学理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与公共事务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2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外政治制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与公共事务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2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政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与公共事务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2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关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与公共事务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与公共事务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保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国语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2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语言文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国语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2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日语语言文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国语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2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国语言学及应用语言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植物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1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态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32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食品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1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作物遗传育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2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园艺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4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植物病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4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药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5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动物遗传育种与繁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5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动物营养与饲料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5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草业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6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预防兽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7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园林植物与观赏园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科学与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30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科学与工程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30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物化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剂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药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物分析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微生物与生化药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8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药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1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理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1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宪法学与行政法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1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法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1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民商法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1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诉讼法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1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法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10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与资源保护法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10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法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18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硕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媒体与设计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3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媒体与设计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3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传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媒体与设计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4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美术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媒体与设计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4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设计艺术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媒体与设计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4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播电视艺术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微电子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路与系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微电子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微电子学与固体电子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微电子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系统结构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代远程教育中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401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教育技术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体育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403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体育教育训练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塑性成形工程系（校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加工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图书馆情报科学技术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情报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图书馆情报科学技术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档案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微纳科学技术研究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微电子学与固体电子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教研究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401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等教育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美物流研究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理科学与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教育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1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语言学及应用语言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空天科学技术研究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流体力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空天科学技术研究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4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精密仪器及机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空天科学技术研究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空天科学技术研究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控制理论与控制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空天科学技术研究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通信与信息系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空天科学技术研究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模式识别与智能系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空天科学技术研究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导航、制导与控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空天科学技术研究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5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飞行器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神经生物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遗传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细胞生物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化学与分子生物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体解剖与组织胚胎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免疫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病原生物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病理学与病理生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物化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72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医学工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医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卫生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4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劳动卫生与环境卫生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卫生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4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营养与食品卫生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卫生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73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医学与卫生事业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医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护理学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护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遗传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化学与分子生物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病理学与病理生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儿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神经病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皮肤病与性病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影像医学与核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床检验诊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妇产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耳鼻咽喉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麻醉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3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口腔临床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5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医基础理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50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医骨伤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病理学与病理生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儿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神经病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影像医学与核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床检验诊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妇产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耳鼻咽喉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麻醉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遗传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儿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神经病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皮肤病与性病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影像医学与核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床检验诊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妇产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耳鼻咽喉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肿瘤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麻醉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3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口腔临床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6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西医结合临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九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九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神经病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九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九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妇产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九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眼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九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麻醉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九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3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口腔基础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九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3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口腔临床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儿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神经病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影像医学与核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床检验诊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妇产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眼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耳鼻咽喉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肿瘤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复医学与理疗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麻醉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3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口腔临床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6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西医结合临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病理学与病理生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儿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老年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神经病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皮肤病与性病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影像医学与核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床检验诊断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妇产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眼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耳鼻咽喉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肿瘤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复医学与理疗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麻醉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急诊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3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口腔临床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72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医学工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医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73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医学与卫生事业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医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三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三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影像医学与核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三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三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眼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三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肿瘤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三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三人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73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医学与卫生事业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医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儿童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儿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胸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胸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胸科医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精神卫生中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精神病与精神卫生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和平妇幼保健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妇产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分泌研究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血压研究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伤骨科研究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健康科学研究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发育生物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健康科学研究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细胞生物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健康科学研究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化学与分子生物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健康科学研究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病理学与病理生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肿瘤研究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肿瘤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遗传研究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遗传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19:20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上海交通大学2008年硕士研究生报考录取人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