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before="0" w:after="105"/>
        <w:ind w:left="0" w:right="0" w:hanging="0"/>
        <w:jc w:val="center"/>
        <w:rPr/>
      </w:pPr>
      <w:r>
        <w:rPr>
          <w:rFonts w:ascii="Helvetica;Latha" w:hAnsi="Helvetica;Latha"/>
          <w:b/>
          <w:color w:val="000000"/>
          <w:sz w:val="24"/>
          <w:shd w:fill="FFFFFF" w:val="clear"/>
        </w:rPr>
        <w:t>2007</w:t>
      </w:r>
      <w:r>
        <w:rPr>
          <w:rFonts w:ascii="Helvetica;Latha" w:hAnsi="Helvetica;Latha"/>
          <w:b/>
          <w:color w:val="000000"/>
          <w:sz w:val="24"/>
          <w:shd w:fill="FFFFFF" w:val="clear"/>
        </w:rPr>
        <w:t>年上海交通大学硕士研究生报考录取人数统计</w:t>
      </w:r>
    </w:p>
    <w:tbl>
      <w:tblPr>
        <w:tblW w:w="864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553"/>
        <w:gridCol w:w="634"/>
        <w:gridCol w:w="2117"/>
        <w:gridCol w:w="2"/>
        <w:gridCol w:w="632"/>
        <w:gridCol w:w="2"/>
        <w:gridCol w:w="2919"/>
        <w:gridCol w:w="2"/>
      </w:tblGrid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系所码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院（系、所）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代码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名称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人数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录取人数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海洋与建筑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1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力学与力学基础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海洋与建筑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1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体力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海洋与建筑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1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流体力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海洋与建筑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1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力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海洋与建筑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3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设计及其理论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海洋与建筑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3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规划与设计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海洋与建筑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4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岩土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海洋与建筑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4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海洋与建筑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4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防灾减灾工程及防护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海洋与建筑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5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港口、海岸及近海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海洋与建筑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23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运输规划与管理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海洋与建筑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23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载运工具运用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海洋与建筑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24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与海洋结构物设计制造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海洋与建筑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24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机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海洋与建筑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24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声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海洋与建筑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25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飞行器设计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与动力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2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制造及其自动化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与动力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2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电子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与动力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2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设计及理论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与动力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2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车辆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与动力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7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热物理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与动力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7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热能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与动力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7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力机械及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与动力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7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流体机械及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与动力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7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冷及低温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与动力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4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与动力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25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空宇航推进理论与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与动力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25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空宇航制造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与动力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27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核能科学与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与动力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10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科学与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4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密仪器及机械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4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试计量技术及仪器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8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机与电器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8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力系统及其自动化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8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电压与绝缘技术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8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力电子与电力传动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8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理论与新技术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9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路与系统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9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磁场与微波技术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0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与信息系统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0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号与信息处理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1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控制理论与控制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1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测技术与自动化装置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1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系统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1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模式识别与智能系统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1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导航、制导与控制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2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系统结构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2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软件与理论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2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应用技术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与电气工程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5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密码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安全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0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与信息系统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安全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2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应用技术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安全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5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密码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2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软件与理论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2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应用技术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28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5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物理与化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5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5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加工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学院（数学系）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010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学院（数学系）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1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系统理论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学院（物理系）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02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论物理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学院（物理系）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02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子与分子物理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学院（物理系）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02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凝聚态物理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学院（物理系）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020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学院（物理系）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04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体物理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学院（物理系）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30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学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科学技术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科学技术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生物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科学技术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0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遗传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科学技术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09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细胞生物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科学技术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1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化学与分子生物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科学技术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1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物理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科学技术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化工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科学技术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30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科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科学技术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310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医学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文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1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哲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文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10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哲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文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50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理论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文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10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语言文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文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01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门史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文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20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史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化工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030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化工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03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分子化学与物理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化工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5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化工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0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工程与技术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泰经济与管理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1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方经济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泰经济与管理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2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泰经济与管理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2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经济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泰经济与管理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20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贸易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泰经济与管理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02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心理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泰经济与管理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10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科学与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泰经济与管理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2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泰经济与管理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2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管理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泰经济与管理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2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管理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泰经济与管理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2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经济及管理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泰经济与管理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28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管理硕士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泰经济与管理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3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经济管理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与公共事务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2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学理论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与公共事务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2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外政治制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与公共事务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20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政治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与公共事务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20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关系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与公共事务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4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管理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与公共事务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4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保障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2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2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语言文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21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言学及应用语言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与生物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与生物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1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与生物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32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科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与生物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01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物遗传育种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与生物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020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艺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与生物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04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病理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与生物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04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药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与生物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05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遗传育种与繁殖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与生物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05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营养与饲料科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与生物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05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草业科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与生物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06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防兽医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与生物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070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植物与观赏园艺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科学与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30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科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科学与工程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30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物化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剂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药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物分析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生物与生化药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0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理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80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药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1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理论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1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宪法学与行政法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1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刑法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1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商法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10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诉讼法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10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法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10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与资源保护法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109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法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18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硕士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媒体与设计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011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技术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媒体与设计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3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媒体与设计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3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传播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媒体与设计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4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术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媒体与设计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4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艺术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媒体与设计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40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播电视艺术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电子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9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路与系统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电子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9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电子学与固体电子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电子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2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系统结构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电子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28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系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03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教育训练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塑性成形工程系（校直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5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加工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书馆情报科学技术研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5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情报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书馆情报科学技术研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5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档案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纳科学技术研究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9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电子学与固体电子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教研究所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010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等教育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教育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1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学及应用语言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空天科学技术研究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1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体力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空天科学技术研究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1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流体力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空天科学技术研究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1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力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空天科学技术研究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2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制造及其自动化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空天科学技术研究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09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路与系统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空天科学技术研究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1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控制理论与控制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空天科学技术研究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1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导航、制导与控制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空天科学技术研究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25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飞行器设计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空天科学技术研究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25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空宇航推进理论与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空天科学技术研究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25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空宇航制造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理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生物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0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经生物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0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遗传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0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育生物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09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细胞生物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1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化学与分子生物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790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理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体解剖与组织胚胎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免疫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病原生物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病理学与病理生理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科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科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年医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经病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神病与精神卫生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0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皮肤病与性病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0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影像医学与核医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0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床检验诊断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09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护理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1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科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1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产科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1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眼科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1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耳鼻咽喉科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1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肿瘤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1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复医学与理疗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1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麻醉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1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急诊医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口腔基础医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口腔临床医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流行病与卫生统计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劳动卫生与环境卫生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养与食品卫生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5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医基础理论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50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医骨伤科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西医结合临床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0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物化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0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理学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20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医学工程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院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3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医学与卫生事业管理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9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02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94</w:t>
            </w:r>
          </w:p>
        </w:tc>
      </w:tr>
    </w:tbl>
    <w:p>
      <w:pPr>
        <w:pStyle w:val="Normal"/>
        <w:pBdr/>
        <w:shd w:fill="FFFFFF" w:val="clear"/>
        <w:kinsoku w:val="true"/>
        <w:autoSpaceDE w:val="true"/>
        <w:spacing w:before="0" w:after="105"/>
        <w:rPr>
          <w:rFonts w:ascii="Helvetica;Latha" w:hAnsi="Helvetica;Latha"/>
          <w:b/>
          <w:b/>
          <w:color w:val="000000"/>
          <w:sz w:val="24"/>
          <w:shd w:fill="FFFFFF" w:val="clear"/>
        </w:rPr>
      </w:pPr>
      <w:r>
        <w:rPr>
          <w:rFonts w:ascii="Helvetica;Latha" w:hAnsi="Helvetica;Latha"/>
          <w:b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before="0" w:after="105"/>
        <w:rPr>
          <w:rFonts w:ascii="Helvetica;Latha" w:hAnsi="Helvetica;Latha"/>
          <w:b/>
          <w:b/>
          <w:color w:val="000000"/>
          <w:sz w:val="24"/>
          <w:shd w:fill="FFFFFF" w:val="clear"/>
        </w:rPr>
      </w:pPr>
      <w:r>
        <w:rPr>
          <w:rFonts w:ascii="Helvetica;Latha" w:hAnsi="Helvetica;Latha"/>
          <w:b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12:17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7年上海交通大学硕士研究生报考录取人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