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ind w:left="0" w:right="0" w:hanging="0"/>
        <w:jc w:val="center"/>
        <w:textAlignment w:val="auto"/>
        <w:rPr>
          <w:b/>
          <w:b/>
          <w:sz w:val="21"/>
        </w:rPr>
      </w:pPr>
      <w:r>
        <w:rPr>
          <w:b/>
          <w:sz w:val="21"/>
        </w:rPr>
        <w:t>上海交通大学</w:t>
      </w:r>
      <w:r>
        <w:rPr>
          <w:b/>
          <w:sz w:val="21"/>
        </w:rPr>
        <w:t>2006</w:t>
      </w:r>
      <w:r>
        <w:rPr>
          <w:b/>
          <w:sz w:val="21"/>
        </w:rPr>
        <w:t>年硕士研究生报考录取人数统计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tbl>
            <w:tblPr>
              <w:tblW w:w="86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"/>
              <w:gridCol w:w="2462"/>
              <w:gridCol w:w="875"/>
              <w:gridCol w:w="2859"/>
              <w:gridCol w:w="875"/>
              <w:gridCol w:w="875"/>
            </w:tblGrid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系所码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系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专业代码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专业名称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报考人数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录取人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1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船舶海洋与建筑工程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一般力学与力学基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1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固体力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1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流体力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1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程力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3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建筑设计及其理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3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城市规划与设计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4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岩土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4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结构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4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防灾减灾工程及防护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5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港口、海岸及近海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3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交通运输规划与管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3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载运工具运用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4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船舶与海洋结构物设计制造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4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轮机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4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水声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5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飞行器设计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2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机械与动力工程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机械制造及其自动化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4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机械电子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7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机械设计及理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2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车辆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7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程热物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7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热能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7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动力机械及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7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流体机械及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7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制冷及低温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4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供热、供燃气、通风及空调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5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航空宇航推进理论与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5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航空宇航制造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7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核能科学与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1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管理科学与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子信息与电气工程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4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精密仪器及机械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4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测试计量技术及仪器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8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机与电器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8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力系统及其自动化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8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高电压与绝缘技术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8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力电子与电力传动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8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工理论与新技术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9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路与系统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9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磁场与微波技术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0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通信与信息系统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2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0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信号与信息处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控制理论与控制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7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1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模式识别与智能系统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1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导航、制导与控制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系统结构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软件与理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应用技术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3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05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密码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6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信息安全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0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通信与信息系统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应用技术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05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密码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7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软件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软件与理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应用技术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8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软件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材料科学与工程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5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材料物理与化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5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材料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5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材料加工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理学院（数学系）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1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数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系统理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2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理学院（物理系）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理论物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2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凝聚态物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4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天体物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3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光学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命科学技术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植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微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遗传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9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细胞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物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7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化工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30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环境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31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医学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9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人文与社会科学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10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马克思主义哲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101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学技术哲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2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马克思主义理论与思想政治教育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文艺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1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国古代文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2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科学技术史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化学化工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3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无机化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3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分析化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3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有机化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3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物理化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03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高分子化学与物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5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材料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7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化学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7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应用化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管理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201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西方经济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202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金融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202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产业经济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202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国际贸易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40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应用心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1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管理科学与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1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企业管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5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旅游管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2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技术经济及管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28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工商管理硕士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3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3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农业经济管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国际与公共事务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政治学理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国际关系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4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行政管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4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社会保障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国语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英语语言文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9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2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日语语言文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国语言学及应用语言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2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农业与生物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植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1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态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3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食品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901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作物遗传育种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90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蔬菜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904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农药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905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动物营养与饲料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906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预防兽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907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园林植物与观赏园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6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环境科学与工程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30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环境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30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环境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药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药物化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药剂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药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药物分析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微生物与生化药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药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9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学理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1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宪法学与行政法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1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民商法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1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诉讼法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1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环境与资源保护法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109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国际法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3018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法律硕士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6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媒体与设计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401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教育技术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3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传播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4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设计艺术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4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广播电视艺术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微电子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9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电路与系统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9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微电子学与固体电子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计算机系统结构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28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软件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51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体育系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403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体育教育训练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91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塑性成形工程系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5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材料加工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30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图书馆情报科学技术研究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5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情报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40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微纳米科学技术研究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9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微电子学与固体电子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50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高教研究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401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高等教育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60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国际教育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501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语言学及应用语言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13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空天科学技术研究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一般力学与力学基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1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固体力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机械制造及其自动化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0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信号与信息处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控制理论与控制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11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导航、制导与控制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5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飞行器设计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25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航空宇航推进理论与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0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基础医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神经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遗传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9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细胞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31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医学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1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人体解剖与组织胚胎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1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免疫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1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病原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1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病理学与病理生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药物化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药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01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人文与卫生管理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4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劳动卫生与环境卫生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4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营养与食品卫生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4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02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护理学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9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护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瑞金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遗传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1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病理学与病理生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5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儿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老年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神经病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皮肤病与性病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临床检验诊断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妇产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眼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耳鼻咽喉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肿瘤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麻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3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口腔临床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5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医骨伤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1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仁济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31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医学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1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病理学与病理生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儿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老年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神经病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临床检验诊断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妇产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眼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耳鼻咽喉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麻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5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医基础理论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2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新华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发育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儿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皮肤病与性病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临床检验诊断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9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护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妇产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眼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耳鼻咽喉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肿瘤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麻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6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西医结合临床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3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第九人民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神经病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皮肤病与性病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0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妇产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眼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耳鼻咽喉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麻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3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口腔基础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3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口腔临床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4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第六人民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8310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医学工程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1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病理学与病理生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老年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神经病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临床检验诊断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妇产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眼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耳鼻咽喉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肿瘤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康复医学与理疗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麻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急诊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5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医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6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西医结合临床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5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第一人民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儿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神经病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临床检验诊断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妇产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眼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3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耳鼻咽喉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肿瘤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麻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3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口腔临床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6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西医结合临床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706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药理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6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宝钢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妇产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眼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麻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204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7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儿童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儿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28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胸科医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影像医学与核医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麻醉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40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精神卫生中心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5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精神病与精神卫生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41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福会国际和平妇幼保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妇产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9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60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分泌研究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6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西医结合临床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61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高血压研究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01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内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62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伤骨科研究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5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5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中医骨伤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64</w:t>
                  </w:r>
                </w:p>
              </w:tc>
              <w:tc>
                <w:tcPr>
                  <w:tcW w:w="2462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健康科学研究院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遗传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8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发育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9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细胞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102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免疫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u w:val="none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2462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0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外科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65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肿瘤研究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00214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肿瘤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766</w:t>
                  </w:r>
                </w:p>
              </w:tc>
              <w:tc>
                <w:tcPr>
                  <w:tcW w:w="24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医学遗传研究所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071007</w:t>
                  </w:r>
                </w:p>
              </w:tc>
              <w:tc>
                <w:tcPr>
                  <w:tcW w:w="285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遗传学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40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u w:val="none"/>
                      <w:shd w:fill="FFFFFF" w:val="clear"/>
                      <w:lang w:eastAsia="zh-CN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40"/>
        <w:textAlignment w:val="auto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13:18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上海交通大学2006年硕士研究生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