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1440"/>
        <w:gridCol w:w="144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收调剂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数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数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院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4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jssxxy@yangtzeu.edu.c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训练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2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yshi70@126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生物学与地层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9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与地理信息系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造地质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9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纪地质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709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48141@qq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及理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机械及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7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18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2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20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qw996@163.co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engd@yangtzeu.c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信息处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8100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技术与自动化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811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苑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35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ulingyun1963@163.co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uanpeng1234@126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7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7750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817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与环境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oujigao@126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思想政治教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21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7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zhudongqin@yahoo.c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门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26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26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ingzhou99@126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2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ibo@yangtzeu.edu.c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昆虫与害虫防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作物栽培学与耕作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9010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遗传育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901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鄢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anshengzhi@sina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203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37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72396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zl1788@sohu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发展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gyy@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yangtzeu.edu.c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科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72347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8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hwyuan@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yangtzeu.edu.c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地球物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7080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物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708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物理与石油资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y@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yangtzeu.edu.c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7100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25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8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zduoduo@126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7740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系统结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812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4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kxb@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yangtzeu.edu.c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8140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灾减灾工程及防护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814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建设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jxyb@yangtzeu.edu.c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气储运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8200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4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gyb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@yangtzeu.edu.c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9070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园林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26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27744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Yly35@hotmail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020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02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2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26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haojing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@yangtzeu.edu.c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908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256-8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30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ky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@yangtzeu.edu.c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2020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202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4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angyh@yangtzeu.edu.cn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left="-540" w:hanging="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长江大学专业学位硕士研究生招生领域及相关院系联系方式</w:t>
      </w:r>
    </w:p>
    <w:p>
      <w:pPr>
        <w:pStyle w:val="Normal"/>
        <w:widowControl/>
        <w:shd w:fill="FFFFFF" w:val="clear"/>
        <w:spacing w:lineRule="exact" w:line="400"/>
        <w:ind w:left="-540" w:hanging="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1440"/>
        <w:gridCol w:w="144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生领域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48141@qq.com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化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iongbo@yangtzeu.edu.cn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物理与石油资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y@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yangtzeu.edu.c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与天然气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4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gyb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@yangtzeu.edu.c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机械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18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2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20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qw996@163.co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engd@yangtzeu.c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与通信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苑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35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ulingyun1963@163.co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uanpeng1234@126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与土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建设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jxyb@yangtzeu.edu.c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04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kxb@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yangtzeu.edu.c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 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保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鄢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anshengzhi@sina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园林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26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27744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Yly35@hotmail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渔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256-8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30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ky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@yangtzeu.edu.c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25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8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zduoduo@126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与区域发展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科技组织与服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1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37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72396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-8066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zl1788@sohu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31:00Z</dcterms:created>
  <dc:creator>微软用户</dc:creator>
  <dc:description/>
  <cp:keywords/>
  <dc:language>en-US</dc:language>
  <cp:lastModifiedBy>微软用户</cp:lastModifiedBy>
  <dcterms:modified xsi:type="dcterms:W3CDTF">2009-03-18T01:32:00Z</dcterms:modified>
  <cp:revision>1</cp:revision>
  <dc:subject/>
  <dc:title>接收调剂专业</dc:title>
</cp:coreProperties>
</file>