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635"/>
        <w:gridCol w:w="848"/>
        <w:gridCol w:w="1980"/>
        <w:gridCol w:w="2250"/>
        <w:gridCol w:w="2658"/>
        <w:gridCol w:w="1440"/>
      </w:tblGrid>
      <w:tr>
        <w:trPr>
          <w:trHeight w:val="499" w:hRule="atLeas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单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代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（区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人</w:t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hyperlink r:id="rId2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教育科学与技术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01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教育学原理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68338(F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88179777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fengwenquan6666@163.co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冯文全</w:t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教育科学与技术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40102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课程与教学论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教学论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68338(F)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1588179777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399076889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hyperlink r:id="rId4">
              <w:r>
                <w:rPr>
                  <w:rStyle w:val="InternetLink"/>
                </w:rPr>
                <w:t>fengwenquan6666@163.com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冯文全，冷泽兵</w:t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教育科学与技术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20403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教育经济与管理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68338(F)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1588179777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fengwenquan6666@163.co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冯文全</w:t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hyperlink r:id="rId6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教育科学与技术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77001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教育技术学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68338(F)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1588179777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184805 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7"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18"/>
                </w:rPr>
                <w:t>fengwenquan6666@163.com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yf_diao@126.co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冯文全，刁永锋</w:t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hyperlink r:id="rId8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文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50103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汉语言文字学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92143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查中林</w:t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hyperlink r:id="rId9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文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50104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中国古典文献学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2116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bCs/>
                  <w:color w:val="000000"/>
                  <w:kern w:val="0"/>
                  <w:sz w:val="18"/>
                </w:rPr>
                <w:t>zhxl1220@126.com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周晓琳</w:t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hyperlink r:id="rId11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文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50105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中国古代文学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2116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bCs/>
                  <w:color w:val="000000"/>
                  <w:kern w:val="0"/>
                  <w:sz w:val="18"/>
                </w:rPr>
                <w:t>zhxl1220@126.com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周晓琳</w:t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hyperlink r:id="rId13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文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50106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中国现当代文学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351828121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bCs/>
                  <w:color w:val="000000"/>
                  <w:kern w:val="0"/>
                  <w:sz w:val="18"/>
                </w:rPr>
                <w:t>zonghongfu@163.com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傅宗洪</w:t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hyperlink r:id="rId15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文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40102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课程与教学论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语文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318340111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bCs/>
                  <w:color w:val="000000"/>
                  <w:kern w:val="0"/>
                  <w:sz w:val="18"/>
                </w:rPr>
                <w:t>oxfhz1666@sina.com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启明</w:t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Verdana" w:hAnsi="Verdana" w:cs="宋体;SimSun"/>
              </w:rPr>
              <w:instrText xml:space="preserve"> HYPERLINK "http://www.cwnu.cn/yxsz/lsx/ljs.htm" \l "1" \n _blank</w:instrText>
            </w:r>
            <w:r>
              <w:rPr>
                <w:rStyle w:val="InternetLink"/>
                <w:kern w:val="0"/>
                <w:sz w:val="18"/>
                <w:rFonts w:ascii="Verdana" w:hAnsi="Verdana" w:cs="宋体;SimSun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kern w:val="0"/>
                <w:sz w:val="18"/>
              </w:rPr>
              <w:t>历史文化学院</w:t>
            </w:r>
            <w:r>
              <w:rPr>
                <w:rStyle w:val="InternetLink"/>
                <w:kern w:val="0"/>
                <w:sz w:val="18"/>
                <w:rFonts w:ascii="Verdana" w:hAnsi="Verdana" w:cs="宋体;SimSun"/>
              </w:rPr>
              <w:fldChar w:fldCharType="end"/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60104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历史文献学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93724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568309(F)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05287562@qq.com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熊  梅</w:t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Verdana" w:hAnsi="Verdana" w:cs="宋体;SimSun"/>
              </w:rPr>
              <w:instrText xml:space="preserve"> HYPERLINK "http://www.cwnu.cn/yxsz/lsx/ljs.htm" \l "1" \n _blank</w:instrText>
            </w:r>
            <w:r>
              <w:rPr>
                <w:rStyle w:val="InternetLink"/>
                <w:kern w:val="0"/>
                <w:sz w:val="18"/>
                <w:rFonts w:ascii="Verdana" w:hAnsi="Verdana" w:cs="宋体;SimSun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kern w:val="0"/>
                <w:sz w:val="18"/>
              </w:rPr>
              <w:t>历史文化学院</w:t>
            </w:r>
            <w:r>
              <w:rPr>
                <w:rStyle w:val="InternetLink"/>
                <w:kern w:val="0"/>
                <w:sz w:val="18"/>
                <w:rFonts w:ascii="Verdana" w:hAnsi="Verdana" w:cs="宋体;SimSun"/>
              </w:rPr>
              <w:fldChar w:fldCharType="end"/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60105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专门史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Verdana" w:hAnsi="Verdana" w:cs="宋体;SimSun"/>
              </w:rPr>
              <w:instrText xml:space="preserve"> HYPERLINK "http://www.cwnu.cn/yxsz/lsx/ljs.htm" \l "1" \n _blank</w:instrText>
            </w:r>
            <w:r>
              <w:rPr>
                <w:rStyle w:val="InternetLink"/>
                <w:kern w:val="0"/>
                <w:sz w:val="18"/>
                <w:rFonts w:ascii="Verdana" w:hAnsi="Verdana" w:cs="宋体;SimSun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kern w:val="0"/>
                <w:sz w:val="18"/>
              </w:rPr>
              <w:t>历史文化学院</w:t>
            </w:r>
            <w:r>
              <w:rPr>
                <w:rStyle w:val="InternetLink"/>
                <w:kern w:val="0"/>
                <w:sz w:val="18"/>
                <w:rFonts w:ascii="Verdana" w:hAnsi="Verdana" w:cs="宋体;SimSun"/>
              </w:rPr>
              <w:fldChar w:fldCharType="end"/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60107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中国近现代史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Verdana" w:hAnsi="Verdana" w:cs="宋体;SimSun"/>
              </w:rPr>
              <w:instrText xml:space="preserve"> HYPERLINK "http://www.cwnu.cn/yxsz/lsx/ljs.htm" \l "1" \n _blank</w:instrText>
            </w:r>
            <w:r>
              <w:rPr>
                <w:rStyle w:val="InternetLink"/>
                <w:kern w:val="0"/>
                <w:sz w:val="18"/>
                <w:rFonts w:ascii="Verdana" w:hAnsi="Verdana" w:cs="宋体;SimSun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kern w:val="0"/>
                <w:sz w:val="18"/>
              </w:rPr>
              <w:t>历史文化学院</w:t>
            </w:r>
            <w:r>
              <w:rPr>
                <w:rStyle w:val="InternetLink"/>
                <w:kern w:val="0"/>
                <w:sz w:val="18"/>
                <w:rFonts w:ascii="Verdana" w:hAnsi="Verdana" w:cs="宋体;SimSun"/>
              </w:rPr>
              <w:fldChar w:fldCharType="end"/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60108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世界史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Verdana" w:hAnsi="Verdana" w:cs="宋体;SimSun"/>
              </w:rPr>
              <w:instrText xml:space="preserve"> HYPERLINK "http://www.cwnu.cn/yxsz/lsx/ljs.htm" \l "1" \n _blank</w:instrText>
            </w:r>
            <w:r>
              <w:rPr>
                <w:rStyle w:val="InternetLink"/>
                <w:kern w:val="0"/>
                <w:sz w:val="18"/>
                <w:rFonts w:ascii="Verdana" w:hAnsi="Verdana" w:cs="宋体;SimSun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kern w:val="0"/>
                <w:sz w:val="18"/>
              </w:rPr>
              <w:t>历史文化学院</w:t>
            </w:r>
            <w:r>
              <w:rPr>
                <w:rStyle w:val="InternetLink"/>
                <w:kern w:val="0"/>
                <w:sz w:val="18"/>
                <w:rFonts w:ascii="Verdana" w:hAnsi="Verdana" w:cs="宋体;SimSun"/>
              </w:rPr>
              <w:fldChar w:fldCharType="end"/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40102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课程与教学论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历史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hyperlink r:id="rId17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外国语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40102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课程与教学论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英语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6906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duping888@sina.com.c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杜   平</w:t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hyperlink r:id="rId18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政治与行政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30201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政治学理论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6832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</w:rPr>
                <w:t>xhsdzf@163.com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袁春霞</w:t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hyperlink r:id="rId20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政治与行政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30203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科学社会主义与国际共产主义运动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6832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</w:rPr>
                <w:t>xhsdzf@163.com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袁春霞</w:t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hyperlink r:id="rId22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政治与行政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40102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课程与教学论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政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6832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</w:rPr>
                <w:t>xhsdzf@163.com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袁春霞</w:t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商学院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20106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人口、资源与环境经济学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68529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11976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Wdm1234008@sina.co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王大明</w:t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hyperlink r:id="rId24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马克思主义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30501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马克思主义基本原理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6865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6865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xihuawcg@sina.co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王成光</w:t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hyperlink r:id="rId25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马克思主义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30502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马克思主义发展史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王成光</w:t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hyperlink r:id="rId26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马克思主义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30503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马克思主义中国化研究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王成光</w:t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hyperlink r:id="rId27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马克思主义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30504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国外马克思主义研究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王成光</w:t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hyperlink r:id="rId28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马克思主义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30505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思想政治教育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王成光</w:t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hyperlink r:id="rId29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数学与信息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70104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应用数学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96001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chengjijx@163.com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程  绩</w:t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hyperlink r:id="rId30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数学与信息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40102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课程与教学论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数学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hyperlink r:id="rId31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数学与信息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40102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课程与教学论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计算机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hyperlink r:id="rId32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物理与电子信息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70201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理论物理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314343(F)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chenyuanli_mail@tom.com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陈元莉</w:t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hyperlink r:id="rId33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物理与电子信息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40102 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课程与教学论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物理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hyperlink r:id="rId34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化学化工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70303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有机化学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955307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35"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18"/>
                </w:rPr>
                <w:t>scufgy@163.com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樊老师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蒋晓慧</w:t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hyperlink r:id="rId36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化学化工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70304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物理化学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5182981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955180(F)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张运陶</w:t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hyperlink r:id="rId37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化学化工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40102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课程与教学论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 xml:space="preserve">化学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93061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鲍正荣</w:t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hyperlink r:id="rId38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生命科学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71002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动物学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89075642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s.guo@tom.co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郭延蜀</w:t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hyperlink r:id="rId39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生命科学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71007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遗传学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38823259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angjunlz@tom.co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杨  军</w:t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hyperlink r:id="rId40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生命科学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71012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生态学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28195248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x_li@263.ne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黎云祥</w:t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hyperlink r:id="rId41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生命科学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90705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野生动植物保护与利用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6829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drcqzhou1@163.co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材权</w:t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hyperlink r:id="rId42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生命科学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775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环境科学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356861890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3">
              <w:r>
                <w:rPr>
                  <w:rStyle w:val="InternetLink"/>
                  <w:color w:val="000000"/>
                  <w:kern w:val="0"/>
                  <w:sz w:val="18"/>
                </w:rPr>
                <w:t>xuxiao_cwnu@163.com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胥  晓</w:t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国土资源学院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40102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课程与教学论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地理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56863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zhoushenli1967@163.co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申立</w:t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国土资源学院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202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区域经济学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6820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xdy56@163.co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徐邓耀</w:t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hyperlink r:id="rId44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计算机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774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计算机应用技术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399088383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hyperlink r:id="rId45"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18"/>
                </w:rPr>
                <w:t>mdli@cwnu.edu.cn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李明东</w:t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音乐学院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40102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课程与教学论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音乐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6808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hp2314568@163.co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胡  萍</w:t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hyperlink r:id="rId46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美术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40102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课程与教学论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美术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6808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ms1997@126.co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蒲  静</w:t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hyperlink r:id="rId47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体育学院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40303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体育教育训练学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56778</w:t>
              <w:br/>
              <w:t>256808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shensm@cwnu.edu.c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沈时明</w:t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hyperlink r:id="rId48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四川省教育发展研究中心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40101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教育学原理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68566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dxysctc@yahoo.com.cn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杜学元</w:t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hyperlink r:id="rId49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四川省教育发展研究中心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40103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教育史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hyperlink r:id="rId50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四川省教育发展研究中心</w:t>
              </w:r>
            </w:hyperlink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40106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高等教育学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333333"/>
          <w:kern w:val="0"/>
          <w:sz w:val="22"/>
          <w:szCs w:val="22"/>
        </w:rPr>
      </w:pPr>
      <w:r>
        <w:rPr>
          <w:rFonts w:cs="Arial" w:ascii="宋体;SimSun" w:hAnsi="宋体;SimSun"/>
          <w:b/>
          <w:color w:val="333333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Arial"/>
          <w:b/>
          <w:b/>
          <w:color w:val="333333"/>
          <w:kern w:val="0"/>
          <w:sz w:val="22"/>
          <w:szCs w:val="22"/>
        </w:rPr>
      </w:pPr>
      <w:r>
        <w:rPr>
          <w:rFonts w:cs="Arial" w:ascii="宋体;SimSun" w:hAnsi="宋体;SimSun"/>
          <w:b/>
          <w:color w:val="333333"/>
          <w:kern w:val="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nu.cn/yxsz/jyx/yanjiushengpeiyang/yanjiushengpeiyang.html" TargetMode="External"/><Relationship Id="rId3" Type="http://schemas.openxmlformats.org/officeDocument/2006/relationships/hyperlink" Target="http://www.cwnu.cn/yxsz/jyx/yanjiushengpeiyang/yanjiushengpeiyang.html" TargetMode="External"/><Relationship Id="rId4" Type="http://schemas.openxmlformats.org/officeDocument/2006/relationships/hyperlink" Target="mailto:fengwenquan6666@163.com" TargetMode="External"/><Relationship Id="rId5" Type="http://schemas.openxmlformats.org/officeDocument/2006/relationships/hyperlink" Target="http://www.cwnu.cn/yxsz/jyx/yanjiushengpeiyang/yanjiushengpeiyang.html" TargetMode="External"/><Relationship Id="rId6" Type="http://schemas.openxmlformats.org/officeDocument/2006/relationships/hyperlink" Target="http://www.cwnu.cn/yxsz/jyx/yanjiushengpeiyang/yanjiushengpeiyang.html" TargetMode="External"/><Relationship Id="rId7" Type="http://schemas.openxmlformats.org/officeDocument/2006/relationships/hyperlink" Target="mailto:fengwenquan6666@163.com" TargetMode="External"/><Relationship Id="rId8" Type="http://schemas.openxmlformats.org/officeDocument/2006/relationships/hyperlink" Target="http://www.cwnu.cn/yxsz/wxy/xygk.htm" TargetMode="External"/><Relationship Id="rId9" Type="http://schemas.openxmlformats.org/officeDocument/2006/relationships/hyperlink" Target="http://www.cwnu.cn/yxsz/wxy/xygk.htm" TargetMode="External"/><Relationship Id="rId10" Type="http://schemas.openxmlformats.org/officeDocument/2006/relationships/hyperlink" Target="mailto:zhxl1220@126.com" TargetMode="External"/><Relationship Id="rId11" Type="http://schemas.openxmlformats.org/officeDocument/2006/relationships/hyperlink" Target="http://www.cwnu.cn/yxsz/wxy/xygk.htm" TargetMode="External"/><Relationship Id="rId12" Type="http://schemas.openxmlformats.org/officeDocument/2006/relationships/hyperlink" Target="mailto:zhxl1220@126.com" TargetMode="External"/><Relationship Id="rId13" Type="http://schemas.openxmlformats.org/officeDocument/2006/relationships/hyperlink" Target="http://www.cwnu.cn/yxsz/wxy/xygk.htm" TargetMode="External"/><Relationship Id="rId14" Type="http://schemas.openxmlformats.org/officeDocument/2006/relationships/hyperlink" Target="mailto:zonghongfu@163.com" TargetMode="External"/><Relationship Id="rId15" Type="http://schemas.openxmlformats.org/officeDocument/2006/relationships/hyperlink" Target="http://www.cwnu.cn/yxsz/wxy/xygk.htm" TargetMode="External"/><Relationship Id="rId16" Type="http://schemas.openxmlformats.org/officeDocument/2006/relationships/hyperlink" Target="mailto:oxfhz1666@sina.com" TargetMode="External"/><Relationship Id="rId17" Type="http://schemas.openxmlformats.org/officeDocument/2006/relationships/hyperlink" Target="http://www.cwnu.cn/yxsz/wyx/postgraduate.htm" TargetMode="External"/><Relationship Id="rId18" Type="http://schemas.openxmlformats.org/officeDocument/2006/relationships/hyperlink" Target="http://218.6.128.142/zfxy/yjs.asp" TargetMode="External"/><Relationship Id="rId19" Type="http://schemas.openxmlformats.org/officeDocument/2006/relationships/hyperlink" Target="mailto:xhsdzf@163.com" TargetMode="External"/><Relationship Id="rId20" Type="http://schemas.openxmlformats.org/officeDocument/2006/relationships/hyperlink" Target="http://218.6.128.142/zfxy/yjs.asp" TargetMode="External"/><Relationship Id="rId21" Type="http://schemas.openxmlformats.org/officeDocument/2006/relationships/hyperlink" Target="mailto:xhsdzf@163.com" TargetMode="External"/><Relationship Id="rId22" Type="http://schemas.openxmlformats.org/officeDocument/2006/relationships/hyperlink" Target="http://218.6.128.142/zfxy/yjs.asp" TargetMode="External"/><Relationship Id="rId23" Type="http://schemas.openxmlformats.org/officeDocument/2006/relationships/hyperlink" Target="mailto:xhsdzf@163.com" TargetMode="External"/><Relationship Id="rId24" Type="http://schemas.openxmlformats.org/officeDocument/2006/relationships/hyperlink" Target="http://218.6.128.202/index.asp" TargetMode="External"/><Relationship Id="rId25" Type="http://schemas.openxmlformats.org/officeDocument/2006/relationships/hyperlink" Target="http://218.6.128.202/index.asp" TargetMode="External"/><Relationship Id="rId26" Type="http://schemas.openxmlformats.org/officeDocument/2006/relationships/hyperlink" Target="http://218.6.128.202/index.asp" TargetMode="External"/><Relationship Id="rId27" Type="http://schemas.openxmlformats.org/officeDocument/2006/relationships/hyperlink" Target="http://218.6.128.202/index.asp" TargetMode="External"/><Relationship Id="rId28" Type="http://schemas.openxmlformats.org/officeDocument/2006/relationships/hyperlink" Target="http://218.6.128.202/index.asp" TargetMode="External"/><Relationship Id="rId29" Type="http://schemas.openxmlformats.org/officeDocument/2006/relationships/hyperlink" Target="http://218.6.128.197/grad/list.asp?num=0&amp;KeyWord=" TargetMode="External"/><Relationship Id="rId30" Type="http://schemas.openxmlformats.org/officeDocument/2006/relationships/hyperlink" Target="http://218.6.128.197/grad/list.asp?num=0&amp;KeyWord=" TargetMode="External"/><Relationship Id="rId31" Type="http://schemas.openxmlformats.org/officeDocument/2006/relationships/hyperlink" Target="http://218.6.128.197/grad/list.asp?num=0&amp;KeyWord=" TargetMode="External"/><Relationship Id="rId32" Type="http://schemas.openxmlformats.org/officeDocument/2006/relationships/hyperlink" Target="http://218.6.128.142/wlx/" TargetMode="External"/><Relationship Id="rId33" Type="http://schemas.openxmlformats.org/officeDocument/2006/relationships/hyperlink" Target="http://218.6.128.142/wlx/" TargetMode="External"/><Relationship Id="rId34" Type="http://schemas.openxmlformats.org/officeDocument/2006/relationships/hyperlink" Target="http://www.cwnuchem.net/yjsjy.htm" TargetMode="External"/><Relationship Id="rId35" Type="http://schemas.openxmlformats.org/officeDocument/2006/relationships/hyperlink" Target="mailto:scufgy@163.com" TargetMode="External"/><Relationship Id="rId36" Type="http://schemas.openxmlformats.org/officeDocument/2006/relationships/hyperlink" Target="http://www.cwnuchem.net/yjsjy.htm" TargetMode="External"/><Relationship Id="rId37" Type="http://schemas.openxmlformats.org/officeDocument/2006/relationships/hyperlink" Target="http://www.cwnuchem.net/yjsjy.htm" TargetMode="External"/><Relationship Id="rId38" Type="http://schemas.openxmlformats.org/officeDocument/2006/relationships/hyperlink" Target="http://218.6.128.142/swx/org_yanjiushengjiaoyu.asp" TargetMode="External"/><Relationship Id="rId39" Type="http://schemas.openxmlformats.org/officeDocument/2006/relationships/hyperlink" Target="http://218.6.128.142/swx/org_yanjiushengjiaoyu.asp" TargetMode="External"/><Relationship Id="rId40" Type="http://schemas.openxmlformats.org/officeDocument/2006/relationships/hyperlink" Target="http://218.6.128.142/swx/org_yanjiushengjiaoyu.asp" TargetMode="External"/><Relationship Id="rId41" Type="http://schemas.openxmlformats.org/officeDocument/2006/relationships/hyperlink" Target="http://218.6.128.142/swx/org_yanjiushengjiaoyu.asp" TargetMode="External"/><Relationship Id="rId42" Type="http://schemas.openxmlformats.org/officeDocument/2006/relationships/hyperlink" Target="http://218.6.128.142/swx/org_yanjiushengjiaoyu.asp" TargetMode="External"/><Relationship Id="rId43" Type="http://schemas.openxmlformats.org/officeDocument/2006/relationships/hyperlink" Target="javascript:fGoto()" TargetMode="External"/><Relationship Id="rId44" Type="http://schemas.openxmlformats.org/officeDocument/2006/relationships/hyperlink" Target="http://218.6.128.211/ArticleList.aspx?id=17&amp;&amp;sid=34" TargetMode="External"/><Relationship Id="rId45" Type="http://schemas.openxmlformats.org/officeDocument/2006/relationships/hyperlink" Target="mailto:mdli@cwnu.edu.cn" TargetMode="External"/><Relationship Id="rId46" Type="http://schemas.openxmlformats.org/officeDocument/2006/relationships/hyperlink" Target="http://www.develope.com.cn/temp/index.asp" TargetMode="External"/><Relationship Id="rId47" Type="http://schemas.openxmlformats.org/officeDocument/2006/relationships/hyperlink" Target="http://tyxy.cwnu.org/tyxy/readview.asp?bclass=258" TargetMode="External"/><Relationship Id="rId48" Type="http://schemas.openxmlformats.org/officeDocument/2006/relationships/hyperlink" Target="http://www.cwnu.net/type.asp?typeID=5" TargetMode="External"/><Relationship Id="rId49" Type="http://schemas.openxmlformats.org/officeDocument/2006/relationships/hyperlink" Target="http://www.cwnu.net/type.asp?typeID=5" TargetMode="External"/><Relationship Id="rId50" Type="http://schemas.openxmlformats.org/officeDocument/2006/relationships/hyperlink" Target="http://www.cwnu.net/type.asp?typeID=5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29:00Z</dcterms:created>
  <dc:creator>微软用户</dc:creator>
  <dc:description/>
  <cp:keywords/>
  <dc:language>en-US</dc:language>
  <cp:lastModifiedBy>微软用户</cp:lastModifiedBy>
  <dcterms:modified xsi:type="dcterms:W3CDTF">2009-03-17T02:47:00Z</dcterms:modified>
  <cp:revision>1</cp:revision>
  <dc:subject/>
  <dc:title>代码</dc:title>
</cp:coreProperties>
</file>