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900"/>
        <w:gridCol w:w="1440"/>
        <w:gridCol w:w="1440"/>
        <w:gridCol w:w="2520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接收调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ssxxy@yangtzeu.edu.cn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hi70@126.com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学与地层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构造地质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09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48141@qq.com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1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w996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ngd@yangtzeu.cn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0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1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5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ingyun1963@163.co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npeng1234@126.com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75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7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ujigao@126.com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7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zhudongqin@yahoo.cn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2641-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2641-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ingzhou99@126.com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ibo@yangtzeu.edu.cn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作物栽培学与耕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1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1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nshengzhi@sina.com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03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39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1788@sohu.com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发展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gyy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347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8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wyuan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地球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08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08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y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1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duoduo@126.com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74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kxb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4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4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xyb@yangtzeu.edu.cn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gy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@yangtzeu.edu.cn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7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8:00Z</dcterms:created>
  <dc:creator>微软用户</dc:creator>
  <dc:description/>
  <cp:keywords/>
  <dc:language>en-US</dc:language>
  <cp:lastModifiedBy>微软用户</cp:lastModifiedBy>
  <dcterms:modified xsi:type="dcterms:W3CDTF">2009-03-14T06:46:00Z</dcterms:modified>
  <cp:revision>1</cp:revision>
  <dc:subject/>
  <dc:title>拟接收调剂专业</dc:title>
</cp:coreProperties>
</file>