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1343025</wp:posOffset>
                </wp:positionV>
                <wp:extent cx="10164445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444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115"/>
                              <w:gridCol w:w="1980"/>
                              <w:gridCol w:w="1260"/>
                              <w:gridCol w:w="1116"/>
                              <w:gridCol w:w="2076"/>
                              <w:gridCol w:w="4520"/>
                              <w:gridCol w:w="34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58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硕士研究生招生学科调剂联系人信息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二级学科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二级学科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5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仇梦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40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22774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qiumenghuan1980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宇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74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0024848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2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机械制造及其自动化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翟青春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20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15653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zhaiqc@syiae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2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设计及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05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马红岩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9401845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mahy_wud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芝贤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3749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zzx_syiae@tom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郑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39015768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yuyudi710@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1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宋崎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44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9988593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songqim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计算机软件与理论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于影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25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2366564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yuyingjie82320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杜玲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99882459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dulingemory@sin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9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全技术及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陈立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84017958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lucky.chen@sino-life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吴　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507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wq570707@sin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19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安全技术及工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环境方向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延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733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70401879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yanji0518@sohu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25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人机与环境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孙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998204225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9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iceee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25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飞行器设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维涛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746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10985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仿宋_GB2312" w:cs="宋体;SimSun" w:ascii="仿宋_GB2312" w:hAnsi="仿宋_GB2312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syhkgyxyzwt@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25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宇航推进理论与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文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899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8891101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仿宋_GB2312" w:cs="宋体;SimSun" w:ascii="仿宋_GB2312" w:hAnsi="仿宋_GB2312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zengwen928@sohu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25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航空宇航制造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昌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972374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8402698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仿宋_GB2312" w:cs="宋体;SimSun" w:ascii="仿宋_GB2312" w:hAnsi="仿宋_GB2312"/>
                                        <w:color w:val="000000"/>
                                        <w:kern w:val="0"/>
                                        <w:sz w:val="24"/>
                                        <w:u w:val="single"/>
                                      </w:rPr>
                                      <w:t>zhaochangbao2002@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2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企业管理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张国良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24-89724378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39403978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shzhgl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5pt;height:391.15pt;mso-wrap-distance-left:9pt;mso-wrap-distance-right:9pt;mso-wrap-distance-top:0pt;mso-wrap-distance-bottom:0pt;margin-top:105.7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6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1115"/>
                        <w:gridCol w:w="1980"/>
                        <w:gridCol w:w="1260"/>
                        <w:gridCol w:w="1116"/>
                        <w:gridCol w:w="2076"/>
                        <w:gridCol w:w="4520"/>
                        <w:gridCol w:w="34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58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硕士研究生招生学科调剂联系人信息表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二级学科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二级学科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5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仇梦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408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22774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qiumenghuan1980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宇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745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0024848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2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机械制造及其自动化  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翟青春</w:t>
                            </w:r>
                          </w:p>
                        </w:tc>
                        <w:tc>
                          <w:tcPr>
                            <w:tcW w:w="20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208</w:t>
                            </w:r>
                          </w:p>
                        </w:tc>
                        <w:tc>
                          <w:tcPr>
                            <w:tcW w:w="4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1565311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zhaiqc@syiae.edu.c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2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设计及理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05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马红岩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9401845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mahy_wud@126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芝贤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3749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zzx_syiae@tom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郑丹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39015768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yuyudi710@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1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宋崎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448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9988593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songqim@163.co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计算机软件与理论    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于影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258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2366564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yuyingjie82320@163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杜玲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99882459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dulingemory@sina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90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全技术及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陈立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84017958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lucky.chen@sino-life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吴　穹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507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wq570707@sin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9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安全技术及工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环境方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延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733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70401879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yanji0518@sohu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5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人机与环境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孙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998204225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9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iceee@163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5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飞行器设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维涛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746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10985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syhkgyxyzwt@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5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宇航推进理论与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文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899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8891101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zengwen928@sohu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5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航空宇航制造工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昌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9723748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8402698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24"/>
                                  <w:u w:val="single"/>
                                </w:rPr>
                                <w:t>zhaochangbao2002@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2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企业管理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张国良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24-89724378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39403978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shzhgl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menghuan1980@126.com" TargetMode="External"/><Relationship Id="rId3" Type="http://schemas.openxmlformats.org/officeDocument/2006/relationships/hyperlink" Target="mailto:zhaiqc@syiae.edu.cn" TargetMode="External"/><Relationship Id="rId4" Type="http://schemas.openxmlformats.org/officeDocument/2006/relationships/hyperlink" Target="mailto:zzx_syiae@tom.com" TargetMode="External"/><Relationship Id="rId5" Type="http://schemas.openxmlformats.org/officeDocument/2006/relationships/hyperlink" Target="mailto:yuyudi710@163.com" TargetMode="External"/><Relationship Id="rId6" Type="http://schemas.openxmlformats.org/officeDocument/2006/relationships/hyperlink" Target="mailto:lucky.chen@sino-life.com" TargetMode="External"/><Relationship Id="rId7" Type="http://schemas.openxmlformats.org/officeDocument/2006/relationships/hyperlink" Target="mailto:wq570707@sina.com" TargetMode="External"/><Relationship Id="rId8" Type="http://schemas.openxmlformats.org/officeDocument/2006/relationships/hyperlink" Target="mailto:yanji0518@sohu.com" TargetMode="External"/><Relationship Id="rId9" Type="http://schemas.openxmlformats.org/officeDocument/2006/relationships/hyperlink" Target="mailto:syhkgyxyzwt@163.com" TargetMode="External"/><Relationship Id="rId10" Type="http://schemas.openxmlformats.org/officeDocument/2006/relationships/hyperlink" Target="mailto:zengwen928@sohu.com" TargetMode="External"/><Relationship Id="rId11" Type="http://schemas.openxmlformats.org/officeDocument/2006/relationships/hyperlink" Target="mailto:zhaochangbao2002@163.com" TargetMode="External"/><Relationship Id="rId12" Type="http://schemas.openxmlformats.org/officeDocument/2006/relationships/hyperlink" Target="mailto:qiumenghuan1980@126.com" TargetMode="External"/><Relationship Id="rId13" Type="http://schemas.openxmlformats.org/officeDocument/2006/relationships/hyperlink" Target="mailto:zhaiqc@syiae.edu.cn" TargetMode="External"/><Relationship Id="rId14" Type="http://schemas.openxmlformats.org/officeDocument/2006/relationships/hyperlink" Target="mailto:zzx_syiae@tom.com" TargetMode="External"/><Relationship Id="rId15" Type="http://schemas.openxmlformats.org/officeDocument/2006/relationships/hyperlink" Target="mailto:yuyudi710@163.com" TargetMode="External"/><Relationship Id="rId16" Type="http://schemas.openxmlformats.org/officeDocument/2006/relationships/hyperlink" Target="mailto:lucky.chen@sino-life.com" TargetMode="External"/><Relationship Id="rId17" Type="http://schemas.openxmlformats.org/officeDocument/2006/relationships/hyperlink" Target="mailto:wq570707@sina.com" TargetMode="External"/><Relationship Id="rId18" Type="http://schemas.openxmlformats.org/officeDocument/2006/relationships/hyperlink" Target="mailto:yanji0518@sohu.com" TargetMode="External"/><Relationship Id="rId19" Type="http://schemas.openxmlformats.org/officeDocument/2006/relationships/hyperlink" Target="mailto:syhkgyxyzwt@163.com" TargetMode="External"/><Relationship Id="rId20" Type="http://schemas.openxmlformats.org/officeDocument/2006/relationships/hyperlink" Target="mailto:zengwen928@sohu.com" TargetMode="External"/><Relationship Id="rId21" Type="http://schemas.openxmlformats.org/officeDocument/2006/relationships/hyperlink" Target="mailto:zhaochangbao2002@163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09:00Z</dcterms:created>
  <dc:creator>微软用户</dc:creator>
  <dc:description/>
  <cp:keywords/>
  <dc:language>en-US</dc:language>
  <cp:lastModifiedBy>微软用户</cp:lastModifiedBy>
  <dcterms:modified xsi:type="dcterms:W3CDTF">2009-03-05T09:10:00Z</dcterms:modified>
  <cp:revision>1</cp:revision>
  <dc:subject/>
  <dc:title>2009年硕士研究生招生学科调剂联系人信息表</dc:title>
</cp:coreProperties>
</file>