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山东农业大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拟接受调剂专业信息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37"/>
        <w:gridCol w:w="790"/>
        <w:gridCol w:w="642"/>
        <w:gridCol w:w="1170"/>
        <w:gridCol w:w="1869"/>
      </w:tblGrid>
      <w:tr>
        <w:trPr>
          <w:trHeight w:val="2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门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电子信箱</w:t>
            </w:r>
          </w:p>
        </w:tc>
      </w:tr>
      <w:tr>
        <w:trPr>
          <w:trHeight w:val="2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03050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马克思主义基本原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苏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53882485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sulin@sdau.edu.cn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理学（</w:t>
            </w:r>
            <w:r>
              <w:rPr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07100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植物学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生科院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538824175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zyuemin@sdau.edu.cn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071009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细胞生物学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07101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生态学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071010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生物化学与分子生物学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07030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分析化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53882487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rxzhang@sdau.edu.cn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071007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遗传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53882428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Liulian@sdau.edu.cn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工学（</w:t>
            </w:r>
            <w:r>
              <w:rPr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08020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机械设计理论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538824183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guang@sdau.edu.cn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08280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农业机械化工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08280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农业生物环境与能源工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08280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农业电气化与自动化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color w:val="333333"/>
                <w:kern w:val="0"/>
                <w:sz w:val="18"/>
                <w:szCs w:val="18"/>
              </w:rPr>
              <w:t>081704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应用化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53882487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rxzhang@sdau.edu.cn</w:t>
            </w:r>
          </w:p>
        </w:tc>
      </w:tr>
      <w:tr>
        <w:trPr>
          <w:trHeight w:val="9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结构工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土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882416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smx@sdau.edu.cn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6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地图制图学与地理信息工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882492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zzn@sdau.edu.cn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0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环境科学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盛老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8824391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hengyp@sdau.edu.cn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环境工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农业经济管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尚老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8824227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dsj@sdau.edu.cn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会计学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4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土地资源管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盛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882439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hengyp@sdau.edu.cn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作物栽培学与耕作学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8824283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iulian@sdau.edu.cn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作物遗传育种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果树学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老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8824788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x1997@sdau.edu.cn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2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茶学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3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土壤学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盛老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8824391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hengyp@sdau.edu.cn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3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植物营养学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7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林木遗传育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老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8824221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dwu@sdau.edu.cn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5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特种经济动物饲养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7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森林培育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08:00Z</dcterms:created>
  <dc:creator>maoly</dc:creator>
  <dc:description/>
  <cp:keywords/>
  <dc:language>en-US</dc:language>
  <cp:lastModifiedBy>maoly</cp:lastModifiedBy>
  <dcterms:modified xsi:type="dcterms:W3CDTF">2008-04-13T06:09:00Z</dcterms:modified>
  <cp:revision>1</cp:revision>
  <dc:subject/>
  <dc:title>附：1、山东农业大学2008年拟接受调剂专业信息</dc:title>
</cp:coreProperties>
</file>