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经济因素对世界政治的影响。冷战时期，在国际关系中军事因素占有突出地位，而现在，经济技术因素在国际关系中起着显著的作用，经济因素对世界政治影响日益加大。这首先是因为人们从冷战中吸取教训，同时，也与当今时代特征密切相连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文化因素对世界政治的影响。经济因素对世界政治的影响增大，并不排除其他因素的影响。在一定时期，文化因素也会影响国际政治的发展。当今，各国文化的交流在广度和深度上都超越了历史上任何一个时代，各国文化的相互补充和相互吸取无疑是世界文化的发展趋势，但这并不意味着价值观念差异的消失。就世界文化因素对国际政治发展的影响而言，我们既不能认为各国文化交流促成的是惟一的世界价值体系，也不能像有些西方学者那样，过分强调不同文化的冲突方面。当前，发达国家与发展中国家文化交流中的不平等现象日趋严重。这是值得高度关注的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15:00Z</dcterms:created>
  <dc:creator>fxzm</dc:creator>
  <dc:description/>
  <cp:keywords/>
  <dc:language>en-US</dc:language>
  <cp:lastModifiedBy>fxzm</cp:lastModifiedBy>
  <dcterms:modified xsi:type="dcterms:W3CDTF">2006-11-26T09:43:00Z</dcterms:modified>
  <cp:revision>1</cp:revision>
  <dc:subject/>
  <dc:title>声明：本资料由 考试吧（Exam8</dc:title>
</cp:coreProperties>
</file>