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</w:p>
    <w:p>
      <w:pPr>
        <w:pStyle w:val="Style15"/>
        <w:spacing w:lineRule="auto" w: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十八）中国特色社会主义事业的依靠力量和领导核心</w:t>
      </w:r>
    </w:p>
    <w:p>
      <w:pPr>
        <w:pStyle w:val="Style15"/>
        <w:spacing w:lineRule="auto" w: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    </w:t>
      </w: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中国特色社会主义事业的依靠力量</w:t>
      </w:r>
    </w:p>
    <w:p>
      <w:pPr>
        <w:pStyle w:val="Style15"/>
        <w:spacing w:lineRule="auto" w: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    </w:t>
      </w:r>
      <w:r>
        <w:rPr>
          <w:color w:val="333333"/>
          <w:sz w:val="18"/>
          <w:szCs w:val="18"/>
        </w:rPr>
        <w:t>包括知识分子在内的我国工人阶级、广大农民，始终是推动我国先进生产力发展和社会全面进步的根本力量。</w:t>
      </w:r>
    </w:p>
    <w:p>
      <w:pPr>
        <w:pStyle w:val="Style15"/>
        <w:spacing w:lineRule="auto" w: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    </w:t>
      </w: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在社会变革中出现的社会阶层都是中国特色社会主义事业的建设者</w:t>
      </w:r>
    </w:p>
    <w:p>
      <w:pPr>
        <w:pStyle w:val="Style15"/>
        <w:spacing w:lineRule="auto" w: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    </w:t>
      </w:r>
      <w:r>
        <w:rPr>
          <w:color w:val="333333"/>
          <w:sz w:val="18"/>
          <w:szCs w:val="18"/>
        </w:rPr>
        <w:t>我国新社会阶层的广大人员，在党的路线方针政策的指引下，通过诚实劳动、合法经营，为发展社会主义社会的生产力和其他事业做出了重要贡献。一些优秀分子也因此受到社会的尊重，有的还加入了中国共产党。新社会阶层拥护党的领导和社会主义制度，拥护党的路线方针政策，遵纪守法，热爱祖国，用于开拓，为我国的经济发展和社会进步做出了贡献，他们是中国特色社会主义事业的建设者。</w:t>
      </w:r>
    </w:p>
    <w:p>
      <w:pPr>
        <w:pStyle w:val="Style15"/>
        <w:spacing w:lineRule="auto" w: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    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十九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中国特色社会主义事业的领导核心</w:t>
      </w:r>
    </w:p>
    <w:p>
      <w:pPr>
        <w:pStyle w:val="Style15"/>
        <w:spacing w:lineRule="auto" w: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    </w:t>
      </w:r>
      <w:r>
        <w:rPr>
          <w:color w:val="333333"/>
          <w:sz w:val="18"/>
          <w:szCs w:val="18"/>
        </w:rPr>
        <w:t>坚持中国共产党的领导是实现社会主义现代化的关键，是建设中国特色社会主义的根本保证</w:t>
      </w:r>
    </w:p>
    <w:p>
      <w:pPr>
        <w:pStyle w:val="Style15"/>
        <w:spacing w:lineRule="auto" w: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    </w:t>
      </w:r>
      <w:r>
        <w:rPr>
          <w:color w:val="333333"/>
          <w:sz w:val="18"/>
          <w:szCs w:val="18"/>
        </w:rPr>
        <w:t>建设中国特色社会主义，必须坚持四项基本原则，核心是坚持党的领导。坚持和加强党的领导，是建设中国特色社会主义现代化事业的根本保证。</w:t>
      </w:r>
    </w:p>
    <w:p>
      <w:pPr>
        <w:pStyle w:val="Style15"/>
        <w:spacing w:lineRule="auto" w: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    </w:t>
      </w:r>
      <w:r>
        <w:rPr>
          <w:color w:val="333333"/>
          <w:sz w:val="18"/>
          <w:szCs w:val="18"/>
        </w:rPr>
        <w:t>（二十）加强党的先进性建设</w:t>
      </w:r>
    </w:p>
    <w:p>
      <w:pPr>
        <w:pStyle w:val="Style15"/>
        <w:spacing w:lineRule="auto" w: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    </w:t>
      </w:r>
      <w:r>
        <w:rPr>
          <w:color w:val="333333"/>
          <w:sz w:val="18"/>
          <w:szCs w:val="18"/>
        </w:rPr>
        <w:t>先进性是马克思主义政党的本质属性，是马克思主义政党的生命所系、力量所在。我们党之所以能够成为领导中国革命、建设、改革事业的核心力量，之所以能够承担起中国人民和中华民族的历史重托，之所以能够在剧烈变动的国际国内环境中始终立于不败之地，根本原因是我们党始终代表中国先进生产力的发展要求、代表中国先进文化的前进方向、代表中国最广大人民的根本利益，始终高度重视并不断保持和发展自己作为马克思主义政党的先进性。</w:t>
      </w:r>
    </w:p>
    <w:p>
      <w:pPr>
        <w:pStyle w:val="Style15"/>
        <w:spacing w:lineRule="auto" w: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    </w:t>
      </w:r>
      <w:r>
        <w:rPr>
          <w:color w:val="333333"/>
          <w:sz w:val="18"/>
          <w:szCs w:val="18"/>
        </w:rPr>
        <w:t>85</w:t>
      </w:r>
      <w:r>
        <w:rPr>
          <w:color w:val="333333"/>
          <w:sz w:val="18"/>
          <w:szCs w:val="18"/>
        </w:rPr>
        <w:t>年来我们党保持和发展先进性的创造性实践，为我们加强党的先进性建设提供了宝贵经验。加强党的先进性建设，必须准确把握时代脉搏，保证党始终与时代发展同步伐；加强党的先进性建设，必须把最广大人民的根本利益作为党全部工作的出发点和落脚点，保证党始终与人民群众共命运；加强党的先进性建设，必须使党的理论和路线方针政策不断与时俱进，保证党的全部工作始终符合实际和社会发展规律；加强党的先进性建设，必须围绕党的中心任务来进行，保证党始终引领中国社会发展进步；加强党的先进性建设，必须坚持党要管党、从严治党，保证党始终具有蓬勃生机和旺盛活力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 xml:space="preserve">    </w:t>
      </w:r>
      <w:r>
        <w:rPr>
          <w:color w:val="333333"/>
          <w:sz w:val="18"/>
          <w:szCs w:val="18"/>
        </w:rPr>
        <w:t>党的先进性既是一以贯之的，又是与时俱进的。一个政党过去先进不等于现在先进，现在先进不等于永远先进。世界上从来没有哪一个政党的先进性是一蹴而就的，也从来没有哪一个政党的先进性是一劳永逸、靠吃老本能够长期保持的。党的先进性既要靠奋斗去赢得，也要靠奋斗去保持。党员是党的肌体的细胞和党的活动的主体，党员队伍的先进性是党的先进性的重要基础。加强党的先进性建设，必须始终抓好保持和发展党员队伍的先进性这个基础工程，必须始终抓住党员队伍这个主体，充分依靠全党同志共同努力。第一，保持党员队伍的先进性，根本在于增强广大党员的先进性意识，激发其自我教育、自我提高的内在动力。第二，保持党员队伍的先进性，重点在于解决党员队伍中存在的突出问题，不断增强党员队伍整体的先进性。第三，保持党员队伍的先进性，关键在于完善制度和机制，把党的先进性要求转化为党员自觉遵守的行为准则。</w:t>
      </w:r>
    </w:p>
    <w:p>
      <w:pPr>
        <w:pStyle w:val="Style15"/>
        <w:spacing w:lineRule="auto" w: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    </w:t>
      </w:r>
      <w:r>
        <w:rPr>
          <w:color w:val="333333"/>
          <w:sz w:val="18"/>
          <w:szCs w:val="18"/>
        </w:rPr>
        <w:t>加强党的先进性建设是一项长期的历史任务，我们必须紧紧围绕党的历史使命和中心任务，进一步推进党的先进性建设。第一，要紧密结合贯彻落实科学发展观的实践加强党的先进性建设。第二，要紧密结合构建社会主义和谐社会的实践加强党的先进性建设。第三，要紧密结合加强党的执政能力建设的实践加强党的先进性建设。第四，要紧密结合保持党同人民群众血肉联系的实践加强党的先进性建设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sectPr>
      <w:headerReference w:type="defaul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23:00Z</dcterms:created>
  <dc:creator>fxzm</dc:creator>
  <dc:description/>
  <cp:keywords/>
  <dc:language>en-US</dc:language>
  <cp:lastModifiedBy>fxzm</cp:lastModifiedBy>
  <dcterms:modified xsi:type="dcterms:W3CDTF">2006-11-26T09:12:00Z</dcterms:modified>
  <cp:revision>1</cp:revision>
  <dc:subject/>
  <dc:title>声明：本资料由 考试吧（Exam8</dc:title>
</cp:coreProperties>
</file>