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pPr>
      <w:r>
        <w:rPr>
          <w:rFonts w:ascii="宋体;SimSun" w:hAnsi="宋体;SimSun" w:cs="宋体;SimSun"/>
          <w:b/>
          <w:bCs/>
          <w:sz w:val="28"/>
          <w:szCs w:val="28"/>
        </w:rPr>
        <w:t>专题十六：</w:t>
      </w:r>
      <w:r>
        <w:rPr>
          <w:rFonts w:ascii="宋体;SimSun" w:hAnsi="宋体;SimSun" w:cs="宋体;SimSun"/>
          <w:b/>
          <w:bCs/>
          <w:color w:val="000000"/>
          <w:sz w:val="28"/>
        </w:rPr>
        <w:t>中国政府推荐陈冯富珍女士竞选世界卫生组织总干事</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ascii="宋体;SimSun" w:hAnsi="宋体;SimSun" w:cs="宋体;SimSun"/>
          <w:color w:val="000000"/>
          <w:u w:val="single"/>
        </w:rPr>
        <w:t>中国常驻联合国日内瓦办事处和其他国际组织代表沙祖康大使举行招待会，隆重推荐来自中国香港特别行政区的前卫生署署长陈冯富珍女士竞选世界卫生组织总干事。</w:t>
      </w:r>
      <w:r>
        <w:rPr>
          <w:rFonts w:ascii="宋体;SimSun" w:hAnsi="宋体;SimSun" w:cs="宋体;SimSun"/>
          <w:color w:val="000000"/>
        </w:rPr>
        <w:t>世卫总干事竞选提名在北京时间</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晨为止。除中国外，还包括来自日本、土耳其、科威特、冰岛、芬兰和墨西哥各自推举的人选（其中包括获日本政府支持的世卫西太平洋地区主管尾身茂、本身是心脏科专家的厄瓜多尔总统帕拉西奥、官至世卫助理总干事的土耳其人托姆莉斯</w:t>
      </w:r>
      <w:r>
        <w:rPr>
          <w:rFonts w:cs="宋体;SimSun" w:ascii="宋体;SimSun" w:hAnsi="宋体;SimSun"/>
          <w:color w:val="000000"/>
        </w:rPr>
        <w:t>·</w:t>
      </w:r>
      <w:r>
        <w:rPr>
          <w:rFonts w:ascii="宋体;SimSun" w:hAnsi="宋体;SimSun" w:cs="宋体;SimSun"/>
          <w:color w:val="000000"/>
        </w:rPr>
        <w:t>特曼，科威特、冰岛和墨西哥也有提名竞选）。将在</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举行正式选举。可预见的是，这场为选出接替因病突然辞世的前总干事李钟郁仓促发起的“大战”，必定异常激烈。在此次由各国常驻联合国日内瓦办事处的大使或代表出席的招待会上，沙祖康发表讲话，代表中国力荐陈冯富珍女士竞选世卫组织总干事。沙祖康表示，人类生命安全是包括中国政府在内的各国政府的头等大事，随着全球化的发展，世卫组织的重要性也是与日俱增。“陈冯富珍女士能力过人、才干出众，是</w:t>
      </w:r>
      <w:r>
        <w:rPr>
          <w:rFonts w:cs="宋体;SimSun" w:ascii="宋体;SimSun" w:hAnsi="宋体;SimSun"/>
          <w:color w:val="000000"/>
        </w:rPr>
        <w:t>13</w:t>
      </w:r>
      <w:r>
        <w:rPr>
          <w:rFonts w:ascii="宋体;SimSun" w:hAnsi="宋体;SimSun" w:cs="宋体;SimSun"/>
          <w:color w:val="000000"/>
        </w:rPr>
        <w:t>亿中国人的杰出代表，完全胜任世卫组织总干事之职，一定能够带领世卫组织应对面临的挑战。”沙祖康说。沙祖康还承诺，在陈冯富珍当选后，中国政府决不会对她施压或干扰她的工作。他说，中国的安理会常任理事国身份不应影响陈冯富珍参选，事实上，现任的联合国专门机构“一把手”中就有来自安理会常任理事国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陈冯富珍竞选纲领六大重点：一，卫生发展针对个别贫困国家，如透过资源投入减少儿童死亡率，防治艾滋病、疟疾、结核等疾病；二，改善健康安全以加强全球对新疾病和流行病的应变；三，支持成员国的基础建设，提供足够的诊所、医院及医护人员，也要致力培训人才；四，建立全球卫生讯息中心，收集和整合重要的卫生数据，加强全球讯息的流通；五，协调世卫和社会及私营健康部门的沟通，避免工作重叠和资源浪费；六，加速人力资源改革，确保世卫筹集到足够经费推动世界卫生。</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联合国有关组织宣布，世界卫生组织总干事李钟郁因患脑血栓医治无效，当天早晨在日内瓦病逝，终年</w:t>
      </w:r>
      <w:r>
        <w:rPr>
          <w:rFonts w:cs="宋体;SimSun" w:ascii="宋体;SimSun" w:hAnsi="宋体;SimSun"/>
          <w:color w:val="000000"/>
        </w:rPr>
        <w:t>61</w:t>
      </w:r>
      <w:r>
        <w:rPr>
          <w:rFonts w:ascii="宋体;SimSun" w:hAnsi="宋体;SimSun" w:cs="宋体;SimSun"/>
          <w:color w:val="000000"/>
        </w:rPr>
        <w:t>岁。</w:t>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0:00Z</dcterms:created>
  <dc:creator>fxzm</dc:creator>
  <dc:description/>
  <cp:keywords/>
  <dc:language>en-US</dc:language>
  <cp:lastModifiedBy>fxzm</cp:lastModifiedBy>
  <dcterms:modified xsi:type="dcterms:W3CDTF">2006-10-26T07:10:00Z</dcterms:modified>
  <cp:revision>1</cp:revision>
  <dc:subject/>
  <dc:title>声明：本资料由 考试吧（Exam8</dc:title>
</cp:coreProperties>
</file>