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ind w:firstLine="1066"/>
        <w:rPr/>
      </w:pPr>
      <w:r>
        <w:rPr>
          <w:b/>
          <w:bCs/>
          <w:color w:val="05006C"/>
          <w:sz w:val="36"/>
          <w:szCs w:val="36"/>
        </w:rPr>
        <w:t>考研时政专题：树立和落实科学发展观</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胡锦涛总书记在全国防治非典工作会议上指出，要更好地坚持协调发展、全面发展、可持续发展的发展观。</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中共十六届三中全会通过的《中共中央关于完善社会主义市场经济体制若干问题的决定》中指出：“坚持以人为本，树立全面、协调、可持续的发展观，促进经济社会和人的全面发展”；强调“按照统筹城乡发展、统筹区域发展、统筹经济社会发展、统筹人与自然和谐发展、统筹国内发展和对外开放的要求”，推进改革和发展。</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温家宝在省部级主要领导干部“树立和落实科学发展观”专题研究班结业式上的讲话《牢固树立和认真落实科学发展观》指出</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发展观是关于发展的本质、目的、内涵和要求的总体看法和根本观点。有什么样的发展观，就会有什么样的发展道路、发展模式和发展战略，就会对发展的实践产生根本性、全局性的重大影响。我们党提出的科学发展观，根据马克思主义辩证唯物主义和历史唯物主义的基本原理，总结了国内外在发展问题上的经验教训，吸收人类文明进步的新成果，站在历史和时代的高度，进一步明确了新世纪新阶段我国要发展、为什么发展和怎样发展的重大问题。</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我们一定要深刻认识科学发展观的理论基础、精神实质和指导意义</w:t>
      </w:r>
      <w:r>
        <w:rPr>
          <w:rFonts w:cs="宋体;SimSun" w:ascii="宋体;SimSun" w:hAnsi="宋体;SimSun"/>
          <w:kern w:val="0"/>
          <w:sz w:val="22"/>
          <w:szCs w:val="22"/>
        </w:rPr>
        <w:t>:</w:t>
      </w:r>
      <w:r>
        <w:rPr>
          <w:rFonts w:ascii="宋体;SimSun" w:hAnsi="宋体;SimSun" w:cs="宋体;SimSun"/>
          <w:kern w:val="0"/>
          <w:sz w:val="22"/>
          <w:szCs w:val="22"/>
        </w:rPr>
        <w:t>第一，科学发展观是我们党对社会主义现代化建设规律认识的进一步深化。第二，科学发展观的实质是要实现经济社会更快更好的发展。第三，科学发展观是全面建设小康社会和实现现代化的根本指针。</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我们要全面理解和正确把握科学发展观的主要内涵和基本要求，认真加以贯彻落实</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坚持以经济建设为中心。坚持以经济建设为中心，必须以高度的历史责任感和紧迫感，抓住机遇加快经济发展，保持较快的发展速度。我们讲的经济较快发展，是建立在优化结构、提高质量和效益的基础上的发展，实现速度、结构、质量、效益相统一。经济发展需要一定的速度，特别是作为一个发展中的大国更需要长期保持较快的发展速度，但不能片面追求经济发展速度。我国经济建设存在的突出问题是结构不合理，经营方式粗放，经济增长主要靠增加投入、扩大投资规模，资源环境的代价太大。为此，必须坚持走科技含量高、经济效益好、资源消耗低、环境污染少、人力资源优势得到充分发挥的新型工业化道路。必须加快转变经济增长方式，坚持以改革开放为动力，充分发挥科学技术作为第一生产力的重要作用，注重依靠科技进步和提高劳动者素质，加快推进经济结构战略性调整，显著提高经济增长的质量和效益。</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坚持经济社会协调发展。</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坚持城乡协调发展。</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坚持区域协调发展。</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坚持可持续发展。</w:t>
      </w: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坚持改革开放。</w:t>
      </w: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坚持以人为本。这是科学发展观的本质和核心。以人为本，就是要把人民的利益作为一切工作的出发点和落脚点，不断满足人们的多方面需求和促进人的全面发展。具体地说，就是在经济发展的基础上，不断提高人民群众物质文化生活水平和健康水平；就是要尊重和保障人权，包括公民的政治、经济、文化权利；就是要不断提高人们的思想道德素质、科学文化素质和健康素质；就是要创造人们平等发展、充分发挥聪明才智的社会环境。以人为本，体现了马克思主义的基本观点。马克思说过，未来的新社会是“以每个人的全面而自由的发展为基本原则的社会形式”。我们从事的是建设中国特色社会主义的伟大事业，理所当然地必须坚持以人为本，一切为了人民，一切依靠人民。坚持以人为本是贯彻“三个代表”重要思想，坚持立党为公、执政为民的本质要求，也是进一步发扬党的优良传统和作风的具体体现。</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胡锦涛在中央人口资源环境工作座谈会上的讲话中指出：</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深刻认识科学发展观对做好人口资源环境工作的重要指导意义：一个国家坚持什么样的发展观，对这个国家的发展会产生重大影响，不同的发展观往往会导致不同的发展结果。坚持以人为本，全面、协调、可持续的发展观，是我们以邓小平理论和“三个代表”重要思想为指导，从新世纪新阶段党和国家事业发展全局出发提出的重大战略思想。科学发展观总结了</w:t>
      </w:r>
      <w:r>
        <w:rPr>
          <w:rFonts w:cs="宋体;SimSun" w:ascii="宋体;SimSun" w:hAnsi="宋体;SimSun"/>
          <w:kern w:val="0"/>
          <w:sz w:val="22"/>
          <w:szCs w:val="22"/>
        </w:rPr>
        <w:t>20</w:t>
      </w:r>
      <w:r>
        <w:rPr>
          <w:rFonts w:ascii="宋体;SimSun" w:hAnsi="宋体;SimSun" w:cs="宋体;SimSun"/>
          <w:kern w:val="0"/>
          <w:sz w:val="22"/>
          <w:szCs w:val="22"/>
        </w:rPr>
        <w:t>多年来我国改革开放和现代化建设的成功经验，吸取了世界上其他国家在发展进程中的经验教训，概括了战胜非典疫情给我们的重要启示，揭示了经济社会发展的客观规律，反映了我们党对发展问题的新认识。全党同志都要从贯彻“三个代表”重要思想和十六大精神的战略高度，从确保实现全面建设小康社会宏伟目标的战略高度，深刻认识树立和落实科学发展观的重大意义，坚定不移地树立和落实科学发展观，更好地完成新世纪新阶段我们肩负的历史任务。</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要树立和落实科学发展观，首先必须全面准确地把握科学发展观的深刻内涵和基本要求。坚持以人为本，就是要以实现人的全面发展为目标，从人民群众的根本利益出发谋发展、促发展，不断满足人民群众日益增长的物质文化需要，切实保障人民群众的经济、政治和文化权益，让发展的成果惠及全体人民。全面发展，就是要以经济建设为中心，全面推进经济、政治、文化建设，实现经济发展和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可持续发展，就是要促进人与自然的和谐，实现经济发展和人口、资源、环境相协调，坚持走生产发展、生活富裕、生态良好的文明发展道路，保证一代接一代地永续发展。</w:t>
      </w:r>
    </w:p>
    <w:p>
      <w:pPr>
        <w:pStyle w:val="Normal"/>
        <w:widowControl/>
        <w:spacing w:lineRule="auto" w:line="312" w:before="280" w:after="280"/>
        <w:jc w:val="left"/>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树立和落实科学发展观，要注意把握好以下几个问题：第一，树立和落实科学发展观，必须始终坚持以经济建设为中心，聚精会神搞建设，一心一意谋发展。第二，树立和落实科学发展观，必须在经济发展的基础上，推动社会全面进步和人的全面发展，促进社会主义物质文明、政治文明、精神文明协调发展。第三，树立和落实科学发展观，必须着力提高经济增长的质量和效益，努力实现速度和结构、质量、效益相统一，经济发展和人口、资源、环境相协调，不断保护和增强发展的可持续性。第四，树立和落实科学发展观，必须坚持理论和实际相结合，因地制宜、因时制宜地把科学发展观的要求贯穿于各方面的工作。</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b/>
          <w:bCs/>
          <w:kern w:val="0"/>
          <w:sz w:val="22"/>
        </w:rPr>
        <w:t>【背景资料】如何科学地理解和掌握科学发展观</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中共十六大以来，以胡锦涛同志为总书记的党中央，高举邓小平理论和“三个代表”重要思想伟大旗帜，深入贯彻党的十六大和十六届三中、四中、五中全会精神，坚持立党为公、执政为民，求真务实、锐意进取，在全面推进社会主义经济建设、政治建设、文化建设、社会建设和党的建设的同时，不断推进党的理论创新，提出科学发展观、构建社会主义和谐社会、加强党的执政能力建设和先进性建设、建设创新型国家、建设社会主义新农村、树立社会主义荣辱观、走和平发展道路等一系列重大战略思想，为党和人民事业的发展提供了科学的理论指导和有力的思想保证。</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以人为本、全面协调可持续发展的科学发展观，是我们党从新世纪新阶段党和国家事业发展全局出发提出的重大战略思想，是我们推动经济社会发展、加快推进社会主义现代化必须长期坚持的重要指导思想。</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科学发展观的深刻内涵和基本要求是：</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坚持以人为本，就是要以实现人的全面发展为目标，从人民群众的根本利益出发谋发展、促发展，不断满足人民群众日益增长的物质文化需要，切实保障人民群众的经济、政治、文化权益，让发展成果惠及全体人民。</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全面发展，就是要以经济建设为中心，全面推进经济建设、政治建设、文化建设和社会建设，实现经济发展和社会全面进步。</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协调发展，就是要统筹城乡发展、统筹区域发展、统筹经济社会发展、统筹人与自然和谐发展、统筹国内发展和对外开放，推进生产力和生产关系、经济基础和上层建筑相协调，推进经济建设、政治建设、文化建设、社会建设的各个环节、各个方面相协调。</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可持续发展，就是要促进人与自然的和谐，实现经济发展和人口、资源、环境相协调，坚持走生产发展、生活富裕、生态良好的文明发展道路，保证一代接一代地永续发展。</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科学发展观的第一要义是发展，核心是以人为本，基本要求是全面协调可持续发展。这三个方面相互联系、有机统一，其实质是实现经济社会又快又好发展。</w:t>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科学发展观深刻反映了我们党对发展问题的新认识，反映了当今世界经济政治文化发展的新情况，反映了我国经济社会发展进入关键时期的新要求。党的十六届五中全会提出了未来五年我国经济社会发展的总体目标和战略部署，十届全国人大四次会议批准了《国民经济和社会发展第十一个五年规划纲要》。抓住机遇，推动经济社会又快又好发展，实现“</w:t>
      </w:r>
      <w:r>
        <w:rPr>
          <w:rFonts w:ascii="宋体;SimSun" w:hAnsi="宋体;SimSun" w:cs="宋体;SimSun"/>
          <w:kern w:val="0"/>
          <w:sz w:val="22"/>
        </w:rPr>
        <w:t xml:space="preserve"> </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uto" w:line="312"/>
        <w:jc w:val="left"/>
        <w:rPr>
          <w:rFonts w:ascii="宋体;SimSun" w:hAnsi="宋体;SimSun" w:cs="宋体;SimSun"/>
          <w:kern w:val="0"/>
          <w:sz w:val="22"/>
        </w:rPr>
      </w:pPr>
      <w:r>
        <w:rPr>
          <w:rFonts w:cs="宋体;SimSun" w:ascii="宋体;SimSun" w:hAnsi="宋体;SimSun"/>
          <w:vanish/>
          <w:kern w:val="0"/>
          <w:sz w:val="22"/>
          <w:szCs w:val="22"/>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uto" w:line="312"/>
        <w:jc w:val="left"/>
        <w:rPr>
          <w:rFonts w:ascii="宋体;SimSun" w:hAnsi="宋体;SimSun" w:cs="宋体;SimSun"/>
          <w:kern w:val="0"/>
          <w:sz w:val="24"/>
        </w:rPr>
      </w:pPr>
      <w:hyperlink r:id="rId4" w:tgtFrame="_blank">
        <w:r>
          <w:rPr>
            <w:rStyle w:val="InternetLink"/>
            <w:rFonts w:ascii="宋体;SimSun" w:hAnsi="宋体;SimSun" w:cs="宋体;SimSun"/>
            <w:color w:val="0000FF"/>
            <w:kern w:val="0"/>
            <w:sz w:val="22"/>
          </w:rPr>
          <w:t>十一五</w:t>
        </w:r>
      </w:hyperlink>
      <w:r>
        <w:rPr>
          <w:rFonts w:ascii="宋体;SimSun" w:hAnsi="宋体;SimSun" w:cs="宋体;SimSun"/>
          <w:kern w:val="0"/>
          <w:sz w:val="22"/>
          <w:szCs w:val="22"/>
        </w:rPr>
        <w:t>”规划的宏伟目标，进而为全面建设小康社会奠定坚实基础，关键是要牢固树立和全面落实科学发展观，切实把科学发展观贯穿于经济社会发展的全过程、落实到经济社会发展的各个环节，切实把经济社会发展转入以人为本、全面协调可持续发展的轨道。</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科学发展观是我们党坚持以邓小平理论和“三个代表”重要思想为指导，在准确把握世界发展趋势、认真总结我国发展经验、深入分析我国发展阶段性特征的基础上提出的重大战略思想，是对经济社会发展一般规律认识的深化，是马克思主义关于发展的世界观和方法论的集中体现，是推进社会主义经济建设、政治建设、文化建设、社会建设全面发展必须长期坚持的指导方针。</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科学发展观是对马克思列宁主义、毛泽东思想、邓小平理论和“三个代表”重要思想关于发展思想的继承和发展</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党的十六大以来，以胡锦涛同志为总书记的党中央，着眼于党和人民事业发展的全局，坚持以马克思列宁主义、毛泽东思想、邓小平理论和“三个代表”重要思想为指导，紧紧围绕建设中国特色社会主义这个主题，准确把握时代特征和中国国情，认真研究和回答我国社会主义经济建设、政治建设、文化建设、社会建设和党的建设面临的一系列重大问题，不断总结实践经验，不断扩展理论视野，不断作出理论概括，形成了以人为本、全面协调可持续发展的科学发展观这一重大战略思想。科学发展观进一步回答了什么是发展、为什么发展、怎样发展的重大问题，赋予马克思主义关于发展的理论以新的时代内涵和实践要求，进一步丰富了中国特色社会主义理论，是与时俱进的马克思主义发展观。</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马克思、恩格斯、列宁关于发展的丰富思想，以毛泽东、邓小平、江泽民同志为核心的党的三代中央领导集体关于我国社会主义建设的一系列重要思想，是科学发展观形成的理论基础。科学发展观是与马克思列宁主义、毛泽东思想、邓小平理论和“三个代表”重要思想关于发展的思想一脉相承而又与时俱进的科学理论，是马克思主义与当代中国实际和时代特征相结合的产物，是马克思主义中国化的最新成果。在当代中国，坚持马克思列宁主义、毛泽东思想、邓小平理论和“三个代表”重要思想，就必须牢固树立和全面落实科学发展观。</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科学发展观是在准确把握世界发展趋势、认真总结我国发展经验、深入分析我国发展阶段性特征的基础上提出的</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科学发展观是对经济社会发展一般规律认识的深化，是马克思主义关于发展的世界观和方法论的集中体现</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如何牢固树立和全面落实科学发展观：科学发展观反映了时代进步的要求，体现了实践发展的需要，顺应了广大人民的心愿，是指导全面建设小康社会、加快推进社会主义现代化的强大思想武器。胡锦涛同志指出：“我们要增强贯彻落实科学发展观的自觉性和坚定性，全面把握贯彻落实科学发展观的目标要求，建立健全贯彻落实科学发展观的制度、体制和机制，切实把科学发展观贯穿于经济社会发展的全过程、落实到经济社会发展的各个环节，切实把经济社会发展转入以人为本、全面协调可持续发展的轨道。”</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坚持用科学发展观武装头脑，不断增强贯彻落实科学发展观的自觉性和坚定性</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坚持用科学发展观指导实践，推动经济社会发展转入科学发展的轨道</w:t>
      </w:r>
    </w:p>
    <w:p>
      <w:pPr>
        <w:pStyle w:val="Normal"/>
        <w:rPr/>
      </w:pP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加强党的执政能力建设和先进性建设，为贯彻落实科学发展观提供有力保证</w:t>
      </w:r>
      <w:hyperlink r:id="rId5"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widowControl/>
        <w:spacing w:lineRule="auto" w:line="312" w:before="280" w:after="280"/>
        <w:jc w:val="left"/>
        <w:rPr>
          <w:rStyle w:val="Tdtext051"/>
          <w:rFonts w:ascii="宋体;SimSun" w:hAnsi="宋体;SimSun" w:cs="宋体;SimSun"/>
          <w:kern w:val="0"/>
          <w:sz w:val="22"/>
          <w:szCs w:val="22"/>
        </w:rPr>
      </w:pPr>
      <w:r>
        <w:rPr/>
      </w:r>
    </w:p>
    <w:p>
      <w:pPr>
        <w:pStyle w:val="Normal"/>
        <w:rPr>
          <w:rFonts w:ascii="宋体;SimSun" w:hAnsi="宋体;SimSun" w:cs="宋体;SimSun"/>
          <w:kern w:val="0"/>
          <w:sz w:val="22"/>
          <w:szCs w:val="22"/>
        </w:rPr>
      </w:pPr>
      <w:r>
        <w:rPr>
          <w:rFonts w:cs="宋体;SimSun" w:ascii="宋体;SimSun" w:hAnsi="宋体;SimSun"/>
          <w:kern w:val="0"/>
          <w:sz w:val="22"/>
          <w:szCs w:val="2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Yqlink">
    <w:name w:val="yqlink"/>
    <w:basedOn w:val="Style14"/>
    <w:qFormat/>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iask.com/n?k=&#686;&#1211;%CE%E5" TargetMode="External"/><Relationship Id="rId5" Type="http://schemas.openxmlformats.org/officeDocument/2006/relationships/hyperlink" Target="http://www.exam8.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17:00Z</dcterms:created>
  <dc:creator>fxzm</dc:creator>
  <dc:description/>
  <cp:keywords/>
  <dc:language>en-US</dc:language>
  <cp:lastModifiedBy>fxzm</cp:lastModifiedBy>
  <dcterms:modified xsi:type="dcterms:W3CDTF">2006-10-19T07:20:00Z</dcterms:modified>
  <cp:revision>1</cp:revision>
  <dc:subject/>
  <dc:title>声明：本资料由 考试吧（Exam8</dc:title>
</cp:coreProperties>
</file>