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" w:firstLine="708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研时政专题：温家宝总理政府工作报告要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过去一年取得了哪些成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我国社会主义现代化事业取得显著成就：国民经济呈现增长较快、效益较好、价格较稳的良好局面；改革开放迈出重大步伐，一些重点领域和关键环节的改革取得新突破；社会事业取得新进步，神舟六号载人航天飞行圆满成功，标志着我国在一些重要科技领域达到世界先进水平；人民生活进一步改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经济社会发展中的困难和问题有哪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我们也清醒地认识到，经济社会生活中的困难和问题还不少。一是粮食增产和农民增收难度加大。二是固定资产投资增幅仍然偏高。三是部分行业过度投资的不良后果开始显现。四是涉及群众切身利益的不少问题还没有得到很好解决。看病难、看病贵和上学难、上学贵等问题突出，群众反映比较强烈。五是安全生产形势严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2006</w:t>
      </w:r>
      <w:r>
        <w:rPr>
          <w:rFonts w:ascii="宋体;SimSun" w:hAnsi="宋体;SimSun" w:cs="宋体;SimSun"/>
          <w:b/>
          <w:bCs/>
          <w:kern w:val="0"/>
          <w:sz w:val="18"/>
        </w:rPr>
        <w:t>年政府工作的基本思路和必须把握好的四个原则是什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基本思路是：以邓小平理论和“</w:t>
      </w:r>
      <w:r>
        <w:rPr>
          <w:rFonts w:ascii="宋体;SimSun" w:hAnsi="宋体;SimSun" w:cs="宋体;SimSun"/>
          <w:kern w:val="0"/>
          <w:sz w:val="18"/>
        </w:rPr>
        <w:t>三个代表</w:t>
      </w:r>
      <w:r>
        <w:rPr>
          <w:rFonts w:ascii="宋体;SimSun" w:hAnsi="宋体;SimSun" w:cs="宋体;SimSun"/>
          <w:kern w:val="0"/>
          <w:sz w:val="18"/>
          <w:szCs w:val="18"/>
        </w:rPr>
        <w:t>”重要思想为指导，认真贯彻党的十六大和十六届三中、四中、五中全会精神，全面落实科学发展观，坚持加快改革开放和自主创新，坚持推进经济结构调整和增长方式转变，坚持把解决涉及人民群众切身利益问题放在突出位置，全面加强社会主义经济建设、政治建设、文化建设与和谐社会建设，为“十一五”开好局、起好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必须把握好的四个原则是：一是稳定政策，适度微调。二是把握大局，抓好重点。三是统筹兼顾，关注民生。四是立足当前，着眼长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2006</w:t>
      </w:r>
      <w:r>
        <w:rPr>
          <w:rFonts w:ascii="宋体;SimSun" w:hAnsi="宋体;SimSun" w:cs="宋体;SimSun"/>
          <w:b/>
          <w:bCs/>
          <w:kern w:val="0"/>
          <w:sz w:val="18"/>
        </w:rPr>
        <w:t>年经济社会发展的预期目标是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综合考虑各种因素，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国民经济和社会发展的主要预期目标是：国内生产总值增长</w:t>
      </w:r>
      <w:r>
        <w:rPr>
          <w:rFonts w:cs="宋体;SimSun" w:ascii="宋体;SimSun" w:hAnsi="宋体;SimSun"/>
          <w:kern w:val="0"/>
          <w:sz w:val="18"/>
          <w:szCs w:val="18"/>
        </w:rPr>
        <w:t>8%</w:t>
      </w:r>
      <w:r>
        <w:rPr>
          <w:rFonts w:ascii="宋体;SimSun" w:hAnsi="宋体;SimSun" w:cs="宋体;SimSun"/>
          <w:kern w:val="0"/>
          <w:sz w:val="18"/>
          <w:szCs w:val="18"/>
        </w:rPr>
        <w:t>左右，单位国内生产总值能耗降低</w:t>
      </w:r>
      <w:r>
        <w:rPr>
          <w:rFonts w:cs="宋体;SimSun" w:ascii="宋体;SimSun" w:hAnsi="宋体;SimSun"/>
          <w:kern w:val="0"/>
          <w:sz w:val="18"/>
          <w:szCs w:val="18"/>
        </w:rPr>
        <w:t>4%</w:t>
      </w:r>
      <w:r>
        <w:rPr>
          <w:rFonts w:ascii="宋体;SimSun" w:hAnsi="宋体;SimSun" w:cs="宋体;SimSun"/>
          <w:kern w:val="0"/>
          <w:sz w:val="18"/>
          <w:szCs w:val="18"/>
        </w:rPr>
        <w:t>左右；居民消费价格总水平涨幅控制在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；城镇新增就业</w:t>
      </w:r>
      <w:r>
        <w:rPr>
          <w:rFonts w:cs="宋体;SimSun" w:ascii="宋体;SimSun" w:hAnsi="宋体;SimSun"/>
          <w:kern w:val="0"/>
          <w:sz w:val="18"/>
          <w:szCs w:val="18"/>
        </w:rPr>
        <w:t>900</w:t>
      </w:r>
      <w:r>
        <w:rPr>
          <w:rFonts w:ascii="宋体;SimSun" w:hAnsi="宋体;SimSun" w:cs="宋体;SimSun"/>
          <w:kern w:val="0"/>
          <w:sz w:val="18"/>
          <w:szCs w:val="18"/>
        </w:rPr>
        <w:t>万人，城镇登记失业率控制在</w:t>
      </w:r>
      <w:r>
        <w:rPr>
          <w:rFonts w:cs="宋体;SimSun" w:ascii="宋体;SimSun" w:hAnsi="宋体;SimSun"/>
          <w:kern w:val="0"/>
          <w:sz w:val="18"/>
          <w:szCs w:val="18"/>
        </w:rPr>
        <w:t>4.6%</w:t>
      </w:r>
      <w:r>
        <w:rPr>
          <w:rFonts w:ascii="宋体;SimSun" w:hAnsi="宋体;SimSun" w:cs="宋体;SimSun"/>
          <w:kern w:val="0"/>
          <w:sz w:val="18"/>
          <w:szCs w:val="18"/>
        </w:rPr>
        <w:t>；国际收支基本平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</w:rPr>
        <w:t>2006</w:t>
      </w:r>
      <w:r>
        <w:rPr>
          <w:rFonts w:ascii="宋体;SimSun" w:hAnsi="宋体;SimSun" w:cs="宋体;SimSun"/>
          <w:b/>
          <w:bCs/>
          <w:kern w:val="0"/>
          <w:sz w:val="18"/>
        </w:rPr>
        <w:t>年要着力做好哪几方面的工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继续保持经济平稳较快发展。稳定宏观经济政策，主要是继续实施稳健的财政政策和稳健的货币政策。大力推进依法治税，切实加强税收征管，规范非税收入管理。坚持扩大内需的战略方针，重点是扩大消费需求，增强消费对经济发展的拉动作用。保持固定资产投资适当规模，坚持有保有压，优化投资结构，防止投资过快增长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扎实推进社会主义新农村建设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加大产业结构调整、资源节约和环保力度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四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继续推动区域协调发展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实施科教兴国战略和人才强国战略，加强文化建设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进一步推进改革开放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七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高度重视解决涉及群众切身利益的问题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加强民主政治建设和维护社会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</w:rPr>
        <w:t>　扩大消费需求有哪些举措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一是努力增加城乡居民收入。坚持“多予少取放活”，特别要在“多予”上采取更多措施，增加农民收入。各地都要合理调整和严格执行最低工资制度，制定和推行最低小时工资标准。逐步解决农民工工资偏低的问题。建立并完善防止工资拖欠的法规和机制。认真实施修改后的</w:t>
      </w:r>
      <w:r>
        <w:rPr>
          <w:rFonts w:ascii="宋体;SimSun" w:hAnsi="宋体;SimSun" w:cs="宋体;SimSun"/>
          <w:kern w:val="0"/>
          <w:sz w:val="18"/>
        </w:rPr>
        <w:t>个人所得税</w:t>
      </w:r>
      <w:r>
        <w:rPr>
          <w:rFonts w:ascii="宋体;SimSun" w:hAnsi="宋体;SimSun" w:cs="宋体;SimSun"/>
          <w:kern w:val="0"/>
          <w:sz w:val="18"/>
          <w:szCs w:val="18"/>
        </w:rPr>
        <w:t>法，减轻中低收入者的税负。今年国家将适当提高企业离退休人员基本养老金标准、优抚对象抚恤补助标准、城市居民最低生活保障补助标准。改革</w:t>
      </w:r>
      <w:r>
        <w:rPr>
          <w:rFonts w:ascii="宋体;SimSun" w:hAnsi="宋体;SimSun" w:cs="宋体;SimSun"/>
          <w:kern w:val="0"/>
          <w:sz w:val="18"/>
        </w:rPr>
        <w:t>公务员</w:t>
      </w:r>
      <w:r>
        <w:rPr>
          <w:rFonts w:ascii="宋体;SimSun" w:hAnsi="宋体;SimSun" w:cs="宋体;SimSun"/>
          <w:kern w:val="0"/>
          <w:sz w:val="18"/>
          <w:szCs w:val="18"/>
        </w:rPr>
        <w:t>工资制度，在清理规范津贴补贴的基础上，建立国家统一的职务与级别相结合的工资制度和工资正常增长机制，完善艰苦边远地区津贴制度。二是稳定居民支出预期，扩大即期消费。通过加快完善社会保障体系和解决教育、医疗卫生、住房等领域的突出问题，减轻居民增加消费的后顾之忧。三是大力开拓农村消费市场。加强农村流通体系和市场建设，为农民增加消费提供便利。四是完善消费环境和政策。改善居民住、行条件，积极发展旅游、文化、健身等服务性消费。切实保障消费者合法权益。合理调整消费税，规范和发展消费信贷，抓紧清理、修订现行抑制消费的不合理规定和政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如何扎实推进社会主义新农村建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建设社会主义新农村，首先要发展现代农业，促进粮食生产稳定发展和农民持续增收。稳定、完善和强化对农业的扶持政策。今年中央财政用于“三农” 的支出达到</w:t>
      </w:r>
      <w:r>
        <w:rPr>
          <w:rFonts w:cs="宋体;SimSun" w:ascii="宋体;SimSun" w:hAnsi="宋体;SimSun"/>
          <w:kern w:val="0"/>
          <w:sz w:val="18"/>
          <w:szCs w:val="18"/>
        </w:rPr>
        <w:t>3397</w:t>
      </w:r>
      <w:r>
        <w:rPr>
          <w:rFonts w:ascii="宋体;SimSun" w:hAnsi="宋体;SimSun" w:cs="宋体;SimSun"/>
          <w:kern w:val="0"/>
          <w:sz w:val="18"/>
          <w:szCs w:val="18"/>
        </w:rPr>
        <w:t>亿元，比上年增加</w:t>
      </w:r>
      <w:r>
        <w:rPr>
          <w:rFonts w:cs="宋体;SimSun" w:ascii="宋体;SimSun" w:hAnsi="宋体;SimSun"/>
          <w:kern w:val="0"/>
          <w:sz w:val="18"/>
          <w:szCs w:val="18"/>
        </w:rPr>
        <w:t>422</w:t>
      </w:r>
      <w:r>
        <w:rPr>
          <w:rFonts w:ascii="宋体;SimSun" w:hAnsi="宋体;SimSun" w:cs="宋体;SimSun"/>
          <w:kern w:val="0"/>
          <w:sz w:val="18"/>
          <w:szCs w:val="18"/>
        </w:rPr>
        <w:t>亿元。建设社会主义新农村，必须加强农村基础设施建设。要下决心调整投资方向，把国家对基础设施建设投入的重点转向农村，这是一个重大转变。建设社会主义新农村，必须全面推进农村综合改革。今年在全国彻底取消农业税，标志着在我国实行了长达</w:t>
      </w:r>
      <w:r>
        <w:rPr>
          <w:rFonts w:cs="宋体;SimSun" w:ascii="宋体;SimSun" w:hAnsi="宋体;SimSun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kern w:val="0"/>
          <w:sz w:val="18"/>
          <w:szCs w:val="18"/>
        </w:rPr>
        <w:t>年的这个古老税种从此退出历史舞台，这是具有划时代意义的重大变革。为保证基层政权正常运转和农村义务教育的需要，从今年起，国家财政将每年安排支出</w:t>
      </w:r>
      <w:r>
        <w:rPr>
          <w:rFonts w:cs="宋体;SimSun" w:ascii="宋体;SimSun" w:hAnsi="宋体;SimSun"/>
          <w:kern w:val="0"/>
          <w:sz w:val="18"/>
          <w:szCs w:val="18"/>
        </w:rPr>
        <w:t>1030</w:t>
      </w:r>
      <w:r>
        <w:rPr>
          <w:rFonts w:ascii="宋体;SimSun" w:hAnsi="宋体;SimSun" w:cs="宋体;SimSun"/>
          <w:kern w:val="0"/>
          <w:sz w:val="18"/>
          <w:szCs w:val="18"/>
        </w:rPr>
        <w:t>多亿元，其中中央财政转移支付每年将达到</w:t>
      </w:r>
      <w:r>
        <w:rPr>
          <w:rFonts w:cs="宋体;SimSun" w:ascii="宋体;SimSun" w:hAnsi="宋体;SimSun"/>
          <w:kern w:val="0"/>
          <w:sz w:val="18"/>
          <w:szCs w:val="18"/>
        </w:rPr>
        <w:t>780</w:t>
      </w:r>
      <w:r>
        <w:rPr>
          <w:rFonts w:ascii="宋体;SimSun" w:hAnsi="宋体;SimSun" w:cs="宋体;SimSun"/>
          <w:kern w:val="0"/>
          <w:sz w:val="18"/>
          <w:szCs w:val="18"/>
        </w:rPr>
        <w:t>多亿元，地方财政每年将安排支出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多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产业结构调整的两项重点任务是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要着力提升产业层次和技术水平。要在一些重要产业尽快掌握核心技术和提高系统集成能力，形成一批拥有自主知识产权的技术、产品和标准。二要推进部分产能过剩行业调整。进行这项调整，要综合运用经济、法律和必要的行政手段，充分发挥市场机制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如何把加快科技发展放在更加突出的战略地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要以建设创新型国家为目标，全面实施《国家中长期科学和技术发展规划纲要》。抓紧启动一批重大科技专项和重点项目，集中力量在重点领域和关键环节取得突破。继续加强基础研究、前沿技术研究和社会公益性科技研究。建设国家重大科技基础设施和一批产业技术研发试验设施。加强国家创新体系建设。深化科技体制改革，有效整合全社会科技资源，促进科技成果向现实生产力转化。建立财政性科技投入稳定增长机制。今年中央财政安排科技投入</w:t>
      </w:r>
      <w:r>
        <w:rPr>
          <w:rFonts w:cs="宋体;SimSun" w:ascii="宋体;SimSun" w:hAnsi="宋体;SimSun"/>
          <w:kern w:val="0"/>
          <w:sz w:val="18"/>
          <w:szCs w:val="18"/>
        </w:rPr>
        <w:t>716</w:t>
      </w:r>
      <w:r>
        <w:rPr>
          <w:rFonts w:ascii="宋体;SimSun" w:hAnsi="宋体;SimSun" w:cs="宋体;SimSun"/>
          <w:kern w:val="0"/>
          <w:sz w:val="18"/>
          <w:szCs w:val="18"/>
        </w:rPr>
        <w:t>亿元，比上年增长</w:t>
      </w:r>
      <w:r>
        <w:rPr>
          <w:rFonts w:cs="宋体;SimSun" w:ascii="宋体;SimSun" w:hAnsi="宋体;SimSun"/>
          <w:kern w:val="0"/>
          <w:sz w:val="18"/>
          <w:szCs w:val="18"/>
        </w:rPr>
        <w:t>19.2%</w:t>
      </w:r>
      <w:r>
        <w:rPr>
          <w:rFonts w:ascii="宋体;SimSun" w:hAnsi="宋体;SimSun" w:cs="宋体;SimSun"/>
          <w:kern w:val="0"/>
          <w:sz w:val="18"/>
          <w:szCs w:val="18"/>
        </w:rPr>
        <w:t>，地方和企业也都要增加科技投入。要进一步繁荣和发展哲学社会科学，推动理论创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大力普及和巩固九年义务教育有哪些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从今年起用两年时间，全部免除农村义务教育阶段学生学杂费，今年在西部地区实施，明年扩大到中部和东部地区；继续对贫困家庭学生免费提供教科书并补助寄宿生生活费。将农村义务教育全面纳入国家财政保障范围，建立中央和地方分担的农村义务教育经费保障机制。主要是：提高农村义务教育阶段中小学公用经费保障水平，建立农村中小学校舍维修改造投入机制，完善农村中小学教师工资经费保障机制。在全国农村普遍实行免除学杂费的义务教育，这是我国教育发展史上的一个重要里程碑，必将对全面提高国民素质产生重大而深远的影响。要解决城市低收入家庭和农民工子女义务教育阶段上学困难问题，让每个孩子都有平等接受义务教育的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如何进一步推进改革开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改革开放是决定中国命运的重大决策。当前改革正处于攻坚阶段，必须以更大的决心加快推进各项改革。今年一些关系全局的重大体制改革要取得新进展。要认真贯彻《中华人民共和国公司法》，加快国有大型企业股份制改革。加快金融体制改革。要深化财税、投资、价格改革。继续深入整顿和规范市场秩序。要进一步扩大对外开放，更好地利用国内国外两个市场、两种资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今年要抓紧解决哪些广大群众最关心、最直接、最现实的利益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要继续实施积极的就业政策，千方百计扩大就业。进一步解决体制转轨遗留的下岗失业人员再就业问题和重组改制、关闭破产企业的职工安置问题。国有企业下岗失业人员再就业扶持政策再延长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年，并根据各地实际将适用范围逐步扩大到城镇集体企业下岗职工。加大对军工、森工等困难行业下岗职工再就业的支持力度。中央财政今年安排再就业补助资金</w:t>
      </w:r>
      <w:r>
        <w:rPr>
          <w:rFonts w:cs="宋体;SimSun" w:ascii="宋体;SimSun" w:hAnsi="宋体;SimSun"/>
          <w:kern w:val="0"/>
          <w:sz w:val="18"/>
          <w:szCs w:val="18"/>
        </w:rPr>
        <w:t>251</w:t>
      </w:r>
      <w:r>
        <w:rPr>
          <w:rFonts w:ascii="宋体;SimSun" w:hAnsi="宋体;SimSun" w:cs="宋体;SimSun"/>
          <w:kern w:val="0"/>
          <w:sz w:val="18"/>
          <w:szCs w:val="18"/>
        </w:rPr>
        <w:t>亿元，比上年增加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亿元。地方财政也要增加这方面的投入。重视做好高等学校毕业生就业、退役军人的安置工作，搞好城镇新增劳动力和进城农民工就业工作。加强职业培训和就业服务体系建设。切实维护劳动者的合法权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加快推进社会保障体系建设。切实保证各项社会保险金的及时支付。完善城镇职工基本养老保险制度，搞好做实个人账户试点工作，扩大试点范围；改革养老金计发办法，建立参保缴费的激励约束机制。提高各类所有制企业的参保率，统一城镇个体工商户和灵活就业人员的参保办法，扩大社会保险覆盖范围。加大社会保险费征缴和基金监管力度，多渠道筹集社会保障基金。同时，加强城镇职工基本医疗保险和失业、工伤、生育保险制度建设。继续完善城市低保制度。研究制定机关事业单位养老保险制度改革方案。研究适合农民工特点的社会保障办法。完善农村“五保户”供养、特困户救助、灾民救济等制度，增加资金支持并适当提高救助标准。有条件的地方要探索建立农村居民最低生活保障制度。各地都要加快城乡特殊困难群众社会救助体系建设。加强防灾减灾救灾工作。加大扶贫投入和工作力度，进一步减少贫困人口。落实军烈属优抚政策。积极发展社会福利事业和慈善事业，开展多种形式的捐助和帮扶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突出抓好医疗卫生工作。着眼于逐步解决群众看病难、看病贵问题，主要抓好三个方面：一是加快农村医疗卫生服务体系建设。启动《农村卫生服务体系建设与发展规划》，健全县、乡、村三级医疗卫生服务体系和网络；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内国家财政将投入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多亿元，对乡镇卫生院和部分县医院房屋和设备进行改造。加快推进新型农村合作医疗制度建设，今年把试点的范围扩大到全国</w:t>
      </w:r>
      <w:r>
        <w:rPr>
          <w:rFonts w:cs="宋体;SimSun" w:ascii="宋体;SimSun" w:hAnsi="宋体;SimSun"/>
          <w:kern w:val="0"/>
          <w:sz w:val="18"/>
          <w:szCs w:val="18"/>
        </w:rPr>
        <w:t>40%</w:t>
      </w:r>
      <w:r>
        <w:rPr>
          <w:rFonts w:ascii="宋体;SimSun" w:hAnsi="宋体;SimSun" w:cs="宋体;SimSun"/>
          <w:kern w:val="0"/>
          <w:sz w:val="18"/>
          <w:szCs w:val="18"/>
        </w:rPr>
        <w:t>的县，中央和地方财政对参加合作医疗农民的补助标准由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提高到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元，中央财政为此将增加支出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亿元。到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要在全国农村基本建立新型合作医疗制度和医疗救助制度。实行城市医疗卫生人员定期到农村服务的制度。二是大力发展城市社区卫生服务。三是深化医疗卫生体制改革，深入整顿和规范医疗服务、药品生产流通秩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切实加强安全生产工作。国家今年再安排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亿元国债资金，重点支持煤矿瓦斯综合治理和利用的科技攻关试点工程。地方和企业也要加大这方面的投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“十一五”时期的战略重点和主要任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一是建设社会主义新农村。二是加快推进经济结构调整和增长方式转变。三是促进区域协调发展。四是着力增强自主创新能力。五是深化改革和扩大开放。六是努力建设和谐社会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17:00Z</dcterms:created>
  <dc:creator>fxzm</dc:creator>
  <dc:description/>
  <cp:keywords/>
  <dc:language>en-US</dc:language>
  <cp:lastModifiedBy>fxzm</cp:lastModifiedBy>
  <dcterms:modified xsi:type="dcterms:W3CDTF">2006-10-14T03:18:00Z</dcterms:modified>
  <cp:revision>2</cp:revision>
  <dc:subject/>
  <dc:title>　07考研时政专题：温家宝总理政府工作报告要点</dc:title>
</cp:coreProperties>
</file>