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45"/>
        <w:jc w:val="left"/>
        <w:rPr/>
      </w:pPr>
      <w:r>
        <w:rPr>
          <w:rFonts w:cs="宋体;SimSun" w:ascii="宋体;SimSun" w:hAnsi="宋体;SimSun"/>
          <w:b/>
          <w:bCs/>
          <w:kern w:val="0"/>
          <w:sz w:val="28"/>
          <w:szCs w:val="28"/>
        </w:rPr>
        <w:t>2007</w:t>
      </w:r>
      <w:r>
        <w:rPr>
          <w:rFonts w:ascii="宋体;SimSun" w:hAnsi="宋体;SimSun" w:cs="宋体;SimSun"/>
          <w:b/>
          <w:bCs/>
          <w:kern w:val="0"/>
          <w:sz w:val="28"/>
          <w:szCs w:val="28"/>
        </w:rPr>
        <w:t>年考研时政热点专题：收入分配制度改革</w:t>
      </w:r>
      <w:r>
        <w:rPr>
          <w:rFonts w:cs="宋体;SimSun" w:ascii="宋体;SimSun" w:hAnsi="宋体;SimSun"/>
          <w:b/>
          <w:bCs/>
          <w:kern w:val="0"/>
          <w:sz w:val="28"/>
          <w:szCs w:val="28"/>
        </w:rPr>
        <w:br/>
      </w:r>
      <w:r>
        <w:rPr>
          <w:rFonts w:ascii="宋体;SimSun" w:hAnsi="宋体;SimSun" w:cs="宋体;SimSun"/>
          <w:b/>
          <w:bCs/>
          <w:kern w:val="0"/>
          <w:sz w:val="18"/>
        </w:rPr>
        <w:t>中国积极推进收入分配制度改革</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党中央、国务院在全面分析经济社会发展形势，统筹协调各方面利益关系的基础上，经过反复研究，决定改革公务员工资制度，规范公务员收入分配秩序；同时，改革和完善事业单位工作人员收入分配制度，合理调整机关事业单位离退休人员待遇，完善机关工人工资制度，适当提高企业离退休人员基本养老金标准、各类优抚对象抚恤补助标准、城市低保对 象补助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改革开放以来，随着国民经济的持续快速健康发展，城乡居民收入较大幅度地增长，人民生活总体上达到小康水平，社会保障制度改革取得长足进展，城镇困难群众的基本生活保障水平相应提高。与此同时，收入分配领域也存在一些不容忽视的问题，城乡之间、地区之间、行业之间的收入差距不断扩大，一些行业收入水平过高，分配秩序比较混乱。为了构建科学合理、公平公正的社会收入分配体系，必须深化收入分配制度改革，规范收入分配秩序。要坚持和完善按劳分配为主体、多种分配方式并存的分配制度，坚持各种生产要素按贡献参与分配，在经济发展的基础上，更加注重社会公平，合理调整国民收入分配格局，加大收入分配调节力度，使全体人民享受到改革开放和社会主义现代化建设的成果。要通过改革完善收入分配制度，进一步理顺分配关系，着力提高低收入者收入水平，扩大中等收入者比重，有效调节过高收入，取缔非法收入，努力缓解地区之间和部分社会成员收入差距扩大的趋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人民共和国公务员法》从今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公务员法规定公务员实行国家统一的职务与级别相结合的工资制度。改革公务员工资制度，规范公务员收入分配秩序，是贯彻落实公务员法的具体措施。公务员收入分配是整个社会收入分配的重要组成部分，解决公务员工资分配问题，建立科学完善的公务员薪酬制度，不仅有利于解决公务员工资分配领域存在的突出问题，理顺收入分配关系，加强公务员队伍建设和党风廉政建设，而且有利于引导和推动社会收入分配关系的调整，逐步理顺社会各方面的收入分配关系，促进全面建设小康社会和构建社会主义和谐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推进公务员工资制度改革，重在建立公务员工资分配新机制和一个好的制度框架，为今后继续深化改革奠定基础。重点有三个方面的内容：一是建立制度，完善机制。通过建立国家统一的职务与级别相结合的公务员工资制度，适当拉开不同职务、不同级别之间的工资差距，增强工资和级别的激励作用，鼓励公务员勤政廉政，为经济社会发展多作贡献。二是严肃纪律，规范秩序。坚决查处违规违纪行为，形成严明有序的工资分配秩序。三是统筹兼顾，缩小差距。妥善处理好公平与效率的关系，逐步将地区间和部门间的收入差距控制在合理的范围内，适当向基层和艰苦边远地区倾斜，同步推进事业单位工作人员收入分配制度改革，完善机关工人工资制度，并对机关事业单位离退休人员待遇作适当考虑。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深化收入分配制度改革，必须让全体人民享受改革发展的成果。近年来，通过实施“三减免、三补贴”等一系列惠农政策，促进了农民增收，提高了农民生活水平。多次提高企业离退休人员基本养老金标准，积极落实优抚对象生活、医疗待遇政策，基本实现了城市居民最低生活保障对象应保尽保，大力促进下岗失业人员再就业，完善了最低工资制度，提高了个人所得税工薪所得费用扣除标准，城镇低收入人员的基本生活得到了有效保障。这次改革公务员工资制度的同时，再次提高企业离退休人员基本养老金标准，进一步完善企业职工基本养老保险制度；适当提高残疾军人和“三红”</w:t>
      </w:r>
      <w:r>
        <w:rPr>
          <w:rFonts w:cs="宋体;SimSun" w:ascii="宋体;SimSun" w:hAnsi="宋体;SimSun"/>
          <w:kern w:val="0"/>
          <w:sz w:val="18"/>
          <w:szCs w:val="18"/>
        </w:rPr>
        <w:t>(</w:t>
      </w:r>
      <w:r>
        <w:rPr>
          <w:rFonts w:ascii="宋体;SimSun" w:hAnsi="宋体;SimSun" w:cs="宋体;SimSun"/>
          <w:kern w:val="0"/>
          <w:sz w:val="18"/>
          <w:szCs w:val="18"/>
        </w:rPr>
        <w:t>在乡退伍红军老战士、在乡西路军红军老战士、红军失散人员</w:t>
      </w:r>
      <w:r>
        <w:rPr>
          <w:rFonts w:cs="宋体;SimSun" w:ascii="宋体;SimSun" w:hAnsi="宋体;SimSun"/>
          <w:kern w:val="0"/>
          <w:sz w:val="18"/>
          <w:szCs w:val="18"/>
        </w:rPr>
        <w:t>)</w:t>
      </w:r>
      <w:r>
        <w:rPr>
          <w:rFonts w:ascii="宋体;SimSun" w:hAnsi="宋体;SimSun" w:cs="宋体;SimSun"/>
          <w:kern w:val="0"/>
          <w:sz w:val="18"/>
          <w:szCs w:val="18"/>
        </w:rPr>
        <w:t>、“三属”</w:t>
      </w:r>
      <w:r>
        <w:rPr>
          <w:rFonts w:cs="宋体;SimSun" w:ascii="宋体;SimSun" w:hAnsi="宋体;SimSun"/>
          <w:kern w:val="0"/>
          <w:sz w:val="18"/>
          <w:szCs w:val="18"/>
        </w:rPr>
        <w:t>(</w:t>
      </w:r>
      <w:r>
        <w:rPr>
          <w:rFonts w:ascii="宋体;SimSun" w:hAnsi="宋体;SimSun" w:cs="宋体;SimSun"/>
          <w:kern w:val="0"/>
          <w:sz w:val="18"/>
          <w:szCs w:val="18"/>
        </w:rPr>
        <w:t>革命烈士家属、因公牺牲军人家属、病故军人家属</w:t>
      </w:r>
      <w:r>
        <w:rPr>
          <w:rFonts w:cs="宋体;SimSun" w:ascii="宋体;SimSun" w:hAnsi="宋体;SimSun"/>
          <w:kern w:val="0"/>
          <w:sz w:val="18"/>
          <w:szCs w:val="18"/>
        </w:rPr>
        <w:t>)</w:t>
      </w:r>
      <w:r>
        <w:rPr>
          <w:rFonts w:ascii="宋体;SimSun" w:hAnsi="宋体;SimSun" w:cs="宋体;SimSun"/>
          <w:kern w:val="0"/>
          <w:sz w:val="18"/>
          <w:szCs w:val="18"/>
        </w:rPr>
        <w:t xml:space="preserve">等部分优抚对象的抚恤补助标准；对移交政府安置的军队离退休干部，与军队管理的离退休干部同步同幅度提高待遇标准；对移交政府安置的军队无军籍退休退职职工和军队离退休干部管理机构工作人员，适当提高待遇标准；对城市居民最低生活保障对象，适当提高补助水平。这次提高社会保障对象的补助标准，扩大了保障范围，增加了保障项目，加大了中央财政补助规模，解决的力度是近几年最大的一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理顺收入分配关系，建立科学合理的收入分配制度，是一项长期而艰巨的任务，不可能毕其功于一役。要从我国实际出发，一靠发展，二靠改革。要继续加快发展经济，增加社会财富，更加注重社会公平，不断完善与社会主义市场经济体制相适应的收入分配制度。我们一定要紧密团结在以胡锦涛同志为总书记的党中央周围，坚定信心，扎实工作，确保各项政策落实到位，努力提高人民生活水平，促进社会主义和谐社会建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 xml:space="preserve">中共中央召开党外人士座谈会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征求对改革收入分配制度和规范收入分配秩序的意见和建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中共中央日前在中南海召开党外人士座谈会，就改革收入分配制度和规范收入分配秩序听取各民主党派中央、全国工商联领导人和无党派人士的意见。中共中央总书记胡锦涛主持座谈会并发表重要讲话。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中共中央政治局常委温家宝、贾庆林、曾庆红出席座谈会。温家宝通报了改革收入分配制度和规范收入分配秩序的有关情况。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座谈会上，民革中央主席何鲁丽、民盟中央常务副主席张梅颖、民建中央主席成思危、民进中央主席许嘉璐、农工党中央主席蒋正华、致公党中央主席罗豪才、九三学社中央主席韩启德、台盟中央主席林文漪、全国工商联主席黄孟复、无党派人士陈章良先后发言。大家认为，在我国改革发展的关键时期，改革收入分配制度，规范收入分配秩序，对于贯彻落实科学发展观，充分发挥广大干部群众的积极性，推进全面建设小康社会，具有重要意义。改革收入分配制度，规范收入分配秩序，有利于逐步建立科学完善的社会收入分配体系。大家在发言中对改革收入分配制度和规范收入分配秩序中需要注意解决和完善的问题提出了意见和建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在认真听取了大家的发言后，胡锦涛说，大家就改革收入分配制度和规范收入分配秩序提出了很有见地的意见和建议，有关部门要研究和认真吸收大家的意见和建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胡锦涛指出，改革收入分配制度，规范收入分配秩序，构建符合国情、科学合理的社会收入分配体系，关系到最广大人民的根本利益，关系到全面建设小康社会、开创中国特色社会主义事业新局面的全局，是国家政治经济生活中的一件大事。对收入分配问题，中共中央一直高度重视，强调要完善按劳分配为主体、多种分配方式并存的分配制度，坚持各种生产要素按贡献参与分配，在经济发展的基础上，更加注重社会公平，加大调节收入分配的力度，规范个人收入分配秩序，着力提高低收入者收入水平，扩大中等收入者比重，有效调节过高收入，取缔非法收入，努力缓解地区之间和部分社会成员收入分配差距扩大的趋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强调，《中华人民共和国公务员法》今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开始实施，公务员法规定实行国家统一的职务与级别相结合的公务员工资制度。改革公务员工资制度和规范公务员收入分配秩序，是贯彻落实公务员法的要求。形成科学合理的公务员工资体系和正常的工资增长机制，建立适应经济体制和干部管理体制要求的公务员工资管理体制，有利于保持公务员队伍稳定，有利于加强公务员队伍建设，也有利于为整个社会收入分配制度改革创造一个良好的环境，具有重要意义。改革公务员工资制度和规范公务员收入分配秩序，面临的情况相当复杂，要坚持从我国实际出发，进行深入的调查研究，找准问题的切入点，拿出切实可行的方案，在实践中逐步探索、逐步推进、逐步完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胡锦涛指出，在解决公务员收入分配问题的同时，要注意协调各方面的利益关系，特别是要关注低收入群众的利益问题，使全体人民都能够享受到改革开放和社会主义现代化建设的成果。为了逐步缩小地区间的差距，适当向基层和艰苦边远地区倾斜，照顾低收入者的利益，这次在考虑改革公务员工资制度时，要完善地区津贴制度特别是艰苦边远地区津贴制度，同步改革和完善事业单位工作人员收入分配制度，完善机关工人工资制度，合理调整机关事业单位离退休人员待遇，适当提高企业离退休人员基本养老金标准、有关优抚对象抚恤补助标准、移交政府安置的军队离退休干部待遇标准、城市居民最低生活保障补助标准，并注意提高其他低收入人员待遇水平。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胡锦涛强调，改革收入分配制度，规范收入分配秩序，涉及方方面面，涉及广大干部群众的切身利益。要加强领导，统一认识，齐心协力，扎扎实实把工作做好。各地区各部门都要讲党性、讲大局、讲纪律，把这项工作摆上重要议事日程，制定周密方案，完善工作机制，严格落实政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最后表示，长期以来，各民主党派、工商联和无党派人士在解决事关国计民生的重大问题中发挥了重要作用。希望大家继续发挥自身优势，充分利用联系广泛的特点，深入调查研究，及时反映社情民意，为进一步理顺收入分配关系、完善收入分配制度积极建言献策。</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收入分配制度改革大幕将启缩小贫富差距成共识</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 xml:space="preserve">日，中共中央政治局召开会议，研究改革收入分配制度和规范收入分配秩序问题。对于此次改革的方向，中国社科院社会政策研究中心唐钧研究员说，无论是其中的哪一条措施，都将在社会上产生重大影响，这不仅仅是因为改革的影响面广，更主要的是，改革收入分配制度、增加社会公平，已经到了不得不为的时候。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已经到了强调公平公正的时候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近年来，民生问题和社会公平问题一直是社会关注的热点。 </w:t>
      </w:r>
    </w:p>
    <w:p>
      <w:pPr>
        <w:pStyle w:val="Normal"/>
        <w:widowControl/>
        <w:spacing w:before="280" w:after="280"/>
        <w:jc w:val="left"/>
        <w:rPr/>
      </w:pPr>
      <w:r>
        <w:rPr>
          <w:rFonts w:ascii="宋体;SimSun" w:hAnsi="宋体;SimSun" w:cs="宋体;SimSun"/>
          <w:kern w:val="0"/>
          <w:sz w:val="18"/>
          <w:szCs w:val="18"/>
        </w:rPr>
        <w:t>　　首先是我国贫富差距扩大的速度过快。有一个国际通用的衡量贫富差距的指标，叫作基尼系数，最小是</w:t>
      </w:r>
      <w:r>
        <w:rPr>
          <w:rFonts w:cs="宋体;SimSun" w:ascii="宋体;SimSun" w:hAnsi="宋体;SimSun"/>
          <w:kern w:val="0"/>
          <w:sz w:val="18"/>
          <w:szCs w:val="18"/>
        </w:rPr>
        <w:t>0</w:t>
      </w:r>
      <w:r>
        <w:rPr>
          <w:rFonts w:ascii="宋体;SimSun" w:hAnsi="宋体;SimSun" w:cs="宋体;SimSun"/>
          <w:kern w:val="0"/>
          <w:sz w:val="18"/>
          <w:szCs w:val="18"/>
        </w:rPr>
        <w:t>，表示所有人的收入都一样；最大是</w:t>
      </w:r>
      <w:r>
        <w:rPr>
          <w:rFonts w:cs="宋体;SimSun" w:ascii="宋体;SimSun" w:hAnsi="宋体;SimSun"/>
          <w:kern w:val="0"/>
          <w:sz w:val="18"/>
          <w:szCs w:val="18"/>
        </w:rPr>
        <w:t>1</w:t>
      </w:r>
      <w:r>
        <w:rPr>
          <w:rFonts w:ascii="宋体;SimSun" w:hAnsi="宋体;SimSun" w:cs="宋体;SimSun"/>
          <w:kern w:val="0"/>
          <w:sz w:val="18"/>
          <w:szCs w:val="18"/>
        </w:rPr>
        <w:t xml:space="preserve">，表示所有的财富都集中到极少数人手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在上世纪</w:t>
      </w:r>
      <w:r>
        <w:rPr>
          <w:rFonts w:cs="宋体;SimSun" w:ascii="宋体;SimSun" w:hAnsi="宋体;SimSun"/>
          <w:kern w:val="0"/>
          <w:sz w:val="18"/>
          <w:szCs w:val="18"/>
        </w:rPr>
        <w:t>70</w:t>
      </w:r>
      <w:r>
        <w:rPr>
          <w:rFonts w:ascii="宋体;SimSun" w:hAnsi="宋体;SimSun" w:cs="宋体;SimSun"/>
          <w:kern w:val="0"/>
          <w:sz w:val="18"/>
          <w:szCs w:val="18"/>
        </w:rPr>
        <w:t>年代末的基尼系数是</w:t>
      </w:r>
      <w:r>
        <w:rPr>
          <w:rFonts w:cs="宋体;SimSun" w:ascii="宋体;SimSun" w:hAnsi="宋体;SimSun"/>
          <w:kern w:val="0"/>
          <w:sz w:val="18"/>
          <w:szCs w:val="18"/>
        </w:rPr>
        <w:t>0.16</w:t>
      </w:r>
      <w:r>
        <w:rPr>
          <w:rFonts w:ascii="宋体;SimSun" w:hAnsi="宋体;SimSun" w:cs="宋体;SimSun"/>
          <w:kern w:val="0"/>
          <w:sz w:val="18"/>
          <w:szCs w:val="18"/>
        </w:rPr>
        <w:t>，非常平均；到上世纪</w:t>
      </w:r>
      <w:r>
        <w:rPr>
          <w:rFonts w:cs="宋体;SimSun" w:ascii="宋体;SimSun" w:hAnsi="宋体;SimSun"/>
          <w:kern w:val="0"/>
          <w:sz w:val="18"/>
          <w:szCs w:val="18"/>
        </w:rPr>
        <w:t>90</w:t>
      </w:r>
      <w:r>
        <w:rPr>
          <w:rFonts w:ascii="宋体;SimSun" w:hAnsi="宋体;SimSun" w:cs="宋体;SimSun"/>
          <w:kern w:val="0"/>
          <w:sz w:val="18"/>
          <w:szCs w:val="18"/>
        </w:rPr>
        <w:t>年代中后期，已经达到</w:t>
      </w:r>
      <w:r>
        <w:rPr>
          <w:rFonts w:cs="宋体;SimSun" w:ascii="宋体;SimSun" w:hAnsi="宋体;SimSun"/>
          <w:kern w:val="0"/>
          <w:sz w:val="18"/>
          <w:szCs w:val="18"/>
        </w:rPr>
        <w:t>0.40</w:t>
      </w:r>
      <w:r>
        <w:rPr>
          <w:rFonts w:ascii="宋体;SimSun" w:hAnsi="宋体;SimSun" w:cs="宋体;SimSun"/>
          <w:kern w:val="0"/>
          <w:sz w:val="18"/>
          <w:szCs w:val="18"/>
        </w:rPr>
        <w:t xml:space="preserve">以上。这表明中国的贫富差距已达到国际公认的中等水平和警戒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同时，上世纪</w:t>
      </w:r>
      <w:r>
        <w:rPr>
          <w:rFonts w:cs="宋体;SimSun" w:ascii="宋体;SimSun" w:hAnsi="宋体;SimSun"/>
          <w:kern w:val="0"/>
          <w:sz w:val="18"/>
          <w:szCs w:val="18"/>
        </w:rPr>
        <w:t>90</w:t>
      </w:r>
      <w:r>
        <w:rPr>
          <w:rFonts w:ascii="宋体;SimSun" w:hAnsi="宋体;SimSun" w:cs="宋体;SimSun"/>
          <w:kern w:val="0"/>
          <w:sz w:val="18"/>
          <w:szCs w:val="18"/>
        </w:rPr>
        <w:t xml:space="preserve">年代后期，由于城镇居民失业、下岗，农民的收入增长缓慢，社会分配的“两极化”趋势变得愈加明显。而在富起来的这部分人中，又有少数人是通过不合理或不合法，甚至是犯罪的手段致富的，他们并没有得到社会的认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所有这一切，都成为潜在的社会不稳定因素。因此，提起收入分配改革，中共中央党校社会学教研室教授吴忠民很激动，“收入差距已经到了不解决不行的地步，现在到了强调公平公正的时候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吴忠民提供了这样一组数据：我国目前低收入及中低收入者占总人口的</w:t>
      </w:r>
      <w:r>
        <w:rPr>
          <w:rFonts w:cs="宋体;SimSun" w:ascii="宋体;SimSun" w:hAnsi="宋体;SimSun"/>
          <w:kern w:val="0"/>
          <w:sz w:val="18"/>
          <w:szCs w:val="18"/>
        </w:rPr>
        <w:t>80%</w:t>
      </w:r>
      <w:r>
        <w:rPr>
          <w:rFonts w:ascii="宋体;SimSun" w:hAnsi="宋体;SimSun" w:cs="宋体;SimSun"/>
          <w:kern w:val="0"/>
          <w:sz w:val="18"/>
          <w:szCs w:val="18"/>
        </w:rPr>
        <w:t>，中等收入者也仅占</w:t>
      </w:r>
      <w:r>
        <w:rPr>
          <w:rFonts w:cs="宋体;SimSun" w:ascii="宋体;SimSun" w:hAnsi="宋体;SimSun"/>
          <w:kern w:val="0"/>
          <w:sz w:val="18"/>
          <w:szCs w:val="18"/>
        </w:rPr>
        <w:t>15%</w:t>
      </w:r>
      <w:r>
        <w:rPr>
          <w:rFonts w:ascii="宋体;SimSun" w:hAnsi="宋体;SimSun" w:cs="宋体;SimSun"/>
          <w:kern w:val="0"/>
          <w:sz w:val="18"/>
          <w:szCs w:val="18"/>
        </w:rPr>
        <w:t xml:space="preserve">。“这样就导致居民购买力明显降低。”吴忠民介绍说，目前我国消费率降到了改革开放以来的最低点，而与此同时，投资率、经济对外贸易的依存度却达到了改革开放以来的最高点。“这对国家经济发展非常危险，因为对我国来说，内需拉动才是最重要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日前，中共中央党校</w:t>
      </w:r>
      <w:r>
        <w:rPr>
          <w:rFonts w:cs="宋体;SimSun" w:ascii="宋体;SimSun" w:hAnsi="宋体;SimSun"/>
          <w:kern w:val="0"/>
          <w:sz w:val="18"/>
          <w:szCs w:val="18"/>
        </w:rPr>
        <w:t>2006</w:t>
      </w:r>
      <w:r>
        <w:rPr>
          <w:rFonts w:ascii="宋体;SimSun" w:hAnsi="宋体;SimSun" w:cs="宋体;SimSun"/>
          <w:kern w:val="0"/>
          <w:sz w:val="18"/>
          <w:szCs w:val="18"/>
        </w:rPr>
        <w:t>年春季学期进修一班学员的一项课题研究成果指出，目前中国收入分配相当不均，更为严重的是起点不公平。根据该研究成果，目前中国反映收入分配差异的基尼系数为</w:t>
      </w:r>
      <w:r>
        <w:rPr>
          <w:rFonts w:cs="宋体;SimSun" w:ascii="宋体;SimSun" w:hAnsi="宋体;SimSun"/>
          <w:kern w:val="0"/>
          <w:sz w:val="18"/>
          <w:szCs w:val="18"/>
        </w:rPr>
        <w:t>0.46</w:t>
      </w:r>
      <w:r>
        <w:rPr>
          <w:rFonts w:ascii="宋体;SimSun" w:hAnsi="宋体;SimSun" w:cs="宋体;SimSun"/>
          <w:kern w:val="0"/>
          <w:sz w:val="18"/>
          <w:szCs w:val="18"/>
        </w:rPr>
        <w:t xml:space="preserve">，收入分配相当不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唐均研究员说，如果考虑居民个人财富差异的基尼系数，要比反映居民收入分配差异的基尼系数还要高。不久前的一项研究表明，在</w:t>
      </w:r>
      <w:r>
        <w:rPr>
          <w:rFonts w:cs="宋体;SimSun" w:ascii="宋体;SimSun" w:hAnsi="宋体;SimSun"/>
          <w:kern w:val="0"/>
          <w:sz w:val="18"/>
          <w:szCs w:val="18"/>
        </w:rPr>
        <w:t>2004</w:t>
      </w:r>
      <w:r>
        <w:rPr>
          <w:rFonts w:ascii="宋体;SimSun" w:hAnsi="宋体;SimSun" w:cs="宋体;SimSun"/>
          <w:kern w:val="0"/>
          <w:sz w:val="18"/>
          <w:szCs w:val="18"/>
        </w:rPr>
        <w:t>年，占城镇居民</w:t>
      </w:r>
      <w:r>
        <w:rPr>
          <w:rFonts w:cs="宋体;SimSun" w:ascii="宋体;SimSun" w:hAnsi="宋体;SimSun"/>
          <w:kern w:val="0"/>
          <w:sz w:val="18"/>
          <w:szCs w:val="18"/>
        </w:rPr>
        <w:t>20%</w:t>
      </w:r>
      <w:r>
        <w:rPr>
          <w:rFonts w:ascii="宋体;SimSun" w:hAnsi="宋体;SimSun" w:cs="宋体;SimSun"/>
          <w:kern w:val="0"/>
          <w:sz w:val="18"/>
          <w:szCs w:val="18"/>
        </w:rPr>
        <w:t>的高收入群体获得了城镇全部可支配收入的</w:t>
      </w:r>
      <w:r>
        <w:rPr>
          <w:rFonts w:cs="宋体;SimSun" w:ascii="宋体;SimSun" w:hAnsi="宋体;SimSun"/>
          <w:kern w:val="0"/>
          <w:sz w:val="18"/>
          <w:szCs w:val="18"/>
        </w:rPr>
        <w:t>40%</w:t>
      </w:r>
      <w:r>
        <w:rPr>
          <w:rFonts w:ascii="宋体;SimSun" w:hAnsi="宋体;SimSun" w:cs="宋体;SimSun"/>
          <w:kern w:val="0"/>
          <w:sz w:val="18"/>
          <w:szCs w:val="18"/>
        </w:rPr>
        <w:t>强，而占城镇居民</w:t>
      </w:r>
      <w:r>
        <w:rPr>
          <w:rFonts w:cs="宋体;SimSun" w:ascii="宋体;SimSun" w:hAnsi="宋体;SimSun"/>
          <w:kern w:val="0"/>
          <w:sz w:val="18"/>
          <w:szCs w:val="18"/>
        </w:rPr>
        <w:t>80%</w:t>
      </w:r>
      <w:r>
        <w:rPr>
          <w:rFonts w:ascii="宋体;SimSun" w:hAnsi="宋体;SimSun" w:cs="宋体;SimSun"/>
          <w:kern w:val="0"/>
          <w:sz w:val="18"/>
          <w:szCs w:val="18"/>
        </w:rPr>
        <w:t>的中低收入群体只获得了城镇全部可支配收入的</w:t>
      </w:r>
      <w:r>
        <w:rPr>
          <w:rFonts w:cs="宋体;SimSun" w:ascii="宋体;SimSun" w:hAnsi="宋体;SimSun"/>
          <w:kern w:val="0"/>
          <w:sz w:val="18"/>
          <w:szCs w:val="18"/>
        </w:rPr>
        <w:t>60%</w:t>
      </w:r>
      <w:r>
        <w:rPr>
          <w:rFonts w:ascii="宋体;SimSun" w:hAnsi="宋体;SimSun" w:cs="宋体;SimSun"/>
          <w:kern w:val="0"/>
          <w:sz w:val="18"/>
          <w:szCs w:val="18"/>
        </w:rPr>
        <w:t xml:space="preserve">，收入分配严重地向高收入群体集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据曾参与分配制度改革问题调研的全国政协委员李永海等人调查，</w:t>
      </w:r>
      <w:r>
        <w:rPr>
          <w:rFonts w:cs="宋体;SimSun" w:ascii="宋体;SimSun" w:hAnsi="宋体;SimSun"/>
          <w:kern w:val="0"/>
          <w:sz w:val="18"/>
          <w:szCs w:val="18"/>
        </w:rPr>
        <w:t>10%</w:t>
      </w:r>
      <w:r>
        <w:rPr>
          <w:rFonts w:ascii="宋体;SimSun" w:hAnsi="宋体;SimSun" w:cs="宋体;SimSun"/>
          <w:kern w:val="0"/>
          <w:sz w:val="18"/>
          <w:szCs w:val="18"/>
        </w:rPr>
        <w:t>的最高收入家庭，和</w:t>
      </w:r>
      <w:r>
        <w:rPr>
          <w:rFonts w:cs="宋体;SimSun" w:ascii="宋体;SimSun" w:hAnsi="宋体;SimSun"/>
          <w:kern w:val="0"/>
          <w:sz w:val="18"/>
          <w:szCs w:val="18"/>
        </w:rPr>
        <w:t>10%</w:t>
      </w:r>
      <w:r>
        <w:rPr>
          <w:rFonts w:ascii="宋体;SimSun" w:hAnsi="宋体;SimSun" w:cs="宋体;SimSun"/>
          <w:kern w:val="0"/>
          <w:sz w:val="18"/>
          <w:szCs w:val="18"/>
        </w:rPr>
        <w:t>的最低收入家庭，年可支配收入已经扩大到</w:t>
      </w:r>
      <w:r>
        <w:rPr>
          <w:rFonts w:cs="宋体;SimSun" w:ascii="宋体;SimSun" w:hAnsi="宋体;SimSun"/>
          <w:kern w:val="0"/>
          <w:sz w:val="18"/>
          <w:szCs w:val="18"/>
        </w:rPr>
        <w:t>8.8</w:t>
      </w:r>
      <w:r>
        <w:rPr>
          <w:rFonts w:ascii="宋体;SimSun" w:hAnsi="宋体;SimSun" w:cs="宋体;SimSun"/>
          <w:kern w:val="0"/>
          <w:sz w:val="18"/>
          <w:szCs w:val="18"/>
        </w:rPr>
        <w:t xml:space="preserve">倍。“这样的倒三角形结构显然不稳定，理想的应该是橄榄型：低收入和高收入家庭都是社会的少数，而中等收入人群占社会的大多数。”北京大学中国保险与社会保障研究中心研究员高书生说。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缩小社会贫富差距成为社会各界共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收入差距拉大也给国家、社会带来了一些负面影响。比方说，影响了国家的安定团结。“这些年群体之间的信任度明显降低。一旦富人、官员出了事，网上舆论一片喝彩，这是不正常的。”吴忠民说。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此外，收入差距拉大也引发了社会安全问题，他说：“广州社会治安差就跟贫富差距过大有直接关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尽管收入差距不是衡量社会公平的最佳尺度，但在吴忠民眼中，这却是衡量社会公平的最直接的尺度。他认为，我国收入差距已经迈入世界上最严重的国家行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目前，中国社会不和谐现象时有发生，经济的高速发展所带来的失业、腐败、社会不公、贫富不均、城乡收入差距等问题相对突出。种种迹象表明，贫富差距的加速扩大已经成为构建和谐社会亟待破解的难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正因为如此，缩小社会贫富差距就成为社会各界的共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社会形势分析与预测课题组”去年年底对在中央党校学习的百余名地厅级领导干部进行问卷调查结果显示，</w:t>
      </w:r>
      <w:r>
        <w:rPr>
          <w:rFonts w:cs="宋体;SimSun" w:ascii="宋体;SimSun" w:hAnsi="宋体;SimSun"/>
          <w:kern w:val="0"/>
          <w:sz w:val="18"/>
          <w:szCs w:val="18"/>
        </w:rPr>
        <w:t>20.3%</w:t>
      </w:r>
      <w:r>
        <w:rPr>
          <w:rFonts w:ascii="宋体;SimSun" w:hAnsi="宋体;SimSun" w:cs="宋体;SimSun"/>
          <w:kern w:val="0"/>
          <w:sz w:val="18"/>
          <w:szCs w:val="18"/>
        </w:rPr>
        <w:t>的受访者表示，今年我国要特别注意解决好的问题，就是“居民收入差距问题”。在</w:t>
      </w:r>
      <w:r>
        <w:rPr>
          <w:rFonts w:cs="宋体;SimSun" w:ascii="宋体;SimSun" w:hAnsi="宋体;SimSun"/>
          <w:kern w:val="0"/>
          <w:sz w:val="18"/>
          <w:szCs w:val="18"/>
        </w:rPr>
        <w:t>2006</w:t>
      </w:r>
      <w:r>
        <w:rPr>
          <w:rFonts w:ascii="宋体;SimSun" w:hAnsi="宋体;SimSun" w:cs="宋体;SimSun"/>
          <w:kern w:val="0"/>
          <w:sz w:val="18"/>
          <w:szCs w:val="18"/>
        </w:rPr>
        <w:t>年领导干部最关注的问题中，“收入分配制度改革”也以</w:t>
      </w:r>
      <w:r>
        <w:rPr>
          <w:rFonts w:cs="宋体;SimSun" w:ascii="宋体;SimSun" w:hAnsi="宋体;SimSun"/>
          <w:kern w:val="0"/>
          <w:sz w:val="18"/>
          <w:szCs w:val="18"/>
        </w:rPr>
        <w:t>29.4%</w:t>
      </w:r>
      <w:r>
        <w:rPr>
          <w:rFonts w:ascii="宋体;SimSun" w:hAnsi="宋体;SimSun" w:cs="宋体;SimSun"/>
          <w:kern w:val="0"/>
          <w:sz w:val="18"/>
          <w:szCs w:val="18"/>
        </w:rPr>
        <w:t xml:space="preserve">的关注度名列榜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分配秩序比较乱，很大一部分原因归咎于垄断行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目前分配秩序之所以比较混乱，很大一部分原因应归咎于垄断部门或行业的存在。”高书生说，不少单位自行设立了津贴、补贴及福利项目，这些工资制度外的收入名目很多，来源隐密，不易监控。很多垄断性行业中的普通员工，如司机、清洁工的收入，都远远高于劳动力市场的价格，甚至高于其他行业的技术工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他谈到，他在对一家银行进行调研时发现，由于银行走的是事业单位体制，其单位的司机月工资为</w:t>
      </w:r>
      <w:r>
        <w:rPr>
          <w:rFonts w:cs="宋体;SimSun" w:ascii="宋体;SimSun" w:hAnsi="宋体;SimSun"/>
          <w:kern w:val="0"/>
          <w:sz w:val="18"/>
          <w:szCs w:val="18"/>
        </w:rPr>
        <w:t>2000</w:t>
      </w:r>
      <w:r>
        <w:rPr>
          <w:rFonts w:ascii="宋体;SimSun" w:hAnsi="宋体;SimSun" w:cs="宋体;SimSun"/>
          <w:kern w:val="0"/>
          <w:sz w:val="18"/>
          <w:szCs w:val="18"/>
        </w:rPr>
        <w:t>元，而同期如果到市场上招聘一名司机，则只需提供</w:t>
      </w:r>
      <w:r>
        <w:rPr>
          <w:rFonts w:cs="宋体;SimSun" w:ascii="宋体;SimSun" w:hAnsi="宋体;SimSun"/>
          <w:kern w:val="0"/>
          <w:sz w:val="18"/>
          <w:szCs w:val="18"/>
        </w:rPr>
        <w:t>1000</w:t>
      </w:r>
      <w:r>
        <w:rPr>
          <w:rFonts w:ascii="宋体;SimSun" w:hAnsi="宋体;SimSun" w:cs="宋体;SimSun"/>
          <w:kern w:val="0"/>
          <w:sz w:val="18"/>
          <w:szCs w:val="18"/>
        </w:rPr>
        <w:t xml:space="preserve">元的月工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长期研究收入分配问题的高书生还介绍，与改革开放同时起步的收入分配改革，最初的考虑是为打破平均主义和“大锅饭”，选择的是非均衡发展战略，鼓励“效率优先”。在这种情况下，劳动力素质差异、资本占有数量差异、经济全球化时代的区域差异等市场化因素便很快产生出初次分配上的差距。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他认为，如果说这部分差距是社会发展必须接受的“代价”，那么因隐性福利、行业垄断等产生的初次分配差距，与社保、税收等方面的政策失衡产生的再分配差距，则受到了越来越多的非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唐均研究员也有类似的观点。他说，这些具有垄断地位和性质的单位，不仅自己给自己提供过高的福利待遇，比方说电力部门职工免费用电、交通部门职工免费坐车等等，而且这些单位利用垄断地位，几近蛮横地获取超额利润，而不经讨论和公示。就拿此次五大商业银行联手收取跨行查询费来说，根本就不理会社会舆论的反对。这样做的结果，只能是进一步扩大贫富差距，因为要使用这些垄断资源的绝大多数社会成员，他们原本就不富裕，因此又要多支付额外的费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国在基本民生的投入占</w:t>
      </w:r>
      <w:r>
        <w:rPr>
          <w:rFonts w:cs="宋体;SimSun" w:ascii="宋体;SimSun" w:hAnsi="宋体;SimSun"/>
          <w:kern w:val="0"/>
          <w:sz w:val="18"/>
          <w:szCs w:val="18"/>
        </w:rPr>
        <w:t>GDP</w:t>
      </w:r>
      <w:r>
        <w:rPr>
          <w:rFonts w:ascii="宋体;SimSun" w:hAnsi="宋体;SimSun" w:cs="宋体;SimSun"/>
          <w:kern w:val="0"/>
          <w:sz w:val="18"/>
          <w:szCs w:val="18"/>
        </w:rPr>
        <w:t xml:space="preserve">比例比非洲贫困国家还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目前，国家仍缺乏兜底儿的东西。“我国的社会保障体系至今还没有建立起来”，吴忠民说，老百姓本来钱就少，由于没有社会保障，就更舍不得花钱。我国居民储蓄量一直上涨，就是因为人们只能自己给自己保障，不敢消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李永海委员特别提到了下岗职工和失地农民的社会保障问题。他说，这些人在为国家奉献了大半辈子后，很多人在生命的中晚期成了彻底的“无产者”，加上社会保障没及时跟上，成为这个社会向贫困滑行最快的人群。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限高的东西也没有。”吴忠民说，目前的个人所得税制度让大多数中等收入者、中低收入者缴税，而理应多缴税的高收入者却缴税很少。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还有就是没有规则，潜规则盛行。”吴忠民觉得，现在很多行业都是这样，没有固定的规则，往往是谁的实力强大，政策就对谁有利。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其实邓小平当年提出两个战略构想的时候，已经发出警告：“社会主义的目的就是要全国人民共同富裕，不是两极分化。如果我们的政策导致两极分化，我们就失败了。”尽管对于我国目前是否出现两极分化，学界还有争论，但事实却是，收入差距正在越来越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说，政府一定程度上对邓小平的第二个战略构想重视不够。”吴忠民说，这个追求公平的第二个战略构想是有时间表的，也就是在</w:t>
      </w:r>
      <w:r>
        <w:rPr>
          <w:rFonts w:cs="宋体;SimSun" w:ascii="宋体;SimSun" w:hAnsi="宋体;SimSun"/>
          <w:kern w:val="0"/>
          <w:sz w:val="18"/>
          <w:szCs w:val="18"/>
        </w:rPr>
        <w:t>20</w:t>
      </w:r>
      <w:r>
        <w:rPr>
          <w:rFonts w:ascii="宋体;SimSun" w:hAnsi="宋体;SimSun" w:cs="宋体;SimSun"/>
          <w:kern w:val="0"/>
          <w:sz w:val="18"/>
          <w:szCs w:val="18"/>
        </w:rPr>
        <w:t xml:space="preserve">世纪末就要开始。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吴忠民认为，改革的大方向无疑是必须要坚持的，但改革中出现的问题也必须正视，“我国在基本民生方面的改革，以不成功为多数。”社会保障、义务教育、公共卫生、住房的改革也在其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吴忠民曾经测算过，我国在基本民生方面的投入占</w:t>
      </w:r>
      <w:r>
        <w:rPr>
          <w:rFonts w:cs="宋体;SimSun" w:ascii="宋体;SimSun" w:hAnsi="宋体;SimSun"/>
          <w:kern w:val="0"/>
          <w:sz w:val="18"/>
          <w:szCs w:val="18"/>
        </w:rPr>
        <w:t>GDP</w:t>
      </w:r>
      <w:r>
        <w:rPr>
          <w:rFonts w:ascii="宋体;SimSun" w:hAnsi="宋体;SimSun" w:cs="宋体;SimSun"/>
          <w:kern w:val="0"/>
          <w:sz w:val="18"/>
          <w:szCs w:val="18"/>
        </w:rPr>
        <w:t xml:space="preserve">的比例在全世界排名倒数第一，“我们比欧美发达国家低也就罢了，但比非洲那些贫穷国家还低，就说不过去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政府要在收入分配中肩负起应有的责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在今年的两会上，李永海委员说：“政府要在收入分配中肩负起应有的责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李永海说，社会保障、医疗和教育费用的急剧增长是制造贫富差距、加剧社会不公的重要原因，尤其是中低收入家庭和弱势人群，更是饱受其苦，如何快速构筑起一道社会保障屏障，保护低收入家庭不被拖垮，更是政府当下要尽快解决的问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建立初级的社会保障体系、使税收政策落实到位、建立各种规章制度，是吴忠民对收入差距过大开出的药方。但是，这些药方，都离不开政府的强力支持。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据介绍，美国在</w:t>
      </w:r>
      <w:r>
        <w:rPr>
          <w:rFonts w:cs="宋体;SimSun" w:ascii="宋体;SimSun" w:hAnsi="宋体;SimSun"/>
          <w:kern w:val="0"/>
          <w:sz w:val="18"/>
          <w:szCs w:val="18"/>
        </w:rPr>
        <w:t>1935</w:t>
      </w:r>
      <w:r>
        <w:rPr>
          <w:rFonts w:ascii="宋体;SimSun" w:hAnsi="宋体;SimSun" w:cs="宋体;SimSun"/>
          <w:kern w:val="0"/>
          <w:sz w:val="18"/>
          <w:szCs w:val="18"/>
        </w:rPr>
        <w:t>年、英国在</w:t>
      </w:r>
      <w:r>
        <w:rPr>
          <w:rFonts w:cs="宋体;SimSun" w:ascii="宋体;SimSun" w:hAnsi="宋体;SimSun"/>
          <w:kern w:val="0"/>
          <w:sz w:val="18"/>
          <w:szCs w:val="18"/>
        </w:rPr>
        <w:t>1945</w:t>
      </w:r>
      <w:r>
        <w:rPr>
          <w:rFonts w:ascii="宋体;SimSun" w:hAnsi="宋体;SimSun" w:cs="宋体;SimSun"/>
          <w:kern w:val="0"/>
          <w:sz w:val="18"/>
          <w:szCs w:val="18"/>
        </w:rPr>
        <w:t>年相继建立了初级的社会保障体系，“我国目前的公共财力已远远超过当时的美国和英国，是有能力建设初级社会保障体系的。”吴忠民说，这个初级社会保障体系低标准、广覆盖、有实效，能够覆盖所有农村、城镇所有劳动者，而政府只需要投入</w:t>
      </w:r>
      <w:r>
        <w:rPr>
          <w:rFonts w:cs="宋体;SimSun" w:ascii="宋体;SimSun" w:hAnsi="宋体;SimSun"/>
          <w:kern w:val="0"/>
          <w:sz w:val="18"/>
          <w:szCs w:val="18"/>
        </w:rPr>
        <w:t>3000</w:t>
      </w:r>
      <w:r>
        <w:rPr>
          <w:rFonts w:ascii="宋体;SimSun" w:hAnsi="宋体;SimSun" w:cs="宋体;SimSun"/>
          <w:kern w:val="0"/>
          <w:sz w:val="18"/>
          <w:szCs w:val="18"/>
        </w:rPr>
        <w:t>亿元就够了。“要知道，去年我国财政收入已经达到</w:t>
      </w:r>
      <w:r>
        <w:rPr>
          <w:rFonts w:cs="宋体;SimSun" w:ascii="宋体;SimSun" w:hAnsi="宋体;SimSun"/>
          <w:kern w:val="0"/>
          <w:sz w:val="18"/>
          <w:szCs w:val="18"/>
        </w:rPr>
        <w:t>3</w:t>
      </w:r>
      <w:r>
        <w:rPr>
          <w:rFonts w:ascii="宋体;SimSun" w:hAnsi="宋体;SimSun" w:cs="宋体;SimSun"/>
          <w:kern w:val="0"/>
          <w:sz w:val="18"/>
          <w:szCs w:val="18"/>
        </w:rPr>
        <w:t xml:space="preserve">万亿，是完全有能力做到的。” </w:t>
      </w:r>
    </w:p>
    <w:p>
      <w:pPr>
        <w:pStyle w:val="Normal"/>
        <w:widowControl/>
        <w:spacing w:before="280" w:after="280"/>
        <w:jc w:val="left"/>
        <w:rPr/>
      </w:pPr>
      <w:r>
        <w:rPr>
          <w:rFonts w:ascii="宋体;SimSun" w:hAnsi="宋体;SimSun" w:cs="宋体;SimSun"/>
          <w:kern w:val="0"/>
          <w:sz w:val="18"/>
          <w:szCs w:val="18"/>
        </w:rPr>
        <w:t>　　吴忠民认为，在调整目前的个人所得税，提高高收入者缴税比例的同时，还要出台一些辅助措施，如增设</w:t>
      </w:r>
      <w:r>
        <w:rPr>
          <w:rFonts w:ascii="宋体;SimSun" w:hAnsi="宋体;SimSun" w:cs="宋体;SimSun"/>
          <w:kern w:val="0"/>
          <w:sz w:val="18"/>
        </w:rPr>
        <w:t>遗产税</w:t>
      </w:r>
      <w:r>
        <w:rPr>
          <w:rFonts w:ascii="宋体;SimSun" w:hAnsi="宋体;SimSun" w:cs="宋体;SimSun"/>
          <w:kern w:val="0"/>
          <w:sz w:val="18"/>
          <w:szCs w:val="18"/>
        </w:rPr>
        <w:t xml:space="preserve">、建立各种类别的慈善基金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目前人们对行业垄断怨声载道，只要建立了规章，这个问题便能解决。”吴忠民认为，政府对垄断行业的调节不成问题，怕的是政府起了推波助澜的作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吴忠民解释，某市电信类业务公司的老总曾向他诉苦，其实他们很想把价格降下来，但无奈当地发改委不同意。“在这个问题上，政府角色是缺位的，有时候甚至错位。因为通过行业垄断，地方政府能够增加税收收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全国政协委员孙继业说，收入分配问题，实际上是公平和效率的问题。公平和效率问题如果解决不好，必将严重影响我国经济和社会的健康发展。为了在公平与效率之间寻找最优平衡点，求得社会和谐，需要在政策上有所调整。要加强对垄断行业收入分配的监督和管理，加快推进电力、石油、铁路、民航、电信等行政性垄断行业的改革，放宽市场准入条件，强化垄断收益分配管理，调整垄断行业的利润分配制度，建立垄断超额利润上缴制度，将垄断利润收归国家财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唐均说，我们要进一步走向</w:t>
      </w:r>
      <w:r>
        <w:rPr>
          <w:rFonts w:cs="宋体;SimSun" w:ascii="宋体;SimSun" w:hAnsi="宋体;SimSun"/>
          <w:kern w:val="0"/>
          <w:sz w:val="18"/>
          <w:szCs w:val="18"/>
        </w:rPr>
        <w:t>2020</w:t>
      </w:r>
      <w:r>
        <w:rPr>
          <w:rFonts w:ascii="宋体;SimSun" w:hAnsi="宋体;SimSun" w:cs="宋体;SimSun"/>
          <w:kern w:val="0"/>
          <w:sz w:val="18"/>
          <w:szCs w:val="18"/>
        </w:rPr>
        <w:t xml:space="preserve">年“全面小康”的目标，就必须运用社会政策和社会立法的手段，进行必要的利益调整，其中当务之急就是收入分配调整，重启分配制度改革的大幕。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2:00Z</dcterms:created>
  <dc:creator>fxzm</dc:creator>
  <dc:description/>
  <cp:keywords/>
  <dc:language>en-US</dc:language>
  <cp:lastModifiedBy>fxzm</cp:lastModifiedBy>
  <dcterms:modified xsi:type="dcterms:W3CDTF">2006-10-14T02:45:00Z</dcterms:modified>
  <cp:revision>2</cp:revision>
  <dc:subject/>
  <dc:title>2007年考研时政热点专题：收入分配制度改革</dc:title>
</cp:coreProperties>
</file>