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18"/>
          <w:szCs w:val="18"/>
        </w:rPr>
        <w:t>胡锦涛在庆祝中国共产党成立</w:t>
      </w:r>
      <w:r>
        <w:rPr>
          <w:rStyle w:val="StrongEmphasis"/>
          <w:sz w:val="18"/>
          <w:szCs w:val="18"/>
        </w:rPr>
        <w:t>85</w:t>
      </w:r>
      <w:r>
        <w:rPr>
          <w:rStyle w:val="StrongEmphasis"/>
          <w:sz w:val="18"/>
          <w:szCs w:val="18"/>
        </w:rPr>
        <w:t>周年暨总结保持共产党员先进性教育活动大会上的讲话</w:t>
      </w:r>
      <w:r>
        <w:rPr>
          <w:sz w:val="18"/>
          <w:szCs w:val="18"/>
        </w:rPr>
        <w:t xml:space="preserve"> </w:t>
      </w:r>
    </w:p>
    <w:p>
      <w:pPr>
        <w:pStyle w:val="Style15"/>
        <w:rPr>
          <w:sz w:val="18"/>
          <w:szCs w:val="18"/>
        </w:rPr>
      </w:pPr>
      <w:r>
        <w:rPr>
          <w:sz w:val="18"/>
          <w:szCs w:val="18"/>
        </w:rPr>
        <w:t xml:space="preserve">　　同志们： </w:t>
      </w:r>
    </w:p>
    <w:p>
      <w:pPr>
        <w:pStyle w:val="Style15"/>
        <w:rPr>
          <w:sz w:val="18"/>
          <w:szCs w:val="18"/>
        </w:rPr>
      </w:pPr>
      <w:r>
        <w:rPr>
          <w:sz w:val="18"/>
          <w:szCs w:val="18"/>
        </w:rPr>
        <w:t>　　今天，我们在这里隆重集会，庆祝中国共产党成立</w:t>
      </w:r>
      <w:r>
        <w:rPr>
          <w:sz w:val="18"/>
          <w:szCs w:val="18"/>
        </w:rPr>
        <w:t>85</w:t>
      </w:r>
      <w:r>
        <w:rPr>
          <w:sz w:val="18"/>
          <w:szCs w:val="18"/>
        </w:rPr>
        <w:t xml:space="preserve">周年，总结以实践“三个代表” 重要思想为主要内容的保持共产党员先进性教育活动，表彰全国先进基层党组织和优秀共产党员、优秀党务工作者。首先，我代表党中央，向全国广大共产党员，表示节日的祝贺！向受表彰的全国先进基层党组织和优秀共产党员、优秀党务工作者，表示崇高的敬意！全党要认真学习他们的先进事迹和崇高精神，不断保持和发展党的先进性，继续团结带领全国各族人民在全面建设小康社会、开创中国特色社会主义事业新局面的伟大道路上奋勇前进。 </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中国共产党已经走过了</w:t>
      </w:r>
      <w:r>
        <w:rPr>
          <w:sz w:val="18"/>
          <w:szCs w:val="18"/>
        </w:rPr>
        <w:t>85</w:t>
      </w:r>
      <w:r>
        <w:rPr>
          <w:sz w:val="18"/>
          <w:szCs w:val="18"/>
        </w:rPr>
        <w:t>年不平凡的历程。在这</w:t>
      </w:r>
      <w:r>
        <w:rPr>
          <w:sz w:val="18"/>
          <w:szCs w:val="18"/>
        </w:rPr>
        <w:t>85</w:t>
      </w:r>
      <w:r>
        <w:rPr>
          <w:sz w:val="18"/>
          <w:szCs w:val="18"/>
        </w:rPr>
        <w:t>年里，我们党紧紧依靠和紧密团结全国各族人民，干了三件大事。在新民主主义革命时期，我们经过</w:t>
      </w:r>
      <w:r>
        <w:rPr>
          <w:sz w:val="18"/>
          <w:szCs w:val="18"/>
        </w:rPr>
        <w:t>28</w:t>
      </w:r>
      <w:r>
        <w:rPr>
          <w:sz w:val="18"/>
          <w:szCs w:val="18"/>
        </w:rPr>
        <w:t xml:space="preserve">年艰苦卓绝的斗争，推翻了帝国主义、封建主义、官僚资本主义的反动统治，实现了民族独立和人民解放，建立了人民当家作主的新中国。在社会主义革命和建设时期，我们确立了社会主义基本制度，在一穷二白的基础上建立了独立的比较完整的工业体系和国民经济体系，使古老的中国以崭新的姿态屹立在世界的东方。在改革开放和社会主义现代化建设时期，我们开创了中国特色社会主义道路，坚持以经济建设为中心、坚持四项基本原则、坚持改革开放，初步建立起社会主义市场经济体制，大幅度提高了我国的综合国力和人民生活水平，为全面建设小康社会、基本实现社会主义现代化开辟了广阔的前景。这三件大事，从根本上改变了中国人民的前途命运，决定了中国历史的发展方向，在世界上产生了深刻而广泛的影响。 </w:t>
      </w:r>
    </w:p>
    <w:p>
      <w:pPr>
        <w:pStyle w:val="Style15"/>
        <w:rPr>
          <w:sz w:val="18"/>
          <w:szCs w:val="18"/>
        </w:rPr>
      </w:pPr>
      <w:r>
        <w:rPr>
          <w:sz w:val="18"/>
          <w:szCs w:val="18"/>
        </w:rPr>
        <w:t>　　总体来说，中国共产党</w:t>
      </w:r>
      <w:r>
        <w:rPr>
          <w:sz w:val="18"/>
          <w:szCs w:val="18"/>
        </w:rPr>
        <w:t>85</w:t>
      </w:r>
      <w:r>
        <w:rPr>
          <w:sz w:val="18"/>
          <w:szCs w:val="18"/>
        </w:rPr>
        <w:t>年的历史，就是为中华民族的独立、解放、繁荣，为中国人民的自由、民主、幸福而不懈奋斗的历史。这</w:t>
      </w:r>
      <w:r>
        <w:rPr>
          <w:sz w:val="18"/>
          <w:szCs w:val="18"/>
        </w:rPr>
        <w:t>85</w:t>
      </w:r>
      <w:r>
        <w:rPr>
          <w:sz w:val="18"/>
          <w:szCs w:val="18"/>
        </w:rPr>
        <w:t>年，是马克思主义基本原理同中国具体实际相结合、不断推进马克思主义中国化的</w:t>
      </w:r>
      <w:r>
        <w:rPr>
          <w:sz w:val="18"/>
          <w:szCs w:val="18"/>
        </w:rPr>
        <w:t>85</w:t>
      </w:r>
      <w:r>
        <w:rPr>
          <w:sz w:val="18"/>
          <w:szCs w:val="18"/>
        </w:rPr>
        <w:t>年；是我们伟大的祖国结束近代饱受屈辱的历史和长年战乱的局面、战胜各种困难和风险顽强奋进的</w:t>
      </w:r>
      <w:r>
        <w:rPr>
          <w:sz w:val="18"/>
          <w:szCs w:val="18"/>
        </w:rPr>
        <w:t>85</w:t>
      </w:r>
      <w:r>
        <w:rPr>
          <w:sz w:val="18"/>
          <w:szCs w:val="18"/>
        </w:rPr>
        <w:t>年；是中国人民掌握自己的命运、意气风发地建设新生活的</w:t>
      </w:r>
      <w:r>
        <w:rPr>
          <w:sz w:val="18"/>
          <w:szCs w:val="18"/>
        </w:rPr>
        <w:t>85</w:t>
      </w:r>
      <w:r>
        <w:rPr>
          <w:sz w:val="18"/>
          <w:szCs w:val="18"/>
        </w:rPr>
        <w:t>年；是我们党经受住各种风浪考验、不断发展壮大、不断开创各项事业新局面的</w:t>
      </w:r>
      <w:r>
        <w:rPr>
          <w:sz w:val="18"/>
          <w:szCs w:val="18"/>
        </w:rPr>
        <w:t>85</w:t>
      </w:r>
      <w:r>
        <w:rPr>
          <w:sz w:val="18"/>
          <w:szCs w:val="18"/>
        </w:rPr>
        <w:t xml:space="preserve">年。 </w:t>
      </w:r>
    </w:p>
    <w:p>
      <w:pPr>
        <w:pStyle w:val="Style15"/>
        <w:rPr/>
      </w:pPr>
      <w:r>
        <w:rPr>
          <w:sz w:val="18"/>
          <w:szCs w:val="18"/>
        </w:rPr>
        <w:t>　　</w:t>
      </w:r>
      <w:r>
        <w:rPr>
          <w:sz w:val="18"/>
          <w:szCs w:val="18"/>
        </w:rPr>
        <w:t>85</w:t>
      </w:r>
      <w:r>
        <w:rPr>
          <w:sz w:val="18"/>
          <w:szCs w:val="18"/>
        </w:rPr>
        <w:t>年来，中国革命、建设、改革事业取得的一切成就，是一代又一代中国共产党人团结带领全国各族人民共同奋斗的结果。长期以来，为了中国革命的胜利，为了中华民族的富强，为了中国人民的幸福，广大共产党员在革命战争年代出生入死、浴血奋战，在和平建设时期开拓进取、甘于奉献，为党和人民建立了巨大功绩。此时此刻，我们怀着崇高的敬意，深切缅怀为中国人民和中华民族建立了丰功伟绩的毛泽东、</w:t>
      </w:r>
      <w:r>
        <w:rPr>
          <w:rStyle w:val="Yqlink"/>
          <w:sz w:val="18"/>
          <w:szCs w:val="18"/>
        </w:rPr>
        <w:t>周恩来</w:t>
      </w:r>
      <w:r>
        <w:rPr>
          <w:sz w:val="18"/>
          <w:szCs w:val="18"/>
        </w:rPr>
        <w:t xml:space="preserve">、刘少奇、朱德、邓小平、陈云等已故的老一辈革命家，深切缅怀英勇牺牲的无数共产党人和革命先烈！ </w:t>
      </w:r>
    </w:p>
    <w:p>
      <w:pPr>
        <w:pStyle w:val="Style15"/>
        <w:rPr>
          <w:sz w:val="18"/>
          <w:szCs w:val="18"/>
        </w:rPr>
      </w:pPr>
      <w:r>
        <w:rPr>
          <w:sz w:val="18"/>
          <w:szCs w:val="18"/>
        </w:rPr>
        <w:t>　　总结我们党</w:t>
      </w:r>
      <w:r>
        <w:rPr>
          <w:sz w:val="18"/>
          <w:szCs w:val="18"/>
        </w:rPr>
        <w:t>85</w:t>
      </w:r>
      <w:r>
        <w:rPr>
          <w:sz w:val="18"/>
          <w:szCs w:val="18"/>
        </w:rPr>
        <w:t>年的历史，可以得出一个基本结论，这就是：我们党之所以能够成为领导中国革命、建设、改革事业的核心力量，之所以能够承担起中国人民和中华民族的历史重托，之所以能够在剧烈变动的国际国内环境中始终立于不败之地，根本原因是我们党始终代表中国先进生产力的发展要求、代表中国先进文化的前进方向、代表中国最广大人民的根本利益，始终高度重视并不断保持和发展自己作为马克思主义政党的先进性。</w:t>
      </w:r>
      <w:r>
        <w:rPr>
          <w:sz w:val="18"/>
          <w:szCs w:val="18"/>
        </w:rPr>
        <w:t>85</w:t>
      </w:r>
      <w:r>
        <w:rPr>
          <w:sz w:val="18"/>
          <w:szCs w:val="18"/>
        </w:rPr>
        <w:t xml:space="preserve">年来我们党保持和发展先进性的创造性实践，为我们加强党的先进性建设提供了宝贵经验。 </w:t>
      </w:r>
    </w:p>
    <w:p>
      <w:pPr>
        <w:pStyle w:val="Style15"/>
        <w:rPr>
          <w:sz w:val="18"/>
          <w:szCs w:val="18"/>
        </w:rPr>
      </w:pPr>
      <w:r>
        <w:rPr>
          <w:sz w:val="18"/>
          <w:szCs w:val="18"/>
        </w:rPr>
        <w:t>　　第一，加强党的先进性建设，必须准确把握时代脉搏，保证党始终与时代发展同步伐。正确判断时代特征，准确把握发展趋势，科学制定目标任务，是关系到马克思主义政党前途命运的重大问题，也是衡量马克思主义政党先进性的重要根据。我们党坚持用马克思主义的立场、观点、方法观察和分析世界发展的总趋势、中国社会的实际状况和中国人民的根本要求，依据发展变化的实际，明确党在各个历史时期的目标和任务，不断为党和人民的事业指明前进方向。</w:t>
      </w:r>
      <w:r>
        <w:rPr>
          <w:sz w:val="18"/>
          <w:szCs w:val="18"/>
        </w:rPr>
        <w:t>20</w:t>
      </w:r>
      <w:r>
        <w:rPr>
          <w:sz w:val="18"/>
          <w:szCs w:val="18"/>
        </w:rPr>
        <w:t>世纪上半叶，面对帝国主义和无产阶级革命时代的特点，面对中国半殖民地半封建社会的状况，我们党紧紧把握民族独立和人民解放的时代主题，确立了新民主主义革命的历史任务，举起了救亡图存、推动中国社会发展进步的旗帜。新中国成立后，面对世界社会主义方兴未艾、民族解放运动风起云涌的国际局势，面对中国百废待兴的局面，我们党紧紧把握时代发展的大势和广大人民的意愿，成功进行了社会主义革命，开展了社会主义建设。上个世纪</w:t>
      </w:r>
      <w:r>
        <w:rPr>
          <w:sz w:val="18"/>
          <w:szCs w:val="18"/>
        </w:rPr>
        <w:t>70</w:t>
      </w:r>
      <w:r>
        <w:rPr>
          <w:sz w:val="18"/>
          <w:szCs w:val="18"/>
        </w:rPr>
        <w:t>年代末以来，面对和平与发展成为时代主题的国际环境，面对人民日益增长的物质文化需要同落后的社会生产之间的矛盾这个现阶段我国社会的主要矛盾，我们党在拨乱反正的基础上及时实现了工作重点的战略转移，果断作出改革开放的战略抉择，紧紧把握发展这个党执政兴国的第一要务，加快建设富强民主文明的社会主义现代化国家。历史表明，只有正确认识和把握时代特征和世界发展的总趋势，科学制定和实施符合我国实际和人民愿望的目标和任务，我们党才能始终站在时代发展的前列和中国社会发展进步的潮头。</w:t>
      </w:r>
    </w:p>
    <w:p>
      <w:pPr>
        <w:pStyle w:val="Style15"/>
        <w:rPr/>
      </w:pPr>
      <w:r>
        <w:rPr>
          <w:sz w:val="18"/>
          <w:szCs w:val="18"/>
        </w:rPr>
        <w:t>　　第二，加强党的先进性建设，必须把最广大人民的根本利益作为党全部工作的出发点和落脚点，保证党始终与人民群众共命运。人民是创造历史的根本动力。我们党坚持马克思主义的群众观点，坚持全心全意为人民服务的宗旨，始终把实现和维护最广大人民的根本利益作为党的理论和路线方针政策以及全部工作的根本依据，始终深深扎根于人民之中，为中国人民和中华民族的根本利益不懈奋斗。进行新民主主义革命，进行社会主义革命和建设，进行改革开放，都是为了顺应人民意愿、实现人民利益。现在，我们提出坚持以人为本、实现科学发展、构建社会主义和谐社会、建设社会主义新农村、建设创新型国家等重大任务，同样是为了顺应人民意愿、实现人民利益。中国人民正是在长期的历史比较中，选择我们党作为自己根本利益的代表，作为国家和民族复兴的</w:t>
      </w:r>
      <w:r>
        <w:rPr>
          <w:rStyle w:val="Yqlink"/>
          <w:sz w:val="18"/>
          <w:szCs w:val="18"/>
        </w:rPr>
        <w:t>领导力</w:t>
      </w:r>
      <w:r>
        <w:rPr>
          <w:sz w:val="18"/>
          <w:szCs w:val="18"/>
        </w:rPr>
        <w:t>量。历史表明，只有深刻认识人民创造历史的伟力，真诚代表中国最广大人民的根本利益，一切为了人民，一切依靠人民，我们党才能得到人民的充分信赖和拥护，才能无往而不胜。</w:t>
      </w:r>
    </w:p>
    <w:p>
      <w:pPr>
        <w:pStyle w:val="Style15"/>
        <w:rPr/>
      </w:pPr>
      <w:r>
        <w:rPr>
          <w:sz w:val="18"/>
          <w:szCs w:val="18"/>
        </w:rPr>
        <w:t>　　第三，加强党的先进性建设，必须使党的理论和路线方针政策不断与时俱进，保证党的全部工作始终符合实际和社会发展规律。党的理论和路线方针政策关乎党的生命。马克思主义政党要保持和发展先进性，必须与时俱进地研究、提出、贯彻正确的理论和路线方针政策。我们党坚持解放思想、实事求是、与时俱进，把马克思主义基本原理同中国具体实际相结合，产生了毛泽东思想、邓小平理论和“三个代表”重要思想。党的十六大以来，党中央又提出了科学发展观、构建社会主义和谐社会等一系列重大战略思想。这些理论成果都是党和人民实践经验的总结和集体智慧的结晶。在这些正确理论指导下，我们党及时制定符合中国实际、反映人民愿望的路线方针政策，如新民主主义革命时期提出农村包围城市、武装夺取政权的正确道路，</w:t>
      </w:r>
      <w:r>
        <w:rPr>
          <w:rStyle w:val="Yqlink"/>
          <w:sz w:val="18"/>
          <w:szCs w:val="18"/>
        </w:rPr>
        <w:t xml:space="preserve"> 抗日战争</w:t>
      </w:r>
      <w:r>
        <w:rPr>
          <w:sz w:val="18"/>
          <w:szCs w:val="18"/>
        </w:rPr>
        <w:t xml:space="preserve">时期提出建立抗日民族统一战线的正确主张，新中国成立后制定过渡时期的总路线，改革开放时期提出“一个中心、两个基本点”的社会主义初级阶段的基本路线、建立社会主义市场经济体制的重大理论、科学发展观的重大战略思想，等等。历史表明，只有不断实现党的理论和路线方针政策的与时俱进，我们党才能找到实现中国人民和中华民族根本利益的正确道路和科学方法，推动党和人民的事业不断从胜利走向新的胜利。 </w:t>
      </w:r>
    </w:p>
    <w:p>
      <w:pPr>
        <w:pStyle w:val="Style15"/>
        <w:rPr>
          <w:sz w:val="18"/>
          <w:szCs w:val="18"/>
        </w:rPr>
      </w:pPr>
      <w:r>
        <w:rPr>
          <w:sz w:val="18"/>
          <w:szCs w:val="18"/>
        </w:rPr>
        <w:t xml:space="preserve">　　第四，加强党的先进性建设，必须围绕党的中心任务来进行，保证党始终引领中国社会发展进步。衡量一个马克思主义政党是否先进，要放到具体的历史的实践中去考察，归根到底要看在推动历史前进中的实际作用。我们党始终根据不同历史阶段中国社会发展的主要矛盾来确定党的中心任务，并围绕实现党的中心任务来加强党的建设。比如，在新民主主义革命时期，我们党围绕争取民族独立和人民解放的中心任务，要求党的各级组织和广大党员成为民主革命的先锋、民族解放的先锋、联系群众的先锋，在顽强斗争、浴血奋战中体现党的先进性。在改革开放新时期，我们党围绕经济建设这个中心任务，要求党的各级组织和广大党员成为解放思想的模范、落实第一要务的模范、求真务实的模范、开拓创新的模范，在改革开放和现代化建设的实践中体现党的先进性。历史表明，只有始终围绕实现党的中心任务来加强党的先进性建设，才能使党的先进性建设与党和人民的事业相互促进，在不断发展中国先进生产力、先进文化、实现中国最广大人民根本利益的实践中体现党的先进性。 </w:t>
      </w:r>
    </w:p>
    <w:p>
      <w:pPr>
        <w:pStyle w:val="Style15"/>
        <w:rPr>
          <w:sz w:val="18"/>
          <w:szCs w:val="18"/>
        </w:rPr>
      </w:pPr>
      <w:r>
        <w:rPr>
          <w:sz w:val="18"/>
          <w:szCs w:val="18"/>
        </w:rPr>
        <w:t>　　第五，加强党的先进性建设，必须坚持党要管党、从严治党，保证党始终具有蓬勃生机和旺盛活力。保持和发展党的先进性，必须坚持加强和改进党的自身建设，保证党永远充满生机和活力。我们党之所以能够从成立时仅有</w:t>
      </w:r>
      <w:r>
        <w:rPr>
          <w:sz w:val="18"/>
          <w:szCs w:val="18"/>
        </w:rPr>
        <w:t>50</w:t>
      </w:r>
      <w:r>
        <w:rPr>
          <w:sz w:val="18"/>
          <w:szCs w:val="18"/>
        </w:rPr>
        <w:t>多名党员、处在秘密状态的党，发展成为拥有</w:t>
      </w:r>
      <w:r>
        <w:rPr>
          <w:sz w:val="18"/>
          <w:szCs w:val="18"/>
        </w:rPr>
        <w:t>350</w:t>
      </w:r>
      <w:r>
        <w:rPr>
          <w:sz w:val="18"/>
          <w:szCs w:val="18"/>
        </w:rPr>
        <w:t>多万个基层党组织、</w:t>
      </w:r>
      <w:r>
        <w:rPr>
          <w:sz w:val="18"/>
          <w:szCs w:val="18"/>
        </w:rPr>
        <w:t>7000</w:t>
      </w:r>
      <w:r>
        <w:rPr>
          <w:sz w:val="18"/>
          <w:szCs w:val="18"/>
        </w:rPr>
        <w:t>多万名党员、在</w:t>
      </w:r>
      <w:r>
        <w:rPr>
          <w:sz w:val="18"/>
          <w:szCs w:val="18"/>
        </w:rPr>
        <w:t>13</w:t>
      </w:r>
      <w:r>
        <w:rPr>
          <w:sz w:val="18"/>
          <w:szCs w:val="18"/>
        </w:rPr>
        <w:t>亿人口的大国长期执政的大党，历经磨难而巍然屹立，千锤百炼而更加坚强，一个重要原因，就在于我们党始终坚持党要管党、从严治党，始终注重加强自身建设。早在革命战争年代，我们党就把党的建设确立为“三大法宝”之一，实施了党的建设伟大工程，明确提出要把党建设成为一个全国范围的、广大群众性的、思想上政治上组织上完全巩固的马克思主义政党。改革开放以来，面对日趋复杂的国际形势和不断发展变化的国内环境，我们党又实施党的建设新的伟大工程，明确提出要大力加强党的执政能力建设和先进性建设，进一步解决提高党的领导水平和执政水平、提高拒腐防变和抵御风险能力这两大历史课题，把党建设成为全心全意为人民服务、思想上政治上组织上完全巩固、能够经受住各种风险、始终走在时代前列、领导全国人民建设中国特色社会主义的马克思主义政党。在党和人民事业发展的重要关头，我们党总是紧紧抓住党的建设这个关键，总是首先动员和组织党自身的力量，进而团结带领人民群众克服困难、夺取胜利。历史表明，只有紧密结合实际不断加强和改进党的思想建设、组织建设、作风建设和制度建设，我们党才能建设一支高素质的党员队伍和干部队伍，建立严密稳固的组织体系和科学有效的领导制度，形成保持和发展党的先进性的最广大的载体和最可靠的制度保障。</w:t>
      </w:r>
    </w:p>
    <w:p>
      <w:pPr>
        <w:pStyle w:val="Style15"/>
        <w:rPr>
          <w:sz w:val="18"/>
          <w:szCs w:val="18"/>
        </w:rPr>
      </w:pPr>
      <w:r>
        <w:rPr>
          <w:sz w:val="18"/>
          <w:szCs w:val="18"/>
        </w:rPr>
        <w:t xml:space="preserve">　　这些宝贵经验来之不易，对于我们进一步推进党的先进性建设，具有长期指导作用，必须十分珍视并持之以恒地坚持下去。 </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 xml:space="preserve">先进性是马克思主义政党的本质属性，是马克思主义政党的生命所系、力量所在。党的先进性是历史的具体的，既是一以贯之的，又是与时俱进的。这就决定了保持和发展党的先进性是马克思主义政党自身建设的根本任务和永恒课题。党中央提出加强党的先进性建设的重大战略思想，就是基于对这个重大课题的深刻认识，也是基于对不断解决好这个重大课题的战略思考。 </w:t>
      </w:r>
    </w:p>
    <w:p>
      <w:pPr>
        <w:pStyle w:val="Style15"/>
        <w:rPr>
          <w:sz w:val="18"/>
          <w:szCs w:val="18"/>
        </w:rPr>
      </w:pPr>
      <w:r>
        <w:rPr>
          <w:sz w:val="18"/>
          <w:szCs w:val="18"/>
        </w:rPr>
        <w:t>　　回顾《共产党宣言》发表以来的历史，马克思主义政党在保持和发展先进性方面，有许多成功经验，也有不少深刻教训。中国共产党作为马克思主义政党，在本质上具有非马克思主义政党无可比拟的先进性。这种先进性，集中体现在坚持把马克思主义科学理论作为指导，坚持把实现符合人类社会发展规律的社会主义和共产主义作为坚定信念和远大理想，坚持把立党为公、执政为民作为本质要求，坚持把民主集中制作为根本组织制度和领导制度，坚持把最广大人民作为根本力量源泉等主要方面。这种先进性，从根本上说，是由中国共产党的性质和宗旨决定的，是靠坚持不懈地开展自身建设来保持和发展的。历史和现实都表明，一个政党过去先进不等于现在先进，现在先进不等于永远先进；马克思主义政党赢得先进性固然不容易，在复杂的国内外环境中和长期执政的条件下保持和发展先进性更不容易。我们必须把加强党的先进性建设作为一项重大战略任务更加突出、更加紧迫地提到全党面前。</w:t>
      </w:r>
    </w:p>
    <w:p>
      <w:pPr>
        <w:pStyle w:val="Style15"/>
        <w:rPr>
          <w:sz w:val="18"/>
          <w:szCs w:val="18"/>
        </w:rPr>
      </w:pPr>
      <w:r>
        <w:rPr>
          <w:sz w:val="18"/>
          <w:szCs w:val="18"/>
        </w:rPr>
        <w:t>　　现在，我们党是在国际形势深刻变化、国际竞争日趋激烈、国内改革开放日益深化的条件下带领人民搞社会主义现代化建设的。深刻变化的国际国内环境，给党员队伍和党的自身建设带来了深刻影响，使保持和发展党的先进性既面临许多新情况新考验，又面临许多新任务新要求。面对机遇和挑战并存的形势，我们党只有不断保持和发展自身的先进性，始终走在时代前列，才能巩固党的执政地位、提高党的执政能力、完成党的执政使命。我们必须清醒认识新的历史条件下加强党的自身建设的必要性、紧迫性、艰巨性、复杂性，全面把握党所肩负的历史使命和党员队伍的总体状况，扎扎实实加强党的先进性建设。</w:t>
      </w:r>
    </w:p>
    <w:p>
      <w:pPr>
        <w:pStyle w:val="Style15"/>
        <w:rPr>
          <w:sz w:val="18"/>
          <w:szCs w:val="18"/>
        </w:rPr>
      </w:pPr>
      <w:r>
        <w:rPr>
          <w:sz w:val="18"/>
          <w:szCs w:val="18"/>
        </w:rPr>
        <w:t>　　保持和发展党的先进性，是马克思主义建党学说的重要内容。我们党的三代领导核心毛泽东同志、邓小平同志和江泽民同志都高度重视党的先进性问题，并在理论和实践的结合上进行了长期探索，形成了一系列重要思想。党的十六大以来，党中央提出加强党的先进性建设的重大战略思想，同马克思列宁主义创始人和我们党三代中央领导集体关于党的先进性的重要思想是一脉相承的，同时又以新的思想观点和时代内容丰富了马克思主义关于党的先进性建设的思想。提出加强党的先进性建设的重大战略思想，就是要更加鲜明地强调党的先进性建设这一重大课题，更加深入地认识共产党执政规律和党自身建设规律，更加全面地认识党的先进性建设的科学内涵和目标要求，更加突出地把党的先进性建设作为党的各方面建设的主线，从而使党的建设的努力方向和检验标准更加鲜明，使我们能够更好、更全面、更有成效地推进党的建设新的伟大工程。</w:t>
      </w:r>
    </w:p>
    <w:p>
      <w:pPr>
        <w:pStyle w:val="Style15"/>
        <w:rPr>
          <w:sz w:val="18"/>
          <w:szCs w:val="18"/>
        </w:rPr>
      </w:pPr>
      <w:r>
        <w:rPr>
          <w:sz w:val="18"/>
          <w:szCs w:val="18"/>
        </w:rPr>
        <w:t xml:space="preserve">　　正是基于这样的考虑，我们根据党的十六大的部署，在全党开展了以实践“三个代表”重要思想为主要内容的保持共产党员先进性教育活动。这次先进性教育活动历时一年半，现已基本结束。在党中央坚强领导下，中央先进性教育活动领导小组周密部署，各级党组织精心组织，广大党员积极参与，人民群众大力支持，按照关键是要取得实效、真正成为群众满意工程的要求，坚持理论联系实际，整个先进性教育活动主题鲜明、领导有力、措施得当、工作扎实，实现了预期目标，取得了显著成效。 </w:t>
      </w:r>
    </w:p>
    <w:p>
      <w:pPr>
        <w:pStyle w:val="Style15"/>
        <w:rPr>
          <w:sz w:val="18"/>
          <w:szCs w:val="18"/>
        </w:rPr>
      </w:pPr>
      <w:r>
        <w:rPr>
          <w:sz w:val="18"/>
          <w:szCs w:val="18"/>
        </w:rPr>
        <w:t>　　这次先进性教育活动，是我们党参加人数最多、规模最大的一次马克思主义集中教育活动，具有鲜明的特点。主要有以下几个方面：一是坚持以实践“三个代表”重要思想为主线，全面落实科学发展观，以学习贯彻党章为重点，坚持用发展着的马克思主义武装党员。二是着眼于取得实效和群众满意，在提高党员素质、加强基层组织、服务人民群众、促进各项工作上狠下功夫。三是坚持正面教育、自我教育为主，实行开门搞教育，广泛发扬民主，走群众路线。四是实行试点先行、分批推进、分类指导，既有统一要求，又鼓励从各自实际出发进行创新，形式灵活多样。五是紧紧围绕改革发展稳定大局，做到先进性教育活动和生产、工作“两不误、两促进”。六是强调领导机关、领导干部带头，在各个阶段、各个环节为基层和党员作出表率。七是注重宣传引导，加强先进典型报道，积极营造良好的社会舆论氛围，形成正确导向。八是把解决问题、总结经验、探索规律结合起来，坚持实践成果、制度成果、理论成果一起抓，实现整体推动、相互促进。</w:t>
      </w:r>
    </w:p>
    <w:p>
      <w:pPr>
        <w:pStyle w:val="Style15"/>
        <w:rPr>
          <w:sz w:val="18"/>
          <w:szCs w:val="18"/>
        </w:rPr>
      </w:pPr>
      <w:r>
        <w:rPr>
          <w:sz w:val="18"/>
          <w:szCs w:val="18"/>
        </w:rPr>
        <w:t>　　这次先进性教育活动取得的显著成效，归纳起来主要有以下几条。一是广大党员受到了一次深刻的马克思主义教育，进一步坚定了理想信念，提高了素质能力，增强了实践“三个代表”重要思想、落实科学发展观的自觉性，党员队伍中存在的一些突出问题得到初步解决，党员、干部的先锋模范作用进一步发挥。二是基层党组织的创造力、凝聚力、战斗力进一步提高，一些软弱涣散和不够健全的基层党组织得到整顿和加强，党的工作覆盖面明显扩大，党执政的组织基础更加巩固。三是党组织和党员服务群众的行动更加自觉，党员干部的作风进一步改进，人民群众关心的一些重点问题得到初步解决，党群干群关系进一步密切。四是各地区各部门按照科学发展观的要求，进一步理清了发展思路，努力解决影响改革发展稳定的一些主要问题，积极促进经济社会又快又好发展。五是各级党组织在加强党员经常性教育管理、做好党员联系和服务群众工作、加强和改进流动党员管理工作、建立健全抓基层党的建设工作责任制等方面形成了一些务实管用的新制度，推动了保持共产党员先进性长效机制建设。六是各级党组织认真总结先进性教育活动的成功实践和党的先进性建设的历史经验，深入研究党的先进性建设规律，丰富了党的先进性建设理论。各级党委要按照中央的要求，切实巩固和充分运用这次先进性教育活动取得的重要成果，继续从思想建设、组织建设、作风建设和制度建设上进行努力，抓好先进性教育活动整改提高的后续工作，把集中教育和经常性工作紧密结合起来，抓好保持共产党员先进性的经常性工作，抓好党的先进性建设理论研究，在改革开放和现代化建设的实践中不断取得新成效、积累新经验。</w:t>
      </w:r>
    </w:p>
    <w:p>
      <w:pPr>
        <w:pStyle w:val="Style15"/>
        <w:rPr>
          <w:sz w:val="18"/>
          <w:szCs w:val="18"/>
        </w:rPr>
      </w:pPr>
      <w:r>
        <w:rPr>
          <w:sz w:val="18"/>
          <w:szCs w:val="18"/>
        </w:rPr>
        <w:t xml:space="preserve">　　这次先进性教育活动，是我们党在新的历史条件下用发展着的马克思主义武装全党的一项重大举措，是加强党的执政能力建设和先进性建设的一次成功实践。通过这次先进性教育活动，我们更加深刻地认识到：党员是党的肌体的细胞和党的活动的主体，党员队伍的先进性是党的先进性的重要基础。加强党的先进性建设，必须始终抓好保持和发展党员队伍的先进性这个基础工程，必须始终抓住党员队伍这个主体，充分依靠全党同志共同努力。 </w:t>
      </w:r>
    </w:p>
    <w:p>
      <w:pPr>
        <w:pStyle w:val="Style15"/>
        <w:rPr>
          <w:sz w:val="18"/>
          <w:szCs w:val="18"/>
        </w:rPr>
      </w:pPr>
      <w:r>
        <w:rPr>
          <w:sz w:val="18"/>
          <w:szCs w:val="18"/>
        </w:rPr>
        <w:t xml:space="preserve">　　第一，保持党员队伍的先进性，根本在于增强广大党员的先进性意识，激发其自我教育、自我提高的内在动力。保持党员队伍的先进性，必须把着力点放在坚定广大党员的理想信念和增强广大党员的自觉性、主动性、责任感上，推动广大党员增强先进性意识，高标准地要求自己、剖析自己、提高自己，为保持先进性而不懈努力。在这次先进性教育活动中，从学习培训到分析评议再到整改提高，从正面宣讲到典型示范再到警示教育，都注意把工作重点放在激发党员的内在动力上。实践证明，抓住了党员主体这个根本，促使党员自重、自省、自警、自励，不断增强党员意识、责任意识、忧患意识、使命意识，保持党的先进性就有了强大而不竭的动力源泉。 </w:t>
      </w:r>
    </w:p>
    <w:p>
      <w:pPr>
        <w:pStyle w:val="Style15"/>
        <w:rPr>
          <w:sz w:val="18"/>
          <w:szCs w:val="18"/>
        </w:rPr>
      </w:pPr>
      <w:r>
        <w:rPr>
          <w:sz w:val="18"/>
          <w:szCs w:val="18"/>
        </w:rPr>
        <w:t>　　第二，保持党员队伍的先进性，重点在于解决党员队伍中存在的突出问题，不断增强党员队伍整体的先进性。我们党有</w:t>
      </w:r>
      <w:r>
        <w:rPr>
          <w:sz w:val="18"/>
          <w:szCs w:val="18"/>
        </w:rPr>
        <w:t>7000</w:t>
      </w:r>
      <w:r>
        <w:rPr>
          <w:sz w:val="18"/>
          <w:szCs w:val="18"/>
        </w:rPr>
        <w:t xml:space="preserve">多万名党员的宏大队伍，绝大多数党员、干部是能够发挥先锋模范作用的。同时，在各种因素影响下，一些党员身上也出现了这样那样不容忽视的问题。党员生活在社会之中，出现一些问题并不奇怪，也不可怕，重要的是要教育和帮助党员勇于正视、认真纠正存在的问题，在党内不断弘扬积极因素、克服消极因素。这次先进性教育活动的一个基本出发点，就是要认真解决党员队伍中存在的同保持共产党员先进性要求不适应、不符合的突出问题。各地区各部门各单位从自己的实际出发，提出保持共产党员先进性的具体要求，发动党员对照具体要求查找自己在思想、工作、作风上存在的问题和不足，进行深入的党性分析，制定整改方案，落实整改措施，着力解决不适应、不符合的问题，受到群众好评。实践证明，不回避存在的问题，下决心解决存在的突出问题，促使广大党员、干部在履行岗位职责中充分发挥先锋模范作用，并让人民群众来监督党员和评判党员，是保持党员队伍的先进性的有效途径。 </w:t>
      </w:r>
    </w:p>
    <w:p>
      <w:pPr>
        <w:pStyle w:val="Style15"/>
        <w:rPr>
          <w:sz w:val="18"/>
          <w:szCs w:val="18"/>
        </w:rPr>
      </w:pPr>
      <w:r>
        <w:rPr>
          <w:sz w:val="18"/>
          <w:szCs w:val="18"/>
        </w:rPr>
        <w:t>　　第三，保持党员队伍的先进性，关键在于完善制度和机制，把党的先进性要求转化为党员自觉遵守的行为准则。制度更带有根本性、全局性、稳定性和长期性。党的先进性是多方面要素共同构成的，包括指导思想、路线纲领、奋斗目标、方针政策，也包括组织原则、领导体制、工作机制、干部能力、党员素质，等等。要长期保持和不断发展党的先进性，必须通过完善制度和机制，使党的先进性要素充分发挥作用，激励广大党员自觉遵守党章和党规党纪，自觉实践党的先进性基本要求。这次先进性教育活动，把党的先进性基本要求同广大党员的岗位职责结合起来，明确了保持共产党员先进性的具体要求，使保持党员队伍的先进性有了进一步的制度保障。实践证明，有了这样的制度和机制，才能使党的先进性要求切实成为广大党员的自觉意识和实际行动，才能使广大党员更加积极主动地发挥先进分子的模范带头作用。</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 xml:space="preserve">我们党坚持不懈地加强先进性建设，不断取得重要成果，为党更好地完成执政使命提供了重要保证。同时，我们必须清醒地看到，党内目前仍然存在着一些与党的先进性要求不适应、不符合的突出问题。比如，一些党员先进性意识淡薄，理想信念不坚定，宗旨观念不牢固；一些领导干部和领导班子思想理论水平不高，解决复杂矛盾的本领不强，工作作风不实；一些地方党的基层组织建设还比较薄弱；一些领域的腐败现象还比较严重，特别是有些领导干部以权谋私、贪赃枉法、腐化堕落的案件仍时有发生。要解决这些问题，不重视不行，不抓紧不行，不下大气力也不行，否则就会影响党的先进性的充分发挥。全党同志都必须深刻认识到，加强党的先进性建设是一项长期的历史任务，我们必须紧紧围绕党的历史使命和中心任务，进一步推进党的先进性建设。 </w:t>
      </w:r>
    </w:p>
    <w:p>
      <w:pPr>
        <w:pStyle w:val="Style15"/>
        <w:rPr>
          <w:sz w:val="18"/>
          <w:szCs w:val="18"/>
        </w:rPr>
      </w:pPr>
      <w:r>
        <w:rPr>
          <w:sz w:val="18"/>
          <w:szCs w:val="18"/>
        </w:rPr>
        <w:t>　　第一，要紧密结合贯彻落实科学发展观的实践加强党的先进性建设。发展是我们党执政兴国的第一要务，也是解决我国社会一切矛盾和问题的根本办法。坚持以科学发展观统领经济社会发展全局，切实抓好发展这个党执政兴国的第一要务，推动经济社会又快又好发展，是我们这一代中国共产党人的神圣使命，是党的先进性在当代中国最重要最具体的体现，也是新的历史条件下加强党的先进性建设的重要着力点和衡量标准。要坚持用科学发展观武装全党，进一步把全党的思想统一到科学发展观上来，真正把科学发展观转化为全党的实际行动，转化为领导改革开放和社会主义现代化建设的工作能力，抓住发展机遇，转变发展观念，创新发展模式，提高发展质量，切实把我国经济社会发展转入科学发展的轨道。要坚持以经济建设为中心，深化改革开放，加快调整经济结构、转变经济增长方式，正确处理经济发展和社会发展、建设社会主义新农村和推进城镇化、推动全国发展和促进区域协调发展、健全市场机制和改善宏观调控、加快自主创新和加强引进消化吸收再创新、促进经济发展和保护生态环境、自力更生和对外开放等一系列重大关系，切实加强社会主义民主法制建设，加强社会主义精神文明建设，努力推动社会主义经济建设、政治建设、文化建设、社会建设全面发展。要建立健全保障科学发展观贯彻落实的体制机制，完善经济社会发展评价体系，建立体现科学发展观和正确政绩观的干部考核、评价、激励机制。要把科学发展观作为检验党的建设的重要标准，对符合科学发展观的事情就全力以赴地去做，对不符合的就毫不迟疑地去改，努力使党的建设各项工作都符合科学发展观的要求，经得起实践、历史、人民的检验。</w:t>
      </w:r>
    </w:p>
    <w:p>
      <w:pPr>
        <w:pStyle w:val="Style15"/>
        <w:rPr>
          <w:sz w:val="18"/>
          <w:szCs w:val="18"/>
        </w:rPr>
      </w:pPr>
      <w:r>
        <w:rPr>
          <w:sz w:val="18"/>
          <w:szCs w:val="18"/>
        </w:rPr>
        <w:t>　　第二，要紧密结合构建社会主义和谐社会的实践加强党的先进性建设。构建社会主义和谐社会，是我们党从中国特色社会主义事业四位一体的总体布局和全面建设小康社会的全局出发提出的重大战略任务。促进和维护社会和谐，把全体人民最广泛地团结起来、把各方面力量最大限度地凝聚起来，共同为推进中国特色社会主义伟大事业而奋斗，对提高党的执政能力和保持党的先进性提出了更高的要求。各级党组织都要把构建社会主义和谐社会放在更加突出的位置，按照民主法治、公平正义、诚信友爱、充满活力、安定有序、人与自然和谐相处的要求，切实做好构建社会主义和谐社会的各项工作，以促进社会和谐的成效体现党的先进性。要适应我国利益格局变化和利益主体多元化的客观要求，在经济发展的基础上，更加注重社会公平正义，正确反映和兼顾不同方面群众的利益，抓紧完善利益协调机制，以扩大就业、健全社会保障体系、理顺分配关系、发展社会事业、维护社会稳定等为着力点，努力让全体人民共享改革发展的成果。要完善社会管理的政策法规，创新社会管理体制和管理方式，有效整合社会管理资源，推动社会管理的科学化、规范化、法制化。要坚持尊重劳动、尊重知识、尊重人才、尊重创造的方针，积极营造鼓励人们干事业、支持人们干成事业的社会氛围，充分激发各方面的创造活力。要正确处理改革发展稳定的关系，正确处理人民内部矛盾，营造安定团结、和谐稳定的社会局面。要组织和引导基层党组织和广大党员在构建社会主义和谐社会中充分发挥作用，切实做好服务群众、凝聚人心的工作。</w:t>
      </w:r>
    </w:p>
    <w:p>
      <w:pPr>
        <w:pStyle w:val="Style15"/>
        <w:rPr>
          <w:sz w:val="18"/>
          <w:szCs w:val="18"/>
        </w:rPr>
      </w:pPr>
      <w:r>
        <w:rPr>
          <w:sz w:val="18"/>
          <w:szCs w:val="18"/>
        </w:rPr>
        <w:t xml:space="preserve">　　第三，要紧密结合加强党的执政能力建设的实践加强党的先进性建设。加强党的执政能力建设和先进性建设是紧密相关、相辅相成的，要贯穿于党的思想建设、组织建设、作风建设和制度建设之中，统一于党的建设新的伟大工程。要坚持以邓小平理论和“三个代表”重要思想为指导，全面贯彻落实科学发展观，不断巩固全党全国各族人民团结奋斗的共同思想基础。要坚持立党为公、执政为民，按照科学执政、民主执政、依法执政的要求，把全心全意为人民服务的宗旨更好地体现在执政实践中。要全面贯彻干部“四化”方针和德才兼备的原则，不断深化干部人事制度改革，扩大干部工作中的民主，扩大广大群众对干部工作的知情权、参与权、选择权、监督权，健全干部选拔任用和管理监督机制，严格遵守干部选拔任用的规定和程序，不断加强各级领导班子建设。要切实防止和纠正考察失真、“带病提拔”和跑官要官、买官卖官等问题。要加强对党的领导机关和党员领导干部的监督，把党内监督与人大监督、政府专门机关监督、政协民主监督、民主党派监督、司法监督、群众监督、舆论监督等很好地结合起来，形成监督合力，提高监督效果。要建立健全教育、管理、服务党员队伍的长效机制，引导广大党员牢记历史使命，增强宗旨意识，在各自岗位充分发挥先锋模范作用。要切实加强党的基层组织建设，按照围绕中心、服务大局、拓宽领域、强化功能的要求，调整组织设置，改进工作方式，创新活动内容，进一步扩大党的工作的覆盖面，不断增强基层党组织的创造力、凝聚力、战斗力，使基层党组织成为人民群众信任和拥护、认真贯彻党的方针政策的坚强战斗堡垒。要认真贯彻“两个务必”和“八个坚持、八个反对”的要求，大力发扬理论联系实际、密切联系群众、批评和自我批评的优良传统，大兴求真务实之风，坚持重实际、说实话、出实招、求实效，扎扎实实为人民群众办实事、办好事。广大党员特别是党员领导干部要模范地发扬党的优良传统和作风，模范地实践以“八荣八耻”为主要内容的社会主义荣辱观，常修为政之德、常思贪欲之害、常怀律己之心，自觉抵御拜金主义、享乐主义、极端个人主义等消极腐朽思想文化的侵蚀，真正做到为民、务实、清廉，为在全社会树立社会主义道德新风尚作出表率。要深刻认识反腐倡廉工作的长期性、复杂性、艰巨性，把反腐倡廉工作作为加强党的先进性建设的重大战略任务，持之以恒地抓紧抓好，一刻都不能放松。要坚持标本兼治、综合治理、惩防并举、注重预防的方针，建立健全教育、制度、监督并重的惩治和预防腐败体系，切实解决损害群众利益的突出问题，严格要求领导干部廉洁从政，特别是要依纪依法严肃查办领导干部滥用权力、谋取私利、贪污贿赂、腐化堕落、失职渎职等方面的案件，决不能手软。 </w:t>
      </w:r>
    </w:p>
    <w:p>
      <w:pPr>
        <w:pStyle w:val="Style15"/>
        <w:rPr>
          <w:sz w:val="18"/>
          <w:szCs w:val="18"/>
        </w:rPr>
      </w:pPr>
      <w:r>
        <w:rPr>
          <w:sz w:val="18"/>
          <w:szCs w:val="18"/>
        </w:rPr>
        <w:t xml:space="preserve">　　第四，要紧密结合保持党同人民群众血肉联系的实践加强党的先进性建设。民心向背，是检验一个政党是否具有先进性的试金石。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广大党员干部尤其是各级领导干部要牢固树立科学的世界观、人生观、价值观和正确的权力观、地位观、利益观，坚持权为民所用、情为民所系、利为民所谋，始终与人民群众同呼吸、共命运、心连心。要坚持把群众关心的热点难点问题作为我们工作的重点，认认真真访民情，诚诚恳恳听民意，实实在在帮民富，兢兢业业保民安，努力增强为人民服务的本领。要深入实际、深入基层、深入群众，倾听群众呼声，了解群众意愿，集中群众智慧，使我们作出的决策、采取的举措、推行的工作更加符合客观实际和规律，更加符合广大人民的愿望和利益。要建立健全密切联系群众和实现好、维护好、发展好最广大人民根本利益的长效机制，为我们党始终保持同人民群众的血肉联系提供可靠的制度保证。 </w:t>
      </w:r>
    </w:p>
    <w:p>
      <w:pPr>
        <w:pStyle w:val="Style15"/>
        <w:rPr>
          <w:sz w:val="18"/>
          <w:szCs w:val="18"/>
        </w:rPr>
      </w:pPr>
      <w:r>
        <w:rPr>
          <w:sz w:val="18"/>
          <w:szCs w:val="18"/>
        </w:rPr>
        <w:t>　　同志们！我们党紧紧依靠全国各族人民，在过去的</w:t>
      </w:r>
      <w:r>
        <w:rPr>
          <w:sz w:val="18"/>
          <w:szCs w:val="18"/>
        </w:rPr>
        <w:t>85</w:t>
      </w:r>
      <w:r>
        <w:rPr>
          <w:sz w:val="18"/>
          <w:szCs w:val="18"/>
        </w:rPr>
        <w:t>年里写下了光辉篇章。我们党也一定能够团结带领全国各族人民在新世纪新阶段谱写更加壮丽的篇章。全党同志要更加紧密地团结起来，坚持以马克思列宁主义、毛泽东思想、邓小平理论和“三个代表”重要思想为指导，全面贯彻落实科学发展观，不负人民重托，不辱历史使命，为全面建设小康社会、不断开创中国特色社会主义事业新局面而继续奋斗！</w:t>
      </w:r>
    </w:p>
    <w:p>
      <w:pPr>
        <w:pStyle w:val="Style15"/>
        <w:rPr>
          <w:sz w:val="18"/>
          <w:szCs w:val="18"/>
        </w:rPr>
      </w:pPr>
      <w:r>
        <w:rPr>
          <w:sz w:val="18"/>
          <w:szCs w:val="18"/>
        </w:rPr>
        <w:t>[NextPage]</w:t>
      </w:r>
      <w:r>
        <w:rPr/>
        <w:t xml:space="preserve"> </w:t>
      </w:r>
      <w:r>
        <w:rPr>
          <w:color w:val="05006C"/>
        </w:rPr>
        <w:t>中国共产党领导中华民族走向复兴的核心力量</w:t>
      </w:r>
    </w:p>
    <w:p>
      <w:pPr>
        <w:pStyle w:val="Style15"/>
        <w:rPr>
          <w:sz w:val="18"/>
          <w:szCs w:val="18"/>
        </w:rPr>
      </w:pPr>
      <w:r>
        <w:rPr>
          <w:sz w:val="18"/>
          <w:szCs w:val="18"/>
        </w:rPr>
        <w:t>　　实现中华民族的伟大复兴，是</w:t>
      </w:r>
      <w:r>
        <w:rPr>
          <w:sz w:val="18"/>
          <w:szCs w:val="18"/>
        </w:rPr>
        <w:t>100</w:t>
      </w:r>
      <w:r>
        <w:rPr>
          <w:sz w:val="18"/>
          <w:szCs w:val="18"/>
        </w:rPr>
        <w:t>多年来中华儿女矢志不渝的奋斗目标。</w:t>
      </w:r>
      <w:r>
        <w:rPr>
          <w:sz w:val="18"/>
          <w:szCs w:val="18"/>
        </w:rPr>
        <w:t>85</w:t>
      </w:r>
      <w:r>
        <w:rPr>
          <w:sz w:val="18"/>
          <w:szCs w:val="18"/>
        </w:rPr>
        <w:t>年来，中国共产党为了民族独立、国家富强和人民幸福进行了艰苦卓绝的斗争，取得了举世瞩目的成就，谱写了中华民族伟大复兴的壮丽篇章。中国共产党</w:t>
      </w:r>
      <w:r>
        <w:rPr>
          <w:sz w:val="18"/>
          <w:szCs w:val="18"/>
        </w:rPr>
        <w:t>85</w:t>
      </w:r>
      <w:r>
        <w:rPr>
          <w:sz w:val="18"/>
          <w:szCs w:val="18"/>
        </w:rPr>
        <w:t>年的奋斗历程，气势磅礴而又绚丽多彩，蕴涵着极其宝贵的历史启示。党的十六大以来，以胡锦涛同志为总书记的党中央，坚持以邓小平理论和“三个代表”重要思想为指导，不断推进实践基础上的理论创新，提出了一系列重大战略思想，领导全国各族人民在中国特色社会主义道路上阔步奋进，展示了中华 民族伟大复兴更加光明的美好前景。</w:t>
      </w:r>
      <w:r>
        <w:rPr>
          <w:sz w:val="18"/>
          <w:szCs w:val="18"/>
        </w:rPr>
        <w:t>85</w:t>
      </w:r>
      <w:r>
        <w:rPr>
          <w:sz w:val="18"/>
          <w:szCs w:val="18"/>
        </w:rPr>
        <w:t xml:space="preserve">年的历史雄辩地证明，只有中国共产党，才是领导中华民族走向伟大复兴的核心力量。 </w:t>
      </w:r>
    </w:p>
    <w:p>
      <w:pPr>
        <w:pStyle w:val="Style15"/>
        <w:rPr>
          <w:sz w:val="18"/>
          <w:szCs w:val="18"/>
        </w:rPr>
      </w:pPr>
      <w:r>
        <w:rPr>
          <w:sz w:val="18"/>
          <w:szCs w:val="18"/>
        </w:rPr>
        <w:t>　　实现中华民族的伟大复兴，是</w:t>
      </w:r>
      <w:r>
        <w:rPr>
          <w:sz w:val="18"/>
          <w:szCs w:val="18"/>
        </w:rPr>
        <w:t>100</w:t>
      </w:r>
      <w:r>
        <w:rPr>
          <w:sz w:val="18"/>
          <w:szCs w:val="18"/>
        </w:rPr>
        <w:t>多年来中华儿女矢志不渝的奋斗目标。今天，正当全国人民在新的历史起点上满怀豪情地把改革开放和社会主义现代化建设事业继续推向前进的重要时刻，我们迎来了中国共产党的</w:t>
      </w:r>
      <w:r>
        <w:rPr>
          <w:sz w:val="18"/>
          <w:szCs w:val="18"/>
        </w:rPr>
        <w:t>85</w:t>
      </w:r>
      <w:r>
        <w:rPr>
          <w:sz w:val="18"/>
          <w:szCs w:val="18"/>
        </w:rPr>
        <w:t>岁生日。</w:t>
      </w:r>
      <w:r>
        <w:rPr>
          <w:sz w:val="18"/>
          <w:szCs w:val="18"/>
        </w:rPr>
        <w:t>85</w:t>
      </w:r>
      <w:r>
        <w:rPr>
          <w:sz w:val="18"/>
          <w:szCs w:val="18"/>
        </w:rPr>
        <w:t>年来，中国共产党为了民族独立、国家富强和人民幸福进行了艰苦卓绝的斗争，取得了举世瞩目的成就。历史雄辩地证明，只有中国共产党，才是领导中华民族走向伟大复兴的核心力量。</w:t>
      </w:r>
    </w:p>
    <w:p>
      <w:pPr>
        <w:pStyle w:val="Style15"/>
        <w:rPr>
          <w:sz w:val="18"/>
          <w:szCs w:val="18"/>
        </w:rPr>
      </w:pPr>
      <w:r>
        <w:rPr>
          <w:sz w:val="18"/>
          <w:szCs w:val="18"/>
        </w:rPr>
        <w:t>[NextPage]</w:t>
      </w:r>
      <w:r>
        <w:rPr>
          <w:color w:val="05006C"/>
          <w:sz w:val="15"/>
          <w:szCs w:val="15"/>
        </w:rPr>
        <w:t>中国共产党的</w:t>
      </w:r>
      <w:r>
        <w:rPr>
          <w:color w:val="05006C"/>
          <w:sz w:val="15"/>
          <w:szCs w:val="15"/>
        </w:rPr>
        <w:t>85</w:t>
      </w:r>
      <w:r>
        <w:rPr>
          <w:color w:val="05006C"/>
          <w:sz w:val="15"/>
          <w:szCs w:val="15"/>
        </w:rPr>
        <w:t>年 动人心魄的壮丽篇章</w:t>
      </w:r>
      <w:r>
        <w:rPr>
          <w:color w:val="05006C"/>
          <w:sz w:val="15"/>
          <w:szCs w:val="15"/>
        </w:rPr>
        <w:br/>
      </w:r>
      <w:r>
        <w:rPr>
          <w:color w:val="000000"/>
          <w:sz w:val="15"/>
          <w:szCs w:val="15"/>
        </w:rPr>
        <w:t>　</w:t>
      </w:r>
      <w:r>
        <w:rPr>
          <w:rStyle w:val="StrongEmphasis"/>
          <w:sz w:val="18"/>
          <w:szCs w:val="18"/>
        </w:rPr>
        <w:t>动人心魄的壮丽篇章</w:t>
      </w:r>
    </w:p>
    <w:p>
      <w:pPr>
        <w:pStyle w:val="Style15"/>
        <w:rPr>
          <w:sz w:val="18"/>
          <w:szCs w:val="18"/>
        </w:rPr>
      </w:pPr>
      <w:r>
        <w:rPr>
          <w:sz w:val="18"/>
          <w:szCs w:val="18"/>
        </w:rPr>
        <w:t>　　中国共产党的</w:t>
      </w:r>
      <w:r>
        <w:rPr>
          <w:sz w:val="18"/>
          <w:szCs w:val="18"/>
        </w:rPr>
        <w:t>85</w:t>
      </w:r>
      <w:r>
        <w:rPr>
          <w:sz w:val="18"/>
          <w:szCs w:val="18"/>
        </w:rPr>
        <w:t>年，是谱写中华民族伟大复兴壮丽篇章的</w:t>
      </w:r>
      <w:r>
        <w:rPr>
          <w:sz w:val="18"/>
          <w:szCs w:val="18"/>
        </w:rPr>
        <w:t>85</w:t>
      </w:r>
      <w:r>
        <w:rPr>
          <w:sz w:val="18"/>
          <w:szCs w:val="18"/>
        </w:rPr>
        <w:t xml:space="preserve">年。 </w:t>
      </w:r>
    </w:p>
    <w:p>
      <w:pPr>
        <w:pStyle w:val="Style15"/>
        <w:rPr>
          <w:sz w:val="18"/>
          <w:szCs w:val="18"/>
        </w:rPr>
      </w:pPr>
      <w:r>
        <w:rPr>
          <w:sz w:val="18"/>
          <w:szCs w:val="18"/>
        </w:rPr>
        <w:t>　　中华民族在五千年的悠久历史中，曾经创造了灿烂的文明，为人类社会的进步和发展作出了杰出贡献，但后来逐渐衰弱了。</w:t>
      </w:r>
      <w:r>
        <w:rPr>
          <w:sz w:val="18"/>
          <w:szCs w:val="18"/>
        </w:rPr>
        <w:t>1840</w:t>
      </w:r>
      <w:r>
        <w:rPr>
          <w:sz w:val="18"/>
          <w:szCs w:val="18"/>
        </w:rPr>
        <w:t>年鸦片战争后，西方列强纷纷入侵，中国逐步沦 为半殖民地半封建社会，中华民族日益陷入苦难的深渊。为了救亡图存和民族振兴，无数仁人志士苦苦求索，却都壮志未酬。以孙中山为代表的资产阶级革命派首先喊出“振兴中华”的口号。辛亥革命推翻了清王朝，结束了中国两千多年的君主专制制度，但未能改变中华民族的屈辱地位和中国人民的悲惨境遇。清末民初的中国政坛上曾出现过许多政党，但都不能解决中国的救亡和发展问题。近代中国的历史表明，实现中华民族的独立、解放和复兴，必须由用先进思想武装起来的先进政党来领导。</w:t>
      </w:r>
      <w:r>
        <w:rPr>
          <w:sz w:val="18"/>
          <w:szCs w:val="18"/>
        </w:rPr>
        <w:t>1921</w:t>
      </w:r>
      <w:r>
        <w:rPr>
          <w:sz w:val="18"/>
          <w:szCs w:val="18"/>
        </w:rPr>
        <w:t xml:space="preserve">年，用马克思主义先进理论武装起来的工人阶级政党——中国共产党在中国大地上诞生了。实现中华民族独立、解放和复兴的重任，历史地落到了中国共产党人的肩上，中国革命从此进入了崭新的发展阶段。 </w:t>
      </w:r>
    </w:p>
    <w:p>
      <w:pPr>
        <w:pStyle w:val="Style15"/>
        <w:rPr/>
      </w:pPr>
      <w:r>
        <w:rPr>
          <w:sz w:val="18"/>
          <w:szCs w:val="18"/>
        </w:rPr>
        <w:t>　　从</w:t>
      </w:r>
      <w:r>
        <w:rPr>
          <w:sz w:val="18"/>
          <w:szCs w:val="18"/>
        </w:rPr>
        <w:t>1921</w:t>
      </w:r>
      <w:r>
        <w:rPr>
          <w:sz w:val="18"/>
          <w:szCs w:val="18"/>
        </w:rPr>
        <w:t>年到</w:t>
      </w:r>
      <w:r>
        <w:rPr>
          <w:sz w:val="18"/>
          <w:szCs w:val="18"/>
        </w:rPr>
        <w:t>1949</w:t>
      </w:r>
      <w:r>
        <w:rPr>
          <w:sz w:val="18"/>
          <w:szCs w:val="18"/>
        </w:rPr>
        <w:t>年，中国共产党领导人民为推翻帝国主义、封建主义和官僚资本主义的反动统治，进行了不屈不挠的英勇斗争。在大革命的洪流中，中国共产党成为中国政治舞台上最具活力的新生力量，促成了第一次国共合作和北伐战争，领导了轰轰烈烈的工农运动。大革命失败后，以毛泽东同志为主要代表的中国共产党人，在极端困难的形势下，创建了人民军队和革命根据地，掀起了土地革命战争的风暴。抗日战争时期，中国共产党是反抗日本帝国主义侵略的中流砥柱，是决定战后中国政治前途的根本力量。抗日战争的胜利，成为中华民族走向复兴的历史转折点。抗战胜利后，在</w:t>
      </w:r>
      <w:r>
        <w:rPr>
          <w:rStyle w:val="Yqlink"/>
          <w:sz w:val="18"/>
          <w:szCs w:val="18"/>
        </w:rPr>
        <w:t>国民党</w:t>
      </w:r>
      <w:r>
        <w:rPr>
          <w:sz w:val="18"/>
          <w:szCs w:val="18"/>
        </w:rPr>
        <w:t>违背全国人民希望和平的意愿、悍然发动全面内战的形势下，中国共产党以扭转乾坤的恢弘气魄，领导人民进行了</w:t>
      </w:r>
      <w:r>
        <w:rPr>
          <w:sz w:val="18"/>
          <w:szCs w:val="18"/>
        </w:rPr>
        <w:t>3</w:t>
      </w:r>
      <w:r>
        <w:rPr>
          <w:sz w:val="18"/>
          <w:szCs w:val="18"/>
        </w:rPr>
        <w:t xml:space="preserve">年多的解放战争，终于取得新民主主义革命的伟大胜利，建立了中华人民共和国，开创了中华民族历史的新纪元，为中华民族的复兴创造了最重要的历史前提。 </w:t>
      </w:r>
    </w:p>
    <w:p>
      <w:pPr>
        <w:pStyle w:val="Style15"/>
        <w:rPr>
          <w:sz w:val="18"/>
          <w:szCs w:val="18"/>
        </w:rPr>
      </w:pPr>
      <w:r>
        <w:rPr>
          <w:sz w:val="18"/>
          <w:szCs w:val="18"/>
        </w:rPr>
        <w:t>　　新中国成立后，中国共产党成为执政党，领导人民为实现国家繁荣富强和人民共同富裕进行了不懈的探索，创造了前所未有的辉煌业绩。在旧中国的废墟上，党领导人民迅速完成了恢复国民经济的任务，进行了土地制度改革和各项民主改革，取得了抗美援朝战争的胜利，全面推进了新民主主义的各项建设。在此基础上，党不失时机地提出过渡时期的总路线，顺利实现了由新民主主义到社会主义的转变。经过</w:t>
      </w:r>
      <w:r>
        <w:rPr>
          <w:sz w:val="18"/>
          <w:szCs w:val="18"/>
        </w:rPr>
        <w:t>20</w:t>
      </w:r>
      <w:r>
        <w:rPr>
          <w:sz w:val="18"/>
          <w:szCs w:val="18"/>
        </w:rPr>
        <w:t xml:space="preserve">多年的社会主义建设，党领导全国各族人民坚持独立自主、自力更生、奋发图强，建立起独立的比较完整的工业体系和国民经济体系，为中华民族的伟大复兴奠定了初步的物质基础。这期间虽然出现过“大跃进”和“文化大革命”那样的失误，但党依靠自身的力量纠正了错误。 </w:t>
      </w:r>
    </w:p>
    <w:p>
      <w:pPr>
        <w:pStyle w:val="Style15"/>
        <w:rPr>
          <w:sz w:val="18"/>
          <w:szCs w:val="18"/>
        </w:rPr>
      </w:pPr>
      <w:r>
        <w:rPr>
          <w:sz w:val="18"/>
          <w:szCs w:val="18"/>
        </w:rPr>
        <w:t>　　</w:t>
      </w:r>
      <w:r>
        <w:rPr>
          <w:sz w:val="18"/>
          <w:szCs w:val="18"/>
        </w:rPr>
        <w:t>1978</w:t>
      </w:r>
      <w:r>
        <w:rPr>
          <w:sz w:val="18"/>
          <w:szCs w:val="18"/>
        </w:rPr>
        <w:t xml:space="preserve">年底，党的十一届三中全会果断地决定把党和国家的工作重点转移到社会主义现代化建设上来，作出了实行改革开放的重大决策。以邓小平同志为核心的党的第二代中央领导集体制定了“一个中心、两个基本点”的基本路线，成功开辟了中国特色社会主义道路。党领导的改革开放如同波澜壮阔的大潮，从农村到城市，从经济到政治、文化，稳步推进、不断深入，有力地推动着中国的经济发展和社会进步。党的十三届四中全会以后，以江泽民同志为核心的党的第三代中央领导集体承前启后、继往开来，在国际国内十分复杂的形势下，经受住各种困难和风险的考验，抓住机遇，深化改革，扩大开放，促进发展，保持稳定，全面推进社会主义物质文明、政治文明和精神文明建设，取得了举世瞩目的伟大成就。 </w:t>
      </w:r>
    </w:p>
    <w:p>
      <w:pPr>
        <w:pStyle w:val="Style15"/>
        <w:rPr/>
      </w:pPr>
      <w:r>
        <w:rPr>
          <w:sz w:val="18"/>
          <w:szCs w:val="18"/>
        </w:rPr>
        <w:t>　　党的十六大以来，以胡锦涛同志为总书记的党中央高举邓小平理论和“</w:t>
      </w:r>
      <w:r>
        <w:rPr>
          <w:rStyle w:val="Yqlink"/>
          <w:sz w:val="18"/>
          <w:szCs w:val="18"/>
        </w:rPr>
        <w:t>三个代表</w:t>
      </w:r>
      <w:r>
        <w:rPr>
          <w:sz w:val="18"/>
          <w:szCs w:val="18"/>
        </w:rPr>
        <w:t xml:space="preserve">”重要思想伟大旗帜，提出了树立和落实科学发展观、构建社会主义和谐社会等一系列重大战略思想，牢牢抓住发展这个党执政兴国的第一要务，聚精会神搞建设，一心一意谋发展，不断推进改革开放和社会主义现代化建设，我国的经济实力、综合国力和国际地位进一步得到提高。中华民族正在实现伟大复兴的道路上阔步前进。 </w:t>
      </w:r>
    </w:p>
    <w:p>
      <w:pPr>
        <w:pStyle w:val="Style15"/>
        <w:rPr>
          <w:sz w:val="18"/>
          <w:szCs w:val="18"/>
        </w:rPr>
      </w:pPr>
      <w:r>
        <w:rPr>
          <w:rStyle w:val="StrongEmphasis"/>
          <w:sz w:val="18"/>
          <w:szCs w:val="18"/>
        </w:rPr>
        <w:t>　内涵丰富的宝贵启示</w:t>
      </w:r>
    </w:p>
    <w:p>
      <w:pPr>
        <w:pStyle w:val="Style15"/>
        <w:rPr>
          <w:sz w:val="18"/>
          <w:szCs w:val="18"/>
        </w:rPr>
      </w:pPr>
      <w:r>
        <w:rPr>
          <w:sz w:val="18"/>
          <w:szCs w:val="18"/>
        </w:rPr>
        <w:t>　　中国共产党为实现中华民族伟大复兴而奋斗的</w:t>
      </w:r>
      <w:r>
        <w:rPr>
          <w:sz w:val="18"/>
          <w:szCs w:val="18"/>
        </w:rPr>
        <w:t>85</w:t>
      </w:r>
      <w:r>
        <w:rPr>
          <w:sz w:val="18"/>
          <w:szCs w:val="18"/>
        </w:rPr>
        <w:t xml:space="preserve">年光辉历程，气势磅礴而又绚丽多彩，蕴涵着极其宝贵的历史启示。 </w:t>
      </w:r>
    </w:p>
    <w:p>
      <w:pPr>
        <w:pStyle w:val="Style15"/>
        <w:rPr>
          <w:sz w:val="18"/>
          <w:szCs w:val="18"/>
        </w:rPr>
      </w:pPr>
      <w:r>
        <w:rPr>
          <w:sz w:val="18"/>
          <w:szCs w:val="18"/>
        </w:rPr>
        <w:t>　　坚持解放思想、实事求是、与时俱进，把马克思主义基本原理同中国具体实际相结合，不断推进理论创新。以毛泽东同志为核心的党的第一代中央领导集体，把马克思主义基本原理同中国革命实际相结合，对中国革命的实践经验进行理论概括，形成了毛泽东思想，实现了马克思主义中国化的第一次历史性飞跃。以邓小平同志为核心的党的第二代中央领导集体，深刻总结新中国成立以来正反两方面的历史经验，在改革开放和社会主义现代化建设的实践中，比较系统地初步回答了什么是社会主义、怎样建设社会主义等一系列基本问题，形成了邓小平理论，实现了马克思主义中国化的第二次历史性飞跃。以江泽民同志为核心的党的第三代中央领导集体，在继续推进改革开放和社会主义现代化建设的进程中，集中全党智慧，创立了“三个代表”重要思想，进一步回答了什么是社会主义、怎样建设社会主义的问题，创造性地回答了建设什么样的党、怎样建设党的问题，实现了党的指导思想的又一次与时俱进。党的十六大以来，以胡锦涛同志为总书记的党中央提出了树立和落实科学发展观等一系列重大战略思想，为在新世纪新阶段推进中华民族的伟大复兴提供了强大的思想武器。</w:t>
      </w:r>
      <w:r>
        <w:rPr>
          <w:sz w:val="18"/>
          <w:szCs w:val="18"/>
        </w:rPr>
        <w:t>85</w:t>
      </w:r>
      <w:r>
        <w:rPr>
          <w:sz w:val="18"/>
          <w:szCs w:val="18"/>
        </w:rPr>
        <w:t xml:space="preserve">年的历史昭示我们：只有坚持解放思想、实事求是、与时俱进，不断推进实践基础上的理论创新，党才能不断解决新课题、开拓新境界，不断推进中华民族伟大复兴的历史进程。 </w:t>
      </w:r>
    </w:p>
    <w:p>
      <w:pPr>
        <w:pStyle w:val="Style15"/>
        <w:rPr>
          <w:sz w:val="18"/>
          <w:szCs w:val="18"/>
        </w:rPr>
      </w:pPr>
      <w:r>
        <w:rPr>
          <w:sz w:val="18"/>
          <w:szCs w:val="18"/>
        </w:rPr>
        <w:t>　　坚持独立自主，从基本国情出发探索中国革命、建设和改革的道路。在民主革命时期，党从半殖民地半封建社会的基本国情出发，提出反帝反封建的民主革命纲领，制定新民主主义革命的路线、方针和政策，成功走出了一条农村包围城市、武装夺取政权、最后夺取全国胜利的中国革命道路。新中国成立后，党领导人民对适合中国国情的社会主义建设道路进行了艰辛探索，积累了社会主义建设的重要经验。改革开放以来，党深刻认识和把握中国国情，提出了社会主义初级阶段理论，制定了党在社会主义初级阶段的基本路线，成功开辟了中国特色社会主义道路。</w:t>
      </w:r>
      <w:r>
        <w:rPr>
          <w:sz w:val="18"/>
          <w:szCs w:val="18"/>
        </w:rPr>
        <w:t>85</w:t>
      </w:r>
      <w:r>
        <w:rPr>
          <w:sz w:val="18"/>
          <w:szCs w:val="18"/>
        </w:rPr>
        <w:t xml:space="preserve">年的历史昭示我们：独立自主、自力更生，坚定不移地走适合中国国情的发展道路，无论过去、现在还是将来，都是我们的根本立足点。 </w:t>
      </w:r>
    </w:p>
    <w:p>
      <w:pPr>
        <w:pStyle w:val="Style15"/>
        <w:rPr>
          <w:sz w:val="18"/>
          <w:szCs w:val="18"/>
        </w:rPr>
      </w:pPr>
      <w:r>
        <w:rPr>
          <w:sz w:val="18"/>
          <w:szCs w:val="18"/>
        </w:rPr>
        <w:t>　　坚持党的宗旨，实现好、维护好、发展好最广大人民的根本利益。我们党</w:t>
      </w:r>
      <w:r>
        <w:rPr>
          <w:sz w:val="18"/>
          <w:szCs w:val="18"/>
        </w:rPr>
        <w:t>85</w:t>
      </w:r>
      <w:r>
        <w:rPr>
          <w:sz w:val="18"/>
          <w:szCs w:val="18"/>
        </w:rPr>
        <w:t>年来为实现中华民族伟大复兴而奋斗的历史，是一部全心全意为人民谋利益的历史。党领导人民取得新民主主义革命和社会主义革命的胜利，使中国人民对于民族独立和人民解放的追求由期盼变为现实。在建设社会主义的进程中，党始终团结和依靠人民，从最广大人民的根本利益出发，开创了中国特色社会主义的伟大事业，把中国人民对于国家富强和生活富裕的憧憬付诸行动。党的十六大以来，以胡锦涛同志为总书记的党中央，坚持权为民所用、情为民所系、利为民所谋，把立党为公、执政为民的根本要求贯彻落实到各项工作中，努力使改革发展的成果惠及全体人民。</w:t>
      </w:r>
      <w:r>
        <w:rPr>
          <w:sz w:val="18"/>
          <w:szCs w:val="18"/>
        </w:rPr>
        <w:t>85</w:t>
      </w:r>
      <w:r>
        <w:rPr>
          <w:sz w:val="18"/>
          <w:szCs w:val="18"/>
        </w:rPr>
        <w:t xml:space="preserve">年的历史昭示我们：我们党来自人民，植根于人民，服务于人民。实现好、维护好、发展好最广大人民的根本利益，是我们党一切工作的出发点和落脚点，是实现中华民族伟大复兴的根本目的。 </w:t>
      </w:r>
    </w:p>
    <w:p>
      <w:pPr>
        <w:pStyle w:val="Style15"/>
        <w:rPr>
          <w:sz w:val="18"/>
          <w:szCs w:val="18"/>
        </w:rPr>
      </w:pPr>
      <w:r>
        <w:rPr>
          <w:sz w:val="18"/>
          <w:szCs w:val="18"/>
        </w:rPr>
        <w:t>　　坚持团结一切可以团结的力量，调动一切可以调动的积极因素，不断增强中华民族的凝聚力。在中国共产党领导下，结成最广泛的统一战线，是我们党夺取革命、建设和改革事业胜利的重要法宝之一。党成立初期只有几十名党员，通过建立民主的联合战线，开展了轰轰烈烈的反帝反封建的大革命运动，迅速成为中国政治舞台上的一支重要力量。我们党先后领导建立了抗日民族统一战线和人民民主统一战线，联合一切可以联合的力量，对抗日战争、解放战争的胜利，对新中国的成立和社会主义革命和建设事业的发展，发挥了重要作用。改革开放以来，党领导的统一战线不断发展壮大，为推进改革开放和社会主义现代化建设凝聚了强大力量。</w:t>
      </w:r>
      <w:r>
        <w:rPr>
          <w:sz w:val="18"/>
          <w:szCs w:val="18"/>
        </w:rPr>
        <w:t>85</w:t>
      </w:r>
      <w:r>
        <w:rPr>
          <w:sz w:val="18"/>
          <w:szCs w:val="18"/>
        </w:rPr>
        <w:t xml:space="preserve">年的历史昭示我们：把一切可以团结的力量都团结起来，把一切可以调动的积极因素都调动起来，中华民族的伟大复兴就具有了永不枯竭的力量源泉。 </w:t>
      </w:r>
    </w:p>
    <w:p>
      <w:pPr>
        <w:pStyle w:val="Style15"/>
        <w:rPr>
          <w:sz w:val="18"/>
          <w:szCs w:val="18"/>
        </w:rPr>
      </w:pPr>
      <w:r>
        <w:rPr>
          <w:sz w:val="18"/>
          <w:szCs w:val="18"/>
        </w:rPr>
        <w:t>　　坚持以改革的精神推进党的建设，永远保持党的先进性。办好中国的事情，关键在我们党。民主革命时期，以毛泽东同志为主要代表的中国共产党人，创造性地解决了在农村环境中、在农民和其他非工人成分为主的情况下，如何建设一个马克思主义政党和保持党的先进性的问题，使党成为民族解放事业的先锋队。新中国成立以来，党在执政条件下继续加强自身建设。党的十一届三中全会后，以邓小平同志为核心的党的第二代中央领导集体总结历史的经验教训，在实践中解决了新的历史条件下加强和改进党的建设的一系列基本问题。党的十三届四中全会以后，以江泽民同志为核心的党的第三代中央领导集体全面推进党的建设新的伟大工程，创造性地回答了新的历史条件下建设什么样的党、怎样建设党的问题，使党成为改革开放和社会主义现代化建设事业的坚强领导核心。党的十六大以来，以胡锦涛同志为总书记的党中央提出了加强党的执政能力建设和先进性建设的重大战略思想，使党继续保持强大的生机和活力。特别是历时一年半的先进性教育活动取得了明显成效，有力地促进了党的执政能力的提高、执政基础的巩固，有力地促进了党和国家各项事业的健康发展。</w:t>
      </w:r>
      <w:r>
        <w:rPr>
          <w:sz w:val="18"/>
          <w:szCs w:val="18"/>
        </w:rPr>
        <w:t>85</w:t>
      </w:r>
      <w:r>
        <w:rPr>
          <w:sz w:val="18"/>
          <w:szCs w:val="18"/>
        </w:rPr>
        <w:t xml:space="preserve">年的历史昭示我们：坚持以改革的精神推进党的建设，永远保持党的先进性，中华民族的伟大复兴就有了可靠的保证。 </w:t>
      </w:r>
    </w:p>
    <w:p>
      <w:pPr>
        <w:pStyle w:val="Style15"/>
        <w:rPr>
          <w:sz w:val="18"/>
          <w:szCs w:val="18"/>
        </w:rPr>
      </w:pPr>
      <w:r>
        <w:rPr>
          <w:sz w:val="18"/>
          <w:szCs w:val="18"/>
        </w:rPr>
        <w:t>　</w:t>
      </w:r>
      <w:r>
        <w:rPr>
          <w:rStyle w:val="StrongEmphasis"/>
          <w:sz w:val="18"/>
          <w:szCs w:val="18"/>
        </w:rPr>
        <w:t xml:space="preserve">　更加光明的美好前景 </w:t>
      </w:r>
    </w:p>
    <w:p>
      <w:pPr>
        <w:pStyle w:val="Style15"/>
        <w:rPr>
          <w:sz w:val="18"/>
          <w:szCs w:val="18"/>
        </w:rPr>
      </w:pPr>
      <w:r>
        <w:rPr>
          <w:sz w:val="18"/>
          <w:szCs w:val="18"/>
        </w:rPr>
        <w:t>　　中国共产党</w:t>
      </w:r>
      <w:r>
        <w:rPr>
          <w:sz w:val="18"/>
          <w:szCs w:val="18"/>
        </w:rPr>
        <w:t>85</w:t>
      </w:r>
      <w:r>
        <w:rPr>
          <w:sz w:val="18"/>
          <w:szCs w:val="18"/>
        </w:rPr>
        <w:t>年的不懈奋斗，为中华民族的伟大复兴开辟了道路。</w:t>
      </w:r>
      <w:r>
        <w:rPr>
          <w:sz w:val="18"/>
          <w:szCs w:val="18"/>
        </w:rPr>
        <w:t>85</w:t>
      </w:r>
      <w:r>
        <w:rPr>
          <w:sz w:val="18"/>
          <w:szCs w:val="18"/>
        </w:rPr>
        <w:t xml:space="preserve">年来，中国共产党以彪炳史册的光辉业绩，赢得了全国人民的拥护和支持。党的十六大以来，以胡锦涛同志为总书记的党中央，坚持以邓小平理论和“三个代表”重要思想为指导，不断推进实践基础上的理论创新，提出了一系列重大战略思想，领导全国各族人民在中国特色社会主义道路上阔步奋进，展示了中华民族伟大复兴更加光明的美好前景。 </w:t>
      </w:r>
    </w:p>
    <w:p>
      <w:pPr>
        <w:pStyle w:val="Style15"/>
        <w:rPr>
          <w:sz w:val="18"/>
          <w:szCs w:val="18"/>
        </w:rPr>
      </w:pPr>
      <w:r>
        <w:rPr>
          <w:sz w:val="18"/>
          <w:szCs w:val="18"/>
        </w:rPr>
        <w:t xml:space="preserve">　　新世纪新阶段，我国进入了全面建设小康社会、加快推进社会主义现代化的新的发展阶段。这个时期既是“黄金发展期”，又是“矛盾凸显期”。在深入分析我国经济社会发展的阶段性特征、准确把握世界发展趋势、汲取国内外发展经验教训的基础上，着眼于把握发展规律、丰富发展内涵、创新发展观念、拓展发展思路、破解发展难题，党中央明确提出了树立和落实以人为本、全面协调可持续的科学发展观这一重大战略思想。这是站在全局和时代的高度，运用马克思主义的立场、观点和方法分析、解决当代中国发展问题的重要理论创新。这一重大战略思想，为我们党团结带领全国各族人民妥善应对改革发展进入关键时期可能遇到的各种风险和挑战、不断推进中华民族伟大复兴提供了科学的行动指南。坚持以科学发展观为指导，正确认识和处理经济社会发展中的各种重大关系，发展就会有新思路，改革就会有新突破，开放就会有新局面，就能紧紧抓住和充分用好重要战略机遇期，促进经济社会又快又好发展，顺利实现既定的战略目标，全面建设惠及十几亿人口的更高水平的小康社会，开创中华民族伟大复兴的崭新局面。 </w:t>
      </w:r>
    </w:p>
    <w:p>
      <w:pPr>
        <w:pStyle w:val="Style15"/>
        <w:rPr>
          <w:sz w:val="18"/>
          <w:szCs w:val="18"/>
        </w:rPr>
      </w:pPr>
      <w:r>
        <w:rPr>
          <w:sz w:val="18"/>
          <w:szCs w:val="18"/>
        </w:rPr>
        <w:t xml:space="preserve">　　在提出科学发展观的同时，党中央还明确提出了构建社会主义和谐社会、建设社会主义新农村、建设创新型国家、树立社会主义荣辱观、走和平发展道路等一系列重大战略思想。构建民主法治、公平正义、诚信友爱、充满活力、安定有序、人与自然和谐相处的社会主义和谐社会，是我们党从全面建设小康社会、开创中国特色社会主义事业新局面的全局出发提出的一项重大战略任务，适应了我国改革发展进入关键时期的客观要求，体现了广大人民群众的根本利益和共同愿望。建设社会主义新农村，是我国进入工业反哺农业、城市支持农村的发展阶段后，党中央基于对“农业丰则基础强，农民富则国家盛，农村稳则社会安”这一事关中华民族伟大复兴的根本性问题的深刻认识而提出的一项战略任务，对于从根本上解决“三农”问题、促进城乡协调发展具有重大意义。建设创新型国家，是党中央基于提升我国自主创新能力和增强国家核心竞争力而提出的重大战略举措，对于转变发展观念、创新发展模式、提高发展质量，改变关键技术受制于人的局面，加快推进新型工业化的步伐，增强民族自信心和凝聚力具有重大意义。以“八荣八耻”为主要内容的社会主义荣辱观，是对社会主义思想道德的系统总结，是在社会主义市场经济条件下加强思想道德建设的重要指导方针，对于推进社会主义精神文明建设、提高全民族素质、促进人的全面发展具有重大意义。坚定不移地走和平发展道路，既通过维护世界和平来发展自己，又通过自身的发展来促进世界和平，是实现中华民族伟大复兴的必然选择。 </w:t>
      </w:r>
    </w:p>
    <w:p>
      <w:pPr>
        <w:pStyle w:val="Style15"/>
        <w:rPr>
          <w:sz w:val="18"/>
          <w:szCs w:val="18"/>
        </w:rPr>
      </w:pPr>
      <w:r>
        <w:rPr>
          <w:sz w:val="18"/>
          <w:szCs w:val="18"/>
        </w:rPr>
        <w:t xml:space="preserve">　　这一系列重大战略思想，为我们紧紧抓住和充分用好重要战略机遇期、实现全面建设小康社会的宏伟目标、完成中华民族伟大复兴的历史重任提供了强大的思想武器。坚持用党的理论创新成果武装头脑、指导实践、推进工作，不断开创中国特色社会主义事业新局面，民族复兴的伟业一定能够实现。 </w:t>
      </w:r>
    </w:p>
    <w:p>
      <w:pPr>
        <w:pStyle w:val="Style15"/>
        <w:rPr>
          <w:sz w:val="18"/>
          <w:szCs w:val="18"/>
        </w:rPr>
      </w:pPr>
      <w:r>
        <w:rPr>
          <w:sz w:val="18"/>
          <w:szCs w:val="18"/>
        </w:rPr>
        <w:t>　</w:t>
      </w:r>
      <w:r>
        <w:rPr>
          <w:rStyle w:val="StrongEmphasis"/>
          <w:sz w:val="18"/>
          <w:szCs w:val="18"/>
        </w:rPr>
        <w:t xml:space="preserve">　民族复兴的关键所在 </w:t>
      </w:r>
    </w:p>
    <w:p>
      <w:pPr>
        <w:pStyle w:val="Style15"/>
        <w:rPr>
          <w:sz w:val="18"/>
          <w:szCs w:val="18"/>
        </w:rPr>
      </w:pPr>
      <w:r>
        <w:rPr>
          <w:sz w:val="18"/>
          <w:szCs w:val="18"/>
        </w:rPr>
        <w:t xml:space="preserve">　　中华民族的伟大复兴，关键在我们党，希望在我们党。进入新世纪以来，国际国内形势发生了深刻变化，这既给我们党领导的伟大事业带来机遇和挑战，也给党的自身建设提出了新的要求。面对复杂多变的国际国内形势，以胡锦涛同志为总书记的党中央明确提出了加强党的执政能力建设和先进性建设的重大战略思想，为我们不断推进党的建设新的伟大工程指明了方向。 </w:t>
      </w:r>
    </w:p>
    <w:p>
      <w:pPr>
        <w:pStyle w:val="Style15"/>
        <w:rPr>
          <w:sz w:val="18"/>
          <w:szCs w:val="18"/>
        </w:rPr>
      </w:pPr>
      <w:r>
        <w:rPr>
          <w:sz w:val="18"/>
          <w:szCs w:val="18"/>
        </w:rPr>
        <w:t>　　加强党的先进性建设，是关系马克思主义政党生存发展的根本性问题，也是实现中华民族伟大复兴的必然要求。先进性是马克思主义政党的生命所系、力量所在。抓住了先进性建设，就抓住了党的建设的根本。</w:t>
      </w:r>
      <w:r>
        <w:rPr>
          <w:sz w:val="18"/>
          <w:szCs w:val="18"/>
        </w:rPr>
        <w:t>85</w:t>
      </w:r>
      <w:r>
        <w:rPr>
          <w:sz w:val="18"/>
          <w:szCs w:val="18"/>
        </w:rPr>
        <w:t xml:space="preserve">年来，我们党之所以成为中国革命、建设和改革事业的领导核心，从根本上说是因为党具有并始终保持了马克思主义政党的先进性。正是由于党始终保持了先进性，才激发了全党全国人民为实现中华民族伟大复兴而奋斗的无穷创造力、凝聚力、战斗力。随着时代的前进和实践的发展，我们党在应对国内外各种风险和挑战的历史进程中，在建设中国特色社会主义的历史进程中，能否始终成为全国人民的主心骨，始终成为坚强的领导核心，关键就在于党能不能始终保持先进性。加强党的先进性建设，就是要使我们党在推进中国特色社会主义事业、实现中华民族伟大复兴的进程中，保持与时俱进的品质，始终走在时代前列，不断提高执政能力、巩固执政地位、完成执政使命；就是要使广大党员坚定理想信念，坚持党的根本宗旨，始终发挥先锋模范作用，始终不渝地做到立党为公、执政为民，永葆共产党人的政治本色。不断加强党的先进性建设，使党永葆先进性，我们党就能够经受住各种风险和考验，不断提高执政能力、巩固执政地位、完成执政使命，始终成为领导中华民族实现伟大复兴的核心力量，领导人民不断开创中国特色社会主义的新局面，顺利实现中华民族的伟大复兴。 </w:t>
      </w:r>
    </w:p>
    <w:p>
      <w:pPr>
        <w:pStyle w:val="Style15"/>
        <w:rPr>
          <w:sz w:val="18"/>
          <w:szCs w:val="18"/>
        </w:rPr>
      </w:pPr>
      <w:r>
        <w:rPr>
          <w:sz w:val="18"/>
          <w:szCs w:val="18"/>
        </w:rPr>
        <w:t>　　不懈的奋斗创造了历史的奇迹，光辉的成就鼓舞着人们的斗志。如今，我们伟大的祖国正以崭新的姿态屹立在世界的东方，呈现出经济发展、政治团结、社会进步的良好局面。展望未来，美好前景催人奋进，光荣任务繁重艰巨。让我们紧密地团结在以胡锦涛同志为总书记的党中央周围，高举邓小平理论和“三个代表”重要思想伟大旗帜，全面贯彻落实科学发展观，万众一心，奋发图强，开拓创新，努力实现全面建设小康社会的宏伟目标，为实现中华民族的伟大复兴谱写新的壮丽篇章。</w:t>
      </w:r>
    </w:p>
    <w:p>
      <w:pPr>
        <w:pStyle w:val="Style15"/>
        <w:rPr/>
      </w:pPr>
      <w:r>
        <w:rPr>
          <w:color w:val="05006C"/>
          <w:sz w:val="15"/>
          <w:szCs w:val="15"/>
        </w:rPr>
        <w:t>五个案例见证党的反腐之路</w:t>
      </w:r>
      <w:r>
        <w:rPr>
          <w:color w:val="05006C"/>
          <w:sz w:val="15"/>
          <w:szCs w:val="15"/>
        </w:rPr>
        <w:br/>
      </w:r>
      <w:r>
        <w:rPr>
          <w:color w:val="05006C"/>
          <w:sz w:val="18"/>
          <w:szCs w:val="18"/>
        </w:rPr>
        <w:t>　　</w:t>
      </w:r>
      <w:r>
        <w:rPr>
          <w:sz w:val="18"/>
          <w:szCs w:val="18"/>
        </w:rPr>
        <w:t xml:space="preserve">标本兼治、综合治理、惩防并举、注重预防，从源头上防治腐败，成为中国共产党反腐倡廉工作的战略方针。去年初，集中体现这一方针的中共中央《建立健全教育、制度、监督并重的惩治和预防腐败体系实施纲要》的颁布，成为党反腐倡廉史上一个里程碑，标志着党已经形成了较为成熟和完整的中国特色反腐倡廉理论框架。目前，各级党组织正在积极推动纲要的贯彻落实。 </w:t>
      </w:r>
    </w:p>
    <w:p>
      <w:pPr>
        <w:pStyle w:val="Style15"/>
        <w:rPr>
          <w:sz w:val="18"/>
          <w:szCs w:val="18"/>
        </w:rPr>
      </w:pPr>
      <w:r>
        <w:rPr>
          <w:sz w:val="18"/>
          <w:szCs w:val="18"/>
        </w:rPr>
        <w:t>　　这一成果得来不易。中国共产党成立</w:t>
      </w:r>
      <w:r>
        <w:rPr>
          <w:sz w:val="18"/>
          <w:szCs w:val="18"/>
        </w:rPr>
        <w:t>85</w:t>
      </w:r>
      <w:r>
        <w:rPr>
          <w:sz w:val="18"/>
          <w:szCs w:val="18"/>
        </w:rPr>
        <w:t>年来，与腐败现象进行了不懈的斗争。反腐败是一项长期而艰巨的任务，在市场经济逐步发展、对外开放日益扩大、社会全面转型的今天，解决腐败问题具有特殊的复杂性。记者追访了党反腐征程中出现过的</w:t>
      </w:r>
      <w:r>
        <w:rPr>
          <w:sz w:val="18"/>
          <w:szCs w:val="18"/>
        </w:rPr>
        <w:t>5</w:t>
      </w:r>
      <w:r>
        <w:rPr>
          <w:sz w:val="18"/>
          <w:szCs w:val="18"/>
        </w:rPr>
        <w:t xml:space="preserve">个案例，希望对人们思考当前的反腐形势有所启发。 </w:t>
      </w:r>
    </w:p>
    <w:p>
      <w:pPr>
        <w:pStyle w:val="Style15"/>
        <w:rPr>
          <w:sz w:val="18"/>
          <w:szCs w:val="18"/>
        </w:rPr>
      </w:pPr>
      <w:r>
        <w:rPr>
          <w:sz w:val="18"/>
          <w:szCs w:val="18"/>
        </w:rPr>
        <w:t xml:space="preserve">　　瑞金时期：“与贪污腐化作斗争，是我们共产党人的天职” </w:t>
      </w:r>
    </w:p>
    <w:p>
      <w:pPr>
        <w:pStyle w:val="Style15"/>
        <w:rPr>
          <w:sz w:val="18"/>
          <w:szCs w:val="18"/>
        </w:rPr>
      </w:pPr>
      <w:r>
        <w:rPr>
          <w:sz w:val="18"/>
          <w:szCs w:val="18"/>
        </w:rPr>
        <w:t>　　［案例一］谢步升，今天已是一个陌生的名字，他却是中国共产党在成立中华苏维埃共和国后枪决的第一个贪污分子，时间是</w:t>
      </w:r>
      <w:r>
        <w:rPr>
          <w:sz w:val="18"/>
          <w:szCs w:val="18"/>
        </w:rPr>
        <w:t>1932</w:t>
      </w:r>
      <w:r>
        <w:rPr>
          <w:sz w:val="18"/>
          <w:szCs w:val="18"/>
        </w:rPr>
        <w:t>年</w:t>
      </w:r>
      <w:r>
        <w:rPr>
          <w:sz w:val="18"/>
          <w:szCs w:val="18"/>
        </w:rPr>
        <w:t>5</w:t>
      </w:r>
      <w:r>
        <w:rPr>
          <w:sz w:val="18"/>
          <w:szCs w:val="18"/>
        </w:rPr>
        <w:t>月</w:t>
      </w:r>
      <w:r>
        <w:rPr>
          <w:sz w:val="18"/>
          <w:szCs w:val="18"/>
        </w:rPr>
        <w:t>9</w:t>
      </w:r>
      <w:r>
        <w:rPr>
          <w:sz w:val="18"/>
          <w:szCs w:val="18"/>
        </w:rPr>
        <w:t xml:space="preserve">日。 </w:t>
      </w:r>
    </w:p>
    <w:p>
      <w:pPr>
        <w:pStyle w:val="Style15"/>
        <w:rPr>
          <w:sz w:val="18"/>
          <w:szCs w:val="18"/>
        </w:rPr>
      </w:pPr>
      <w:r>
        <w:rPr>
          <w:sz w:val="18"/>
          <w:szCs w:val="18"/>
        </w:rPr>
        <w:t xml:space="preserve">　　这个人当过江西瑞金叶坪村苏维埃政府主席。他的罪行是：利用职权贪污打土豪所得财物，偷盖临时中央政府管理科公章，伪造通行证私运水牛到白区出售。为了谋财，他秘密杀害了八一南昌起义南下部队的一名军医。 </w:t>
      </w:r>
    </w:p>
    <w:p>
      <w:pPr>
        <w:pStyle w:val="Style15"/>
        <w:rPr>
          <w:sz w:val="18"/>
          <w:szCs w:val="18"/>
        </w:rPr>
      </w:pPr>
      <w:r>
        <w:rPr>
          <w:sz w:val="18"/>
          <w:szCs w:val="18"/>
        </w:rPr>
        <w:t>　　</w:t>
      </w:r>
      <w:r>
        <w:rPr>
          <w:sz w:val="18"/>
          <w:szCs w:val="18"/>
        </w:rPr>
        <w:t>20</w:t>
      </w:r>
      <w:r>
        <w:rPr>
          <w:sz w:val="18"/>
          <w:szCs w:val="18"/>
        </w:rPr>
        <w:t xml:space="preserve">年前，当年的见证人有的还在世，他们曾向现任江西瑞金市委党史办副主任的刘良讲述往事：此案是时任中共瑞金县委书记的邓小平亲自指示查处的。事发不久，办案遇到了阻力。谢步升的入党介绍人在苏区中央局任职，他认为谢步升并无大错，是调查员故意发难。于是，苏区中央局领导没有调查就通知瑞金县裁判部释放谢步升。 </w:t>
      </w:r>
    </w:p>
    <w:p>
      <w:pPr>
        <w:pStyle w:val="Style15"/>
        <w:rPr>
          <w:sz w:val="18"/>
          <w:szCs w:val="18"/>
        </w:rPr>
      </w:pPr>
      <w:r>
        <w:rPr>
          <w:sz w:val="18"/>
          <w:szCs w:val="18"/>
        </w:rPr>
        <w:t xml:space="preserve">　　邓小平十分气愤，拍着桌子说：“像谢步升这样的贪污腐化分子不处理，我这个县委书记怎么向人民群众交代？”他决定亲自去中央局反映谢步升的犯罪事实，同时，要调查员去向毛泽东主席汇报情况。毛泽东当场表态：“与贪污腐化作斗争，是我们共产党人的天职，谁也阻挡不了！” </w:t>
      </w:r>
    </w:p>
    <w:p>
      <w:pPr>
        <w:pStyle w:val="Style15"/>
        <w:rPr>
          <w:sz w:val="18"/>
          <w:szCs w:val="18"/>
        </w:rPr>
      </w:pPr>
      <w:r>
        <w:rPr>
          <w:sz w:val="18"/>
          <w:szCs w:val="18"/>
        </w:rPr>
        <w:t>　　［权威点评］</w:t>
      </w:r>
      <w:r>
        <w:rPr>
          <w:sz w:val="18"/>
          <w:szCs w:val="18"/>
        </w:rPr>
        <w:t>1931</w:t>
      </w:r>
      <w:r>
        <w:rPr>
          <w:sz w:val="18"/>
          <w:szCs w:val="18"/>
        </w:rPr>
        <w:t>年</w:t>
      </w:r>
      <w:r>
        <w:rPr>
          <w:sz w:val="18"/>
          <w:szCs w:val="18"/>
        </w:rPr>
        <w:t>11</w:t>
      </w:r>
      <w:r>
        <w:rPr>
          <w:sz w:val="18"/>
          <w:szCs w:val="18"/>
        </w:rPr>
        <w:t>月，中华苏维埃共和国临时中央政府成立，仅</w:t>
      </w:r>
      <w:r>
        <w:rPr>
          <w:sz w:val="18"/>
          <w:szCs w:val="18"/>
        </w:rPr>
        <w:t>3</w:t>
      </w:r>
      <w:r>
        <w:rPr>
          <w:sz w:val="18"/>
          <w:szCs w:val="18"/>
        </w:rPr>
        <w:t>个月后，中央苏区就开展了历时两年的惩腐肃贪运动，这是中共历史上第一次较大规模的反腐运动。当时一批反腐大案都是中央领导亲自抓的。</w:t>
      </w:r>
      <w:r>
        <w:rPr>
          <w:sz w:val="18"/>
          <w:szCs w:val="18"/>
        </w:rPr>
        <w:t>1933</w:t>
      </w:r>
      <w:r>
        <w:rPr>
          <w:sz w:val="18"/>
          <w:szCs w:val="18"/>
        </w:rPr>
        <w:t>年</w:t>
      </w:r>
      <w:r>
        <w:rPr>
          <w:sz w:val="18"/>
          <w:szCs w:val="18"/>
        </w:rPr>
        <w:t>12</w:t>
      </w:r>
      <w:r>
        <w:rPr>
          <w:sz w:val="18"/>
          <w:szCs w:val="18"/>
        </w:rPr>
        <w:t>月</w:t>
      </w:r>
      <w:r>
        <w:rPr>
          <w:sz w:val="18"/>
          <w:szCs w:val="18"/>
        </w:rPr>
        <w:t>15</w:t>
      </w:r>
      <w:r>
        <w:rPr>
          <w:sz w:val="18"/>
          <w:szCs w:val="18"/>
        </w:rPr>
        <w:t>日，中央执行委员会颁布了《关于惩治贪污浪费行为的训令》，规定凡苏维埃机关、国营企业及公共团体的工作人员，贪污公款</w:t>
      </w:r>
      <w:r>
        <w:rPr>
          <w:sz w:val="18"/>
          <w:szCs w:val="18"/>
        </w:rPr>
        <w:t>500</w:t>
      </w:r>
      <w:r>
        <w:rPr>
          <w:sz w:val="18"/>
          <w:szCs w:val="18"/>
        </w:rPr>
        <w:t>元以上者，处以死刑。</w:t>
      </w:r>
      <w:r>
        <w:rPr>
          <w:sz w:val="18"/>
          <w:szCs w:val="18"/>
        </w:rPr>
        <w:t>1932</w:t>
      </w:r>
      <w:r>
        <w:rPr>
          <w:sz w:val="18"/>
          <w:szCs w:val="18"/>
        </w:rPr>
        <w:t xml:space="preserve">年初，临时中央政府决定，各级政府所办合作社，一概转交给工农群众接办。这是我党局部执政后，关于禁止政府直接办企业、政企分开的最早的决定。中央苏区还创造性地设立了审计监督制度。 </w:t>
      </w:r>
    </w:p>
    <w:p>
      <w:pPr>
        <w:pStyle w:val="Style15"/>
        <w:rPr>
          <w:sz w:val="18"/>
          <w:szCs w:val="18"/>
        </w:rPr>
      </w:pPr>
      <w:r>
        <w:rPr>
          <w:sz w:val="18"/>
          <w:szCs w:val="18"/>
        </w:rPr>
        <w:t xml:space="preserve">　　抗战时期：“在‘廉洁政治’的地面上，不容许有一个‘肖玉璧’式的莠草生长” </w:t>
      </w:r>
    </w:p>
    <w:p>
      <w:pPr>
        <w:pStyle w:val="Style15"/>
        <w:rPr>
          <w:sz w:val="18"/>
          <w:szCs w:val="18"/>
        </w:rPr>
      </w:pPr>
      <w:r>
        <w:rPr>
          <w:sz w:val="18"/>
          <w:szCs w:val="18"/>
        </w:rPr>
        <w:t>　　［案例二］肖玉璧，红军英雄，全身伤疤</w:t>
      </w:r>
      <w:r>
        <w:rPr>
          <w:sz w:val="18"/>
          <w:szCs w:val="18"/>
        </w:rPr>
        <w:t>90</w:t>
      </w:r>
      <w:r>
        <w:rPr>
          <w:sz w:val="18"/>
          <w:szCs w:val="18"/>
        </w:rPr>
        <w:t xml:space="preserve">多处，曾任陕甘宁边区某区主席、贸易局副局长，同时是抗日战争时期因贪污被查处的最大典型之一。 </w:t>
      </w:r>
    </w:p>
    <w:p>
      <w:pPr>
        <w:pStyle w:val="Style15"/>
        <w:rPr>
          <w:sz w:val="18"/>
          <w:szCs w:val="18"/>
        </w:rPr>
      </w:pPr>
      <w:r>
        <w:rPr>
          <w:sz w:val="18"/>
          <w:szCs w:val="18"/>
        </w:rPr>
        <w:t xml:space="preserve">　　中国人民大学马克思主义学院教授吴美华查阅了当时的史料，勾勒出这起曾轰动陕北的大案的原貌：初到陕北时，肖玉璧饿得骨瘦如柴，住进医院，被到医院视察的毛泽东发现了。当时，边区物资严重匮乏，为保证毛泽东身体健康，中央特批给他每天半斤牛奶，凭证领取。看到肖玉璧的样子，毛泽东当即决定把自己的取奶证转送给肖玉璧。 </w:t>
      </w:r>
    </w:p>
    <w:p>
      <w:pPr>
        <w:pStyle w:val="Style15"/>
        <w:rPr>
          <w:sz w:val="18"/>
          <w:szCs w:val="18"/>
        </w:rPr>
      </w:pPr>
      <w:r>
        <w:rPr>
          <w:sz w:val="18"/>
          <w:szCs w:val="18"/>
        </w:rPr>
        <w:t xml:space="preserve">　　在任清涧县张家畔税务分局局长期间，肖玉璧利用职权贪污挪用公款，采用多收少报的方法欺瞒上级。被发觉后潜逃了几个月，最终被捕。边区政府依法判处肖玉璧死刑，他不服，写信向毛泽东求情。 </w:t>
      </w:r>
    </w:p>
    <w:p>
      <w:pPr>
        <w:pStyle w:val="Style15"/>
        <w:rPr>
          <w:sz w:val="18"/>
          <w:szCs w:val="18"/>
        </w:rPr>
      </w:pPr>
      <w:r>
        <w:rPr>
          <w:sz w:val="18"/>
          <w:szCs w:val="18"/>
        </w:rPr>
        <w:t>　　时任边区政府主席的林伯渠把信带给毛泽东，毛泽东问：“肖玉璧贪污了多少钱？”林伯渠答：“</w:t>
      </w:r>
      <w:r>
        <w:rPr>
          <w:sz w:val="18"/>
          <w:szCs w:val="18"/>
        </w:rPr>
        <w:t>3000</w:t>
      </w:r>
      <w:r>
        <w:rPr>
          <w:sz w:val="18"/>
          <w:szCs w:val="18"/>
        </w:rPr>
        <w:t xml:space="preserve">元。”毛泽东又问：“他的态度怎样？”林伯渠说：“他给您写了一封信，要求您看在他过去作战有功的情分上，让他上前线，战死在战场上。”毛泽东没有看信，又问林伯渠：“你们的态度呢？”林伯渠说：“这股风非刹住不可！不过最后究竟怎样处置肖玉璧，边区政府和西北局都想听听您的意见，所以特来请示。”毛泽东明确表示：“我完全拥护法院判决。” </w:t>
      </w:r>
    </w:p>
    <w:p>
      <w:pPr>
        <w:pStyle w:val="Style15"/>
        <w:rPr>
          <w:sz w:val="18"/>
          <w:szCs w:val="18"/>
        </w:rPr>
      </w:pPr>
      <w:r>
        <w:rPr>
          <w:sz w:val="18"/>
          <w:szCs w:val="18"/>
        </w:rPr>
        <w:t>　　</w:t>
      </w:r>
      <w:r>
        <w:rPr>
          <w:sz w:val="18"/>
          <w:szCs w:val="18"/>
        </w:rPr>
        <w:t>1941</w:t>
      </w:r>
      <w:r>
        <w:rPr>
          <w:sz w:val="18"/>
          <w:szCs w:val="18"/>
        </w:rPr>
        <w:t>年底，肖玉璧被执行枪决。</w:t>
      </w:r>
      <w:r>
        <w:rPr>
          <w:sz w:val="18"/>
          <w:szCs w:val="18"/>
        </w:rPr>
        <w:t>1942</w:t>
      </w:r>
      <w:r>
        <w:rPr>
          <w:sz w:val="18"/>
          <w:szCs w:val="18"/>
        </w:rPr>
        <w:t>年</w:t>
      </w:r>
      <w:r>
        <w:rPr>
          <w:sz w:val="18"/>
          <w:szCs w:val="18"/>
        </w:rPr>
        <w:t>1</w:t>
      </w:r>
      <w:r>
        <w:rPr>
          <w:sz w:val="18"/>
          <w:szCs w:val="18"/>
        </w:rPr>
        <w:t>月</w:t>
      </w:r>
      <w:r>
        <w:rPr>
          <w:sz w:val="18"/>
          <w:szCs w:val="18"/>
        </w:rPr>
        <w:t>5</w:t>
      </w:r>
      <w:r>
        <w:rPr>
          <w:sz w:val="18"/>
          <w:szCs w:val="18"/>
        </w:rPr>
        <w:t xml:space="preserve">日的《解放日报》就此发表评论：“在‘廉洁政治’的地面上，不容许有一个‘肖玉璧’式的莠草生长！有了，就拔掉它！” </w:t>
      </w:r>
    </w:p>
    <w:p>
      <w:pPr>
        <w:pStyle w:val="Style15"/>
        <w:rPr>
          <w:sz w:val="18"/>
          <w:szCs w:val="18"/>
        </w:rPr>
      </w:pPr>
      <w:r>
        <w:rPr>
          <w:sz w:val="18"/>
          <w:szCs w:val="18"/>
        </w:rPr>
        <w:t>　　［权威点评］抗战时期的反腐斗争增强了法制色彩。党在各边区成立的抗日民主政权，都将厉行廉政、严惩贪污腐化、肃清贪污浪费作为施政纲领核心内容之一。陕甘宁边区政府</w:t>
      </w:r>
      <w:r>
        <w:rPr>
          <w:sz w:val="18"/>
          <w:szCs w:val="18"/>
        </w:rPr>
        <w:t>1938</w:t>
      </w:r>
      <w:r>
        <w:rPr>
          <w:sz w:val="18"/>
          <w:szCs w:val="18"/>
        </w:rPr>
        <w:t>年公布的《惩治贪污暂行条例</w:t>
      </w:r>
      <w:r>
        <w:rPr>
          <w:sz w:val="18"/>
          <w:szCs w:val="18"/>
        </w:rPr>
        <w:t>(</w:t>
      </w:r>
      <w:r>
        <w:rPr>
          <w:sz w:val="18"/>
          <w:szCs w:val="18"/>
        </w:rPr>
        <w:t>草案</w:t>
      </w:r>
      <w:r>
        <w:rPr>
          <w:sz w:val="18"/>
          <w:szCs w:val="18"/>
        </w:rPr>
        <w:t>)</w:t>
      </w:r>
      <w:r>
        <w:rPr>
          <w:sz w:val="18"/>
          <w:szCs w:val="18"/>
        </w:rPr>
        <w:t>》，成为新中国成立后理论界研究反腐败法理问题时引用最多的文献之一。这个条例规定，克扣或截留应发给或缴纳的财物、敲诈勒索、收受贿赂等</w:t>
      </w:r>
      <w:r>
        <w:rPr>
          <w:sz w:val="18"/>
          <w:szCs w:val="18"/>
        </w:rPr>
        <w:t>10</w:t>
      </w:r>
      <w:r>
        <w:rPr>
          <w:sz w:val="18"/>
          <w:szCs w:val="18"/>
        </w:rPr>
        <w:t xml:space="preserve">种行为均为贪污，还规定了判处死刑、有期徒刑和苦役的具体标准及追缴办法。 </w:t>
      </w:r>
    </w:p>
    <w:p>
      <w:pPr>
        <w:pStyle w:val="Style15"/>
        <w:rPr>
          <w:sz w:val="18"/>
          <w:szCs w:val="18"/>
        </w:rPr>
      </w:pPr>
      <w:r>
        <w:rPr>
          <w:sz w:val="18"/>
          <w:szCs w:val="18"/>
        </w:rPr>
        <w:t>　　新中国成立初期：“只有处决他们，才可能挽救</w:t>
      </w:r>
      <w:r>
        <w:rPr>
          <w:sz w:val="18"/>
          <w:szCs w:val="18"/>
        </w:rPr>
        <w:t>20</w:t>
      </w:r>
      <w:r>
        <w:rPr>
          <w:sz w:val="18"/>
          <w:szCs w:val="18"/>
        </w:rPr>
        <w:t>个、</w:t>
      </w:r>
      <w:r>
        <w:rPr>
          <w:sz w:val="18"/>
          <w:szCs w:val="18"/>
        </w:rPr>
        <w:t>200</w:t>
      </w:r>
      <w:r>
        <w:rPr>
          <w:sz w:val="18"/>
          <w:szCs w:val="18"/>
        </w:rPr>
        <w:t>个、</w:t>
      </w:r>
      <w:r>
        <w:rPr>
          <w:sz w:val="18"/>
          <w:szCs w:val="18"/>
        </w:rPr>
        <w:t>2000</w:t>
      </w:r>
      <w:r>
        <w:rPr>
          <w:sz w:val="18"/>
          <w:szCs w:val="18"/>
        </w:rPr>
        <w:t>个、</w:t>
      </w:r>
      <w:r>
        <w:rPr>
          <w:sz w:val="18"/>
          <w:szCs w:val="18"/>
        </w:rPr>
        <w:t>20000</w:t>
      </w:r>
      <w:r>
        <w:rPr>
          <w:sz w:val="18"/>
          <w:szCs w:val="18"/>
        </w:rPr>
        <w:t>个</w:t>
      </w:r>
    </w:p>
    <w:p>
      <w:pPr>
        <w:pStyle w:val="Style15"/>
        <w:rPr>
          <w:sz w:val="18"/>
          <w:szCs w:val="18"/>
        </w:rPr>
      </w:pPr>
      <w:r>
        <w:rPr>
          <w:sz w:val="18"/>
          <w:szCs w:val="18"/>
        </w:rPr>
        <w:t xml:space="preserve">　　犯有各种不同程度错误的干部” </w:t>
      </w:r>
    </w:p>
    <w:p>
      <w:pPr>
        <w:pStyle w:val="Style15"/>
        <w:rPr>
          <w:sz w:val="18"/>
          <w:szCs w:val="18"/>
        </w:rPr>
      </w:pPr>
      <w:r>
        <w:rPr>
          <w:sz w:val="18"/>
          <w:szCs w:val="18"/>
        </w:rPr>
        <w:t xml:space="preserve">　　［案例三］刘青山、张子善案已载入中共反腐史册，但党内当时决策过程的一些历史细节还少为人知。 </w:t>
      </w:r>
    </w:p>
    <w:p>
      <w:pPr>
        <w:pStyle w:val="Style15"/>
        <w:rPr>
          <w:sz w:val="18"/>
          <w:szCs w:val="18"/>
        </w:rPr>
      </w:pPr>
      <w:r>
        <w:rPr>
          <w:sz w:val="18"/>
          <w:szCs w:val="18"/>
        </w:rPr>
        <w:t>　　刘、张专案组成员之一、今年</w:t>
      </w:r>
      <w:r>
        <w:rPr>
          <w:sz w:val="18"/>
          <w:szCs w:val="18"/>
        </w:rPr>
        <w:t>93</w:t>
      </w:r>
      <w:r>
        <w:rPr>
          <w:sz w:val="18"/>
          <w:szCs w:val="18"/>
        </w:rPr>
        <w:t>岁的一位杨姓老同志回忆，刘、张罪行之重不言而喻，但是对于如何处置他们，党内一些同志却产生了犹豫，不仅因为这两个人位高权重，还因为他们都是久经革命考验的老干部。</w:t>
      </w:r>
      <w:r>
        <w:rPr>
          <w:sz w:val="18"/>
          <w:szCs w:val="18"/>
        </w:rPr>
        <w:t>1951</w:t>
      </w:r>
      <w:r>
        <w:rPr>
          <w:sz w:val="18"/>
          <w:szCs w:val="18"/>
        </w:rPr>
        <w:t>年</w:t>
      </w:r>
      <w:r>
        <w:rPr>
          <w:sz w:val="18"/>
          <w:szCs w:val="18"/>
        </w:rPr>
        <w:t>12</w:t>
      </w:r>
      <w:r>
        <w:rPr>
          <w:sz w:val="18"/>
          <w:szCs w:val="18"/>
        </w:rPr>
        <w:t>月初，河北省委召集党代会主席团成员开会正式宣布逮捕刘、张时，绝大多数同志衷心拥护，少数同志感到突然，表示沉默。</w:t>
      </w:r>
      <w:r>
        <w:rPr>
          <w:sz w:val="18"/>
          <w:szCs w:val="18"/>
        </w:rPr>
        <w:t>12</w:t>
      </w:r>
      <w:r>
        <w:rPr>
          <w:sz w:val="18"/>
          <w:szCs w:val="18"/>
        </w:rPr>
        <w:t>月</w:t>
      </w:r>
      <w:r>
        <w:rPr>
          <w:sz w:val="18"/>
          <w:szCs w:val="18"/>
        </w:rPr>
        <w:t>20</w:t>
      </w:r>
      <w:r>
        <w:rPr>
          <w:sz w:val="18"/>
          <w:szCs w:val="18"/>
        </w:rPr>
        <w:t>日，中共华北局经研究后向中央提出了对刘、张的处理意见：“为了维护国家法纪，教育党和人民，我们原则上同意将刘青山、张子善二贪污犯处以死刑</w:t>
      </w:r>
      <w:r>
        <w:rPr>
          <w:sz w:val="18"/>
          <w:szCs w:val="18"/>
        </w:rPr>
        <w:t>(</w:t>
      </w:r>
      <w:r>
        <w:rPr>
          <w:sz w:val="18"/>
          <w:szCs w:val="18"/>
        </w:rPr>
        <w:t>或缓期两年执行</w:t>
      </w:r>
      <w:r>
        <w:rPr>
          <w:sz w:val="18"/>
          <w:szCs w:val="18"/>
        </w:rPr>
        <w:t>)</w:t>
      </w:r>
      <w:r>
        <w:rPr>
          <w:sz w:val="18"/>
          <w:szCs w:val="18"/>
        </w:rPr>
        <w:t xml:space="preserve">，由省人民政府请示政务院批准后执行。”当时之所以加“或缓期两年执行”，是考虑到中央决策时有回旋的余地。 </w:t>
      </w:r>
    </w:p>
    <w:p>
      <w:pPr>
        <w:pStyle w:val="Style15"/>
        <w:rPr>
          <w:sz w:val="18"/>
          <w:szCs w:val="18"/>
        </w:rPr>
      </w:pPr>
      <w:r>
        <w:rPr>
          <w:sz w:val="18"/>
          <w:szCs w:val="18"/>
        </w:rPr>
        <w:t>　　党中央对此事态度非常明确，但在考虑量刑时十分慎重。</w:t>
      </w:r>
      <w:r>
        <w:rPr>
          <w:sz w:val="18"/>
          <w:szCs w:val="18"/>
        </w:rPr>
        <w:t>1951</w:t>
      </w:r>
      <w:r>
        <w:rPr>
          <w:sz w:val="18"/>
          <w:szCs w:val="18"/>
        </w:rPr>
        <w:t>年</w:t>
      </w:r>
      <w:r>
        <w:rPr>
          <w:sz w:val="18"/>
          <w:szCs w:val="18"/>
        </w:rPr>
        <w:t>12</w:t>
      </w:r>
      <w:r>
        <w:rPr>
          <w:sz w:val="18"/>
          <w:szCs w:val="18"/>
        </w:rPr>
        <w:t>月下旬，华北局通过河北省委征求了天津地委及所属部门对刘、张两犯量刑的意见。结果是，地委在家的</w:t>
      </w:r>
      <w:r>
        <w:rPr>
          <w:sz w:val="18"/>
          <w:szCs w:val="18"/>
        </w:rPr>
        <w:t>8</w:t>
      </w:r>
      <w:r>
        <w:rPr>
          <w:sz w:val="18"/>
          <w:szCs w:val="18"/>
        </w:rPr>
        <w:t>个委员的一致意见是处以死刑。地区参加讨论的</w:t>
      </w:r>
      <w:r>
        <w:rPr>
          <w:sz w:val="18"/>
          <w:szCs w:val="18"/>
        </w:rPr>
        <w:t>552</w:t>
      </w:r>
      <w:r>
        <w:rPr>
          <w:sz w:val="18"/>
          <w:szCs w:val="18"/>
        </w:rPr>
        <w:t>名党员干部的意见是，对刘青山，同意判处死刑的</w:t>
      </w:r>
      <w:r>
        <w:rPr>
          <w:sz w:val="18"/>
          <w:szCs w:val="18"/>
        </w:rPr>
        <w:t>535</w:t>
      </w:r>
      <w:r>
        <w:rPr>
          <w:sz w:val="18"/>
          <w:szCs w:val="18"/>
        </w:rPr>
        <w:t>人，判处死缓的</w:t>
      </w:r>
      <w:r>
        <w:rPr>
          <w:sz w:val="18"/>
          <w:szCs w:val="18"/>
        </w:rPr>
        <w:t>8</w:t>
      </w:r>
      <w:r>
        <w:rPr>
          <w:sz w:val="18"/>
          <w:szCs w:val="18"/>
        </w:rPr>
        <w:t>人，判处无期徒刑的</w:t>
      </w:r>
      <w:r>
        <w:rPr>
          <w:sz w:val="18"/>
          <w:szCs w:val="18"/>
        </w:rPr>
        <w:t>3</w:t>
      </w:r>
      <w:r>
        <w:rPr>
          <w:sz w:val="18"/>
          <w:szCs w:val="18"/>
        </w:rPr>
        <w:t>人，判处有期徒刑的</w:t>
      </w:r>
      <w:r>
        <w:rPr>
          <w:sz w:val="18"/>
          <w:szCs w:val="18"/>
        </w:rPr>
        <w:t>6</w:t>
      </w:r>
      <w:r>
        <w:rPr>
          <w:sz w:val="18"/>
          <w:szCs w:val="18"/>
        </w:rPr>
        <w:t>人；对张子善，同意判处死刑的</w:t>
      </w:r>
      <w:r>
        <w:rPr>
          <w:sz w:val="18"/>
          <w:szCs w:val="18"/>
        </w:rPr>
        <w:t>536</w:t>
      </w:r>
      <w:r>
        <w:rPr>
          <w:sz w:val="18"/>
          <w:szCs w:val="18"/>
        </w:rPr>
        <w:t>人，判处死缓的</w:t>
      </w:r>
      <w:r>
        <w:rPr>
          <w:sz w:val="18"/>
          <w:szCs w:val="18"/>
        </w:rPr>
        <w:t>7</w:t>
      </w:r>
      <w:r>
        <w:rPr>
          <w:sz w:val="18"/>
          <w:szCs w:val="18"/>
        </w:rPr>
        <w:t>人，判处无期徒刑的</w:t>
      </w:r>
      <w:r>
        <w:rPr>
          <w:sz w:val="18"/>
          <w:szCs w:val="18"/>
        </w:rPr>
        <w:t>3</w:t>
      </w:r>
      <w:r>
        <w:rPr>
          <w:sz w:val="18"/>
          <w:szCs w:val="18"/>
        </w:rPr>
        <w:t>人，判处有期徒刑的</w:t>
      </w:r>
      <w:r>
        <w:rPr>
          <w:sz w:val="18"/>
          <w:szCs w:val="18"/>
        </w:rPr>
        <w:t>6</w:t>
      </w:r>
      <w:r>
        <w:rPr>
          <w:sz w:val="18"/>
          <w:szCs w:val="18"/>
        </w:rPr>
        <w:t xml:space="preserve">人。 </w:t>
      </w:r>
    </w:p>
    <w:p>
      <w:pPr>
        <w:pStyle w:val="Style15"/>
        <w:rPr>
          <w:sz w:val="18"/>
          <w:szCs w:val="18"/>
        </w:rPr>
      </w:pPr>
      <w:r>
        <w:rPr>
          <w:sz w:val="18"/>
          <w:szCs w:val="18"/>
        </w:rPr>
        <w:t xml:space="preserve">　　党中央、毛泽东看到上述材料，在请党外民主人士传阅并听取他们对量刑的意见后，决定同意河北省委的建议，由河北省人民法院宣判，经最高人民法院核准，对刘、张处以死刑，立即执行。 </w:t>
      </w:r>
    </w:p>
    <w:p>
      <w:pPr>
        <w:pStyle w:val="Style15"/>
        <w:rPr>
          <w:sz w:val="18"/>
          <w:szCs w:val="18"/>
        </w:rPr>
      </w:pPr>
      <w:r>
        <w:rPr>
          <w:sz w:val="18"/>
          <w:szCs w:val="18"/>
        </w:rPr>
        <w:t>　　当时兼任华北局第一书记的薄一波曾有这样一段回忆：“毛主席说，正因为他们两人的地位高，功劳大，影响大，所以才要下决心处决他们。只有处决他们，才可能挽救</w:t>
      </w:r>
      <w:r>
        <w:rPr>
          <w:sz w:val="18"/>
          <w:szCs w:val="18"/>
        </w:rPr>
        <w:t>20</w:t>
      </w:r>
      <w:r>
        <w:rPr>
          <w:sz w:val="18"/>
          <w:szCs w:val="18"/>
        </w:rPr>
        <w:t>个、</w:t>
      </w:r>
      <w:r>
        <w:rPr>
          <w:sz w:val="18"/>
          <w:szCs w:val="18"/>
        </w:rPr>
        <w:t>200</w:t>
      </w:r>
      <w:r>
        <w:rPr>
          <w:sz w:val="18"/>
          <w:szCs w:val="18"/>
        </w:rPr>
        <w:t>个、</w:t>
      </w:r>
      <w:r>
        <w:rPr>
          <w:sz w:val="18"/>
          <w:szCs w:val="18"/>
        </w:rPr>
        <w:t>2000</w:t>
      </w:r>
      <w:r>
        <w:rPr>
          <w:sz w:val="18"/>
          <w:szCs w:val="18"/>
        </w:rPr>
        <w:t>个、</w:t>
      </w:r>
      <w:r>
        <w:rPr>
          <w:sz w:val="18"/>
          <w:szCs w:val="18"/>
        </w:rPr>
        <w:t>20000</w:t>
      </w:r>
      <w:r>
        <w:rPr>
          <w:sz w:val="18"/>
          <w:szCs w:val="18"/>
        </w:rPr>
        <w:t xml:space="preserve">个犯有各种不同程度错误的干部。” </w:t>
      </w:r>
    </w:p>
    <w:p>
      <w:pPr>
        <w:pStyle w:val="Style15"/>
        <w:rPr>
          <w:sz w:val="18"/>
          <w:szCs w:val="18"/>
        </w:rPr>
      </w:pPr>
      <w:r>
        <w:rPr>
          <w:sz w:val="18"/>
          <w:szCs w:val="18"/>
        </w:rPr>
        <w:t>　　［权威点评］新中国成立之初，为遏止腐败案件激增的势头，中共中央在全国范围内开展了反贪污、反浪费、反官僚主义的“三反”运动。据不完全统计，到</w:t>
      </w:r>
      <w:r>
        <w:rPr>
          <w:sz w:val="18"/>
          <w:szCs w:val="18"/>
        </w:rPr>
        <w:t>1952</w:t>
      </w:r>
      <w:r>
        <w:rPr>
          <w:sz w:val="18"/>
          <w:szCs w:val="18"/>
        </w:rPr>
        <w:t>年</w:t>
      </w:r>
      <w:r>
        <w:rPr>
          <w:sz w:val="18"/>
          <w:szCs w:val="18"/>
        </w:rPr>
        <w:t>1</w:t>
      </w:r>
      <w:r>
        <w:rPr>
          <w:sz w:val="18"/>
          <w:szCs w:val="18"/>
        </w:rPr>
        <w:t>月，全国共查出贪污旧币</w:t>
      </w:r>
      <w:r>
        <w:rPr>
          <w:sz w:val="18"/>
          <w:szCs w:val="18"/>
        </w:rPr>
        <w:t>1000</w:t>
      </w:r>
      <w:r>
        <w:rPr>
          <w:sz w:val="18"/>
          <w:szCs w:val="18"/>
        </w:rPr>
        <w:t>万元</w:t>
      </w:r>
      <w:r>
        <w:rPr>
          <w:sz w:val="18"/>
          <w:szCs w:val="18"/>
        </w:rPr>
        <w:t>(</w:t>
      </w:r>
      <w:r>
        <w:rPr>
          <w:sz w:val="18"/>
          <w:szCs w:val="18"/>
        </w:rPr>
        <w:t>旧币</w:t>
      </w:r>
      <w:r>
        <w:rPr>
          <w:sz w:val="18"/>
          <w:szCs w:val="18"/>
        </w:rPr>
        <w:t>1</w:t>
      </w:r>
      <w:r>
        <w:rPr>
          <w:sz w:val="18"/>
          <w:szCs w:val="18"/>
        </w:rPr>
        <w:t>万元相当于新币</w:t>
      </w:r>
      <w:r>
        <w:rPr>
          <w:sz w:val="18"/>
          <w:szCs w:val="18"/>
        </w:rPr>
        <w:t>1</w:t>
      </w:r>
      <w:r>
        <w:rPr>
          <w:sz w:val="18"/>
          <w:szCs w:val="18"/>
        </w:rPr>
        <w:t>元</w:t>
      </w:r>
      <w:r>
        <w:rPr>
          <w:sz w:val="18"/>
          <w:szCs w:val="18"/>
        </w:rPr>
        <w:t>)</w:t>
      </w:r>
      <w:r>
        <w:rPr>
          <w:sz w:val="18"/>
          <w:szCs w:val="18"/>
        </w:rPr>
        <w:t>以上的贪污犯</w:t>
      </w:r>
      <w:r>
        <w:rPr>
          <w:sz w:val="18"/>
          <w:szCs w:val="18"/>
        </w:rPr>
        <w:t>10</w:t>
      </w:r>
      <w:r>
        <w:rPr>
          <w:sz w:val="18"/>
          <w:szCs w:val="18"/>
        </w:rPr>
        <w:t>万余人，贪污的总金额达</w:t>
      </w:r>
      <w:r>
        <w:rPr>
          <w:sz w:val="18"/>
          <w:szCs w:val="18"/>
        </w:rPr>
        <w:t>6</w:t>
      </w:r>
      <w:r>
        <w:rPr>
          <w:sz w:val="18"/>
          <w:szCs w:val="18"/>
        </w:rPr>
        <w:t>万亿元，判处死刑的</w:t>
      </w:r>
      <w:r>
        <w:rPr>
          <w:sz w:val="18"/>
          <w:szCs w:val="18"/>
        </w:rPr>
        <w:t>42</w:t>
      </w:r>
      <w:r>
        <w:rPr>
          <w:sz w:val="18"/>
          <w:szCs w:val="18"/>
        </w:rPr>
        <w:t>人。其中影响最大的就是刘青山、张子善案，杀了这两个人，对高级干部管了十几年。但是，当时没有处理好依靠群众运动还是依靠法制来反腐败的关系，因此，反腐败斗争始终形不成一条完整和连贯的主线，最后被中断。在</w:t>
      </w:r>
      <w:r>
        <w:rPr>
          <w:sz w:val="18"/>
          <w:szCs w:val="18"/>
        </w:rPr>
        <w:t>10</w:t>
      </w:r>
      <w:r>
        <w:rPr>
          <w:sz w:val="18"/>
          <w:szCs w:val="18"/>
        </w:rPr>
        <w:t>年“文革”中，反腐败的职能机构甚至被撤销。</w:t>
      </w:r>
    </w:p>
    <w:p>
      <w:pPr>
        <w:pStyle w:val="Style15"/>
        <w:rPr>
          <w:sz w:val="18"/>
          <w:szCs w:val="18"/>
        </w:rPr>
      </w:pPr>
      <w:r>
        <w:rPr>
          <w:sz w:val="18"/>
          <w:szCs w:val="18"/>
        </w:rPr>
        <w:t>　　改革开放后：“整个改革开放过程中都要反对腐败”</w:t>
      </w:r>
    </w:p>
    <w:p>
      <w:pPr>
        <w:pStyle w:val="Style15"/>
        <w:rPr>
          <w:sz w:val="18"/>
          <w:szCs w:val="18"/>
        </w:rPr>
      </w:pPr>
      <w:r>
        <w:rPr>
          <w:sz w:val="18"/>
          <w:szCs w:val="18"/>
        </w:rPr>
        <w:t>　　［案例四］王仲，改革开放后第一个因腐败被枪毙的县委书记，其腐败行为带有明显的时代特征。他较早收受的贿赂是一台</w:t>
      </w:r>
      <w:r>
        <w:rPr>
          <w:sz w:val="18"/>
          <w:szCs w:val="18"/>
        </w:rPr>
        <w:t>17</w:t>
      </w:r>
      <w:r>
        <w:rPr>
          <w:sz w:val="18"/>
          <w:szCs w:val="18"/>
        </w:rPr>
        <w:t>英寸黑白电视机，来自当地一个公社广播员。广东省海丰县与港澳海上交通方便，改革开放后申请去港澳的人日益增多，原中共广东汕头地委政法委副主任、海丰县委书记王仲</w:t>
      </w:r>
      <w:r>
        <w:rPr>
          <w:sz w:val="18"/>
          <w:szCs w:val="18"/>
        </w:rPr>
        <w:t>1979</w:t>
      </w:r>
      <w:r>
        <w:rPr>
          <w:sz w:val="18"/>
          <w:szCs w:val="18"/>
        </w:rPr>
        <w:t xml:space="preserve">年那次受贿就是为了批准这样一个申请报告。 </w:t>
      </w:r>
    </w:p>
    <w:p>
      <w:pPr>
        <w:pStyle w:val="Style15"/>
        <w:rPr>
          <w:sz w:val="18"/>
          <w:szCs w:val="18"/>
        </w:rPr>
      </w:pPr>
      <w:r>
        <w:rPr>
          <w:sz w:val="18"/>
          <w:szCs w:val="18"/>
        </w:rPr>
        <w:t>　　尝到甜头，他胆子越来越大，开始大量收受、索取港商的电视机、收录机、电冰箱，然后转手卖出。</w:t>
      </w:r>
      <w:r>
        <w:rPr>
          <w:sz w:val="18"/>
          <w:szCs w:val="18"/>
        </w:rPr>
        <w:t>1980</w:t>
      </w:r>
      <w:r>
        <w:rPr>
          <w:sz w:val="18"/>
          <w:szCs w:val="18"/>
        </w:rPr>
        <w:t xml:space="preserve">年七八月间，海丰县打击走私贩私斗争正处于高峰期，被查获的私货在汕尾镇堆积如山，令王仲垂涎三尺。他到处“视察”各个缉私货物仓库，想要什么就拿什么。每次缉私船回来，王仲都亲临现场，满载而归。到过王仲家的人说，他的家就像广播站的器材仓库，堆满各种各样攫取来的电器产品和其他物资。 </w:t>
      </w:r>
    </w:p>
    <w:p>
      <w:pPr>
        <w:pStyle w:val="Style15"/>
        <w:rPr>
          <w:sz w:val="18"/>
          <w:szCs w:val="18"/>
        </w:rPr>
      </w:pPr>
      <w:r>
        <w:rPr>
          <w:sz w:val="18"/>
          <w:szCs w:val="18"/>
        </w:rPr>
        <w:t>　　自</w:t>
      </w:r>
      <w:r>
        <w:rPr>
          <w:sz w:val="18"/>
          <w:szCs w:val="18"/>
        </w:rPr>
        <w:t>1979</w:t>
      </w:r>
      <w:r>
        <w:rPr>
          <w:sz w:val="18"/>
          <w:szCs w:val="18"/>
        </w:rPr>
        <w:t>年下半年到</w:t>
      </w:r>
      <w:r>
        <w:rPr>
          <w:sz w:val="18"/>
          <w:szCs w:val="18"/>
        </w:rPr>
        <w:t>1981</w:t>
      </w:r>
      <w:r>
        <w:rPr>
          <w:sz w:val="18"/>
          <w:szCs w:val="18"/>
        </w:rPr>
        <w:t>年</w:t>
      </w:r>
      <w:r>
        <w:rPr>
          <w:sz w:val="18"/>
          <w:szCs w:val="18"/>
        </w:rPr>
        <w:t>8</w:t>
      </w:r>
      <w:r>
        <w:rPr>
          <w:sz w:val="18"/>
          <w:szCs w:val="18"/>
        </w:rPr>
        <w:t>月，王仲侵吞缉私物资、受贿索贿的总金额达</w:t>
      </w:r>
      <w:r>
        <w:rPr>
          <w:sz w:val="18"/>
          <w:szCs w:val="18"/>
        </w:rPr>
        <w:t>6.9</w:t>
      </w:r>
      <w:r>
        <w:rPr>
          <w:sz w:val="18"/>
          <w:szCs w:val="18"/>
        </w:rPr>
        <w:t xml:space="preserve">万元，在改革开放初期，这是一个令人触目惊心的数字。 </w:t>
      </w:r>
    </w:p>
    <w:p>
      <w:pPr>
        <w:pStyle w:val="Style15"/>
        <w:rPr>
          <w:sz w:val="18"/>
          <w:szCs w:val="18"/>
        </w:rPr>
      </w:pPr>
      <w:r>
        <w:rPr>
          <w:sz w:val="18"/>
          <w:szCs w:val="18"/>
        </w:rPr>
        <w:t xml:space="preserve">　　上行下效，有了县委主要领导带头，海丰成为远近有名的私货市场。有人讥讽说，这里是“远东的国际市场”。 </w:t>
      </w:r>
    </w:p>
    <w:p>
      <w:pPr>
        <w:pStyle w:val="Style15"/>
        <w:rPr>
          <w:sz w:val="18"/>
          <w:szCs w:val="18"/>
        </w:rPr>
      </w:pPr>
      <w:r>
        <w:rPr>
          <w:sz w:val="18"/>
          <w:szCs w:val="18"/>
        </w:rPr>
        <w:t>　　此案的处理受到了时任中央纪委第一书记的陈云同志的极大关注，他多次听取案情汇报，先后派出了</w:t>
      </w:r>
      <w:r>
        <w:rPr>
          <w:sz w:val="18"/>
          <w:szCs w:val="18"/>
        </w:rPr>
        <w:t>100</w:t>
      </w:r>
      <w:r>
        <w:rPr>
          <w:sz w:val="18"/>
          <w:szCs w:val="18"/>
        </w:rPr>
        <w:t xml:space="preserve">多人次的工作组调查此案。有人说，王仲是个老同志，为党做了一些贡献，是不是应该从轻一点儿处理。但是中央特别是陈云同志认为，在我们改革开放的关键时刻，在一个地区出现如此严重的情况，王仲确实是起了一个非常坏的作用，如果不依照党纪国法进行惩处，对我们打击经济领域严重犯罪活动的斗争、对我们的改革开放都是不利的。 </w:t>
      </w:r>
    </w:p>
    <w:p>
      <w:pPr>
        <w:pStyle w:val="Style15"/>
        <w:rPr>
          <w:sz w:val="18"/>
          <w:szCs w:val="18"/>
        </w:rPr>
      </w:pPr>
      <w:r>
        <w:rPr>
          <w:sz w:val="18"/>
          <w:szCs w:val="18"/>
        </w:rPr>
        <w:t>　　</w:t>
      </w:r>
      <w:r>
        <w:rPr>
          <w:sz w:val="18"/>
          <w:szCs w:val="18"/>
        </w:rPr>
        <w:t>1983</w:t>
      </w:r>
      <w:r>
        <w:rPr>
          <w:sz w:val="18"/>
          <w:szCs w:val="18"/>
        </w:rPr>
        <w:t>年</w:t>
      </w:r>
      <w:r>
        <w:rPr>
          <w:sz w:val="18"/>
          <w:szCs w:val="18"/>
        </w:rPr>
        <w:t>1</w:t>
      </w:r>
      <w:r>
        <w:rPr>
          <w:sz w:val="18"/>
          <w:szCs w:val="18"/>
        </w:rPr>
        <w:t>月</w:t>
      </w:r>
      <w:r>
        <w:rPr>
          <w:sz w:val="18"/>
          <w:szCs w:val="18"/>
        </w:rPr>
        <w:t>17</w:t>
      </w:r>
      <w:r>
        <w:rPr>
          <w:sz w:val="18"/>
          <w:szCs w:val="18"/>
        </w:rPr>
        <w:t xml:space="preserve">日，在汕头市人民广场举行的审判大会上，重大经济罪犯王仲被依法判处死刑。 </w:t>
      </w:r>
    </w:p>
    <w:p>
      <w:pPr>
        <w:pStyle w:val="Style15"/>
        <w:rPr>
          <w:sz w:val="18"/>
          <w:szCs w:val="18"/>
        </w:rPr>
      </w:pPr>
      <w:r>
        <w:rPr>
          <w:sz w:val="18"/>
          <w:szCs w:val="18"/>
        </w:rPr>
        <w:t>　　［权威点评］改革开放</w:t>
      </w:r>
      <w:r>
        <w:rPr>
          <w:sz w:val="18"/>
          <w:szCs w:val="18"/>
        </w:rPr>
        <w:t>20</w:t>
      </w:r>
      <w:r>
        <w:rPr>
          <w:sz w:val="18"/>
          <w:szCs w:val="18"/>
        </w:rPr>
        <w:t>多年来，惩治腐败这一手党从来没有放松过，对腐败分子从来没有手软过。在惩治腐败方面没有哪个国家比我们更坚决的了。邓小平同志强调：“整个改革开放过程中都要反对腐败。”他同时指出：“领导制度、组织制度问题更带有根本性、全局性、稳定性和长期性。”依靠制度惩治和预防腐败，是做好反腐倡廉工作的重要保证。在这一思路下，党中央作出了“收支两条线”管理，军队、武警部队和政法机关不准经商等一系列重大决策，并深化体制改革，加强对权力制约，推行政务、厂务、村务“三公开”，增强人民群众民主参与和民主监督的程度。同时，《中国共产党纪律处分条例</w:t>
      </w:r>
      <w:r>
        <w:rPr>
          <w:sz w:val="18"/>
          <w:szCs w:val="18"/>
        </w:rPr>
        <w:t>(</w:t>
      </w:r>
      <w:r>
        <w:rPr>
          <w:sz w:val="18"/>
          <w:szCs w:val="18"/>
        </w:rPr>
        <w:t>试行</w:t>
      </w:r>
      <w:r>
        <w:rPr>
          <w:sz w:val="18"/>
          <w:szCs w:val="18"/>
        </w:rPr>
        <w:t>)</w:t>
      </w:r>
      <w:r>
        <w:rPr>
          <w:sz w:val="18"/>
          <w:szCs w:val="18"/>
        </w:rPr>
        <w:t xml:space="preserve">》等一批加强党风廉政建设的法规和制度出台，反腐工作开始从治标向治本拓展。 </w:t>
      </w:r>
    </w:p>
    <w:p>
      <w:pPr>
        <w:pStyle w:val="Style15"/>
        <w:rPr>
          <w:sz w:val="18"/>
          <w:szCs w:val="18"/>
        </w:rPr>
      </w:pPr>
      <w:r>
        <w:rPr>
          <w:sz w:val="18"/>
          <w:szCs w:val="18"/>
        </w:rPr>
        <w:t xml:space="preserve">　　新世纪：“把反腐倡廉寓于各项重要政策措施之中，从源头上预防和解决腐败问题” </w:t>
      </w:r>
    </w:p>
    <w:p>
      <w:pPr>
        <w:pStyle w:val="Style15"/>
        <w:rPr>
          <w:sz w:val="18"/>
          <w:szCs w:val="18"/>
        </w:rPr>
      </w:pPr>
      <w:r>
        <w:rPr>
          <w:sz w:val="18"/>
          <w:szCs w:val="18"/>
        </w:rPr>
        <w:t>　　［案例五］这不是一个现实案例，而是中央一位领导同志在《求是》杂志上发表文章谈到反腐倡廉工作情况时讲的一个中国古代故事——</w:t>
      </w:r>
    </w:p>
    <w:p>
      <w:pPr>
        <w:pStyle w:val="Style15"/>
        <w:rPr>
          <w:sz w:val="18"/>
          <w:szCs w:val="18"/>
        </w:rPr>
      </w:pPr>
      <w:r>
        <w:rPr>
          <w:sz w:val="18"/>
          <w:szCs w:val="18"/>
        </w:rPr>
        <w:t xml:space="preserve">　　魏文王问名医扁鹊，你们家兄弟三人，到底哪一位医术最好呢？扁鹊回答，大哥最好，二哥次之，我最差。文王问，那为什么你最出名呢？扁鹊说，我大哥治病，是治病于未发之前。由于一般人不知道他事先能铲除病因，所以他的名气无法传出去。我二哥治病，是治病于初起之时。一般人以为他只能治轻微的小病，所以他的名气只传于乡里。而我治病，是在病情严重之时，所以大家认为我的医术高明，名气因此响遍全国。 </w:t>
      </w:r>
    </w:p>
    <w:p>
      <w:pPr>
        <w:pStyle w:val="Style15"/>
        <w:rPr>
          <w:sz w:val="18"/>
          <w:szCs w:val="18"/>
        </w:rPr>
      </w:pPr>
      <w:r>
        <w:rPr>
          <w:sz w:val="18"/>
          <w:szCs w:val="18"/>
        </w:rPr>
        <w:t xml:space="preserve">　　这位领导同志说，中国自古就讲“万事防为先”“防患于未然”“防微杜渐”等道理。古人说，“良医者，常治无病之病，故无病；圣人者，常治无患之患，故无患”。我们深入推进反腐倡廉工作，也要加大预防力度，像扁鹊的大哥那样，治病于未发之前。发现一些同志有苗头性问题，要像扁鹊的二哥那样，治病于初起之时，与人为善，早打招呼，改了就好。对腐败分子，要像扁鹊那样，动手术，下猛药，严肃查处，坚决清除出党员干部队伍。 </w:t>
      </w:r>
    </w:p>
    <w:p>
      <w:pPr>
        <w:pStyle w:val="Style15"/>
        <w:rPr>
          <w:sz w:val="18"/>
          <w:szCs w:val="18"/>
        </w:rPr>
      </w:pPr>
      <w:r>
        <w:rPr>
          <w:sz w:val="18"/>
          <w:szCs w:val="18"/>
        </w:rPr>
        <w:t>　　［权威点评］江泽民同志指出：“反对腐败是关系党和国家生死存亡的严重政治斗争。”党的十五大以后，对腐败分子保持了更强的高压态势。一批高级领导干部因腐败受到严厉惩治。</w:t>
      </w:r>
      <w:r>
        <w:rPr>
          <w:sz w:val="18"/>
          <w:szCs w:val="18"/>
        </w:rPr>
        <w:t>2000</w:t>
      </w:r>
      <w:r>
        <w:rPr>
          <w:sz w:val="18"/>
          <w:szCs w:val="18"/>
        </w:rPr>
        <w:t>年</w:t>
      </w:r>
      <w:r>
        <w:rPr>
          <w:sz w:val="18"/>
          <w:szCs w:val="18"/>
        </w:rPr>
        <w:t>2</w:t>
      </w:r>
      <w:r>
        <w:rPr>
          <w:sz w:val="18"/>
          <w:szCs w:val="18"/>
        </w:rPr>
        <w:t>月</w:t>
      </w:r>
      <w:r>
        <w:rPr>
          <w:sz w:val="18"/>
          <w:szCs w:val="18"/>
        </w:rPr>
        <w:t>15</w:t>
      </w:r>
      <w:r>
        <w:rPr>
          <w:sz w:val="18"/>
          <w:szCs w:val="18"/>
        </w:rPr>
        <w:t>日，江西省原副省长胡长清成为中华人民共和国成立以来第一个因腐败被判处死刑的省部级领导干部。同年</w:t>
      </w:r>
      <w:r>
        <w:rPr>
          <w:sz w:val="18"/>
          <w:szCs w:val="18"/>
        </w:rPr>
        <w:t>9</w:t>
      </w:r>
      <w:r>
        <w:rPr>
          <w:sz w:val="18"/>
          <w:szCs w:val="18"/>
        </w:rPr>
        <w:t>月</w:t>
      </w:r>
      <w:r>
        <w:rPr>
          <w:sz w:val="18"/>
          <w:szCs w:val="18"/>
        </w:rPr>
        <w:t>14</w:t>
      </w:r>
      <w:r>
        <w:rPr>
          <w:sz w:val="18"/>
          <w:szCs w:val="18"/>
        </w:rPr>
        <w:t xml:space="preserve">日，全国人大常委会原副委员长成克杰成为中华人民共和国历史上第一个因腐败被判处死刑的国家领导人。 </w:t>
      </w:r>
    </w:p>
    <w:p>
      <w:pPr>
        <w:pStyle w:val="Style15"/>
        <w:rPr>
          <w:sz w:val="18"/>
          <w:szCs w:val="18"/>
        </w:rPr>
      </w:pPr>
      <w:r>
        <w:rPr>
          <w:sz w:val="18"/>
          <w:szCs w:val="18"/>
        </w:rPr>
        <w:t>　　然而，反腐倡廉的实践反复证明，如果只注重惩治而忽视预防，腐败现象就会查不胜查。</w:t>
      </w:r>
      <w:r>
        <w:rPr>
          <w:sz w:val="18"/>
          <w:szCs w:val="18"/>
        </w:rPr>
        <w:t>2003</w:t>
      </w:r>
      <w:r>
        <w:rPr>
          <w:sz w:val="18"/>
          <w:szCs w:val="18"/>
        </w:rPr>
        <w:t xml:space="preserve">年，胡锦涛同志在中央纪委第二次全会上明确指出，要“坚持标本兼治、综合治理的方针，在继续下大气力惩处腐败的同时，加强教育，发展民主，健全法制，强化监督，创新体制，把反腐倡廉寓于各项重要政策措施之中，从源头上预防和解决腐败问题”。目前，反腐倡廉工作已进入标本兼治阶段。 </w:t>
      </w:r>
    </w:p>
    <w:p>
      <w:pPr>
        <w:pStyle w:val="Style15"/>
        <w:rPr>
          <w:sz w:val="18"/>
          <w:szCs w:val="18"/>
        </w:rPr>
      </w:pPr>
      <w:r>
        <w:rPr>
          <w:sz w:val="18"/>
          <w:szCs w:val="18"/>
        </w:rPr>
        <w:t>　　</w:t>
      </w:r>
      <w:r>
        <w:rPr>
          <w:sz w:val="18"/>
          <w:szCs w:val="18"/>
        </w:rPr>
        <w:t>2005</w:t>
      </w:r>
      <w:r>
        <w:rPr>
          <w:sz w:val="18"/>
          <w:szCs w:val="18"/>
        </w:rPr>
        <w:t>年初，历经</w:t>
      </w:r>
      <w:r>
        <w:rPr>
          <w:sz w:val="18"/>
          <w:szCs w:val="18"/>
        </w:rPr>
        <w:t>13</w:t>
      </w:r>
      <w:r>
        <w:rPr>
          <w:sz w:val="18"/>
          <w:szCs w:val="18"/>
        </w:rPr>
        <w:t>年的砥砺，《中国共产党党内监督条例</w:t>
      </w:r>
      <w:r>
        <w:rPr>
          <w:sz w:val="18"/>
          <w:szCs w:val="18"/>
        </w:rPr>
        <w:t>(</w:t>
      </w:r>
      <w:r>
        <w:rPr>
          <w:sz w:val="18"/>
          <w:szCs w:val="18"/>
        </w:rPr>
        <w:t>试行</w:t>
      </w:r>
      <w:r>
        <w:rPr>
          <w:sz w:val="18"/>
          <w:szCs w:val="18"/>
        </w:rPr>
        <w:t>)</w:t>
      </w:r>
      <w:r>
        <w:rPr>
          <w:sz w:val="18"/>
          <w:szCs w:val="18"/>
        </w:rPr>
        <w:t xml:space="preserve">》颁布实施。这是中国共产党历史上一部十分重要的党内法规，标志着党内监督从此进入规范化、制度化的新阶段。而在经济领域，党注重发挥市场在资源配置中的基础性作用，深入推进干部人事制度、司法体制、行政审批制度和财政、投资、金融等项改革，建立健全防治商业贿赂等违法犯罪行为的有效机制。 </w:t>
      </w:r>
    </w:p>
    <w:p>
      <w:pPr>
        <w:pStyle w:val="Style15"/>
        <w:rPr>
          <w:sz w:val="18"/>
          <w:szCs w:val="18"/>
        </w:rPr>
      </w:pPr>
      <w:r>
        <w:rPr>
          <w:sz w:val="18"/>
          <w:szCs w:val="18"/>
        </w:rPr>
        <w:t>　　随着这些措施的实行，腐败现象易发多发的势头可望逐步降下来。中国共产党</w:t>
      </w:r>
      <w:r>
        <w:rPr>
          <w:sz w:val="18"/>
          <w:szCs w:val="18"/>
        </w:rPr>
        <w:t>85</w:t>
      </w:r>
      <w:r>
        <w:rPr>
          <w:sz w:val="18"/>
          <w:szCs w:val="18"/>
        </w:rPr>
        <w:t xml:space="preserve">年的历史始终传递着这样一个坚定的理念：中国共产党决不容许腐败分子有藏身之地，反腐斗争任重道远，必须警钟长鸣！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09:00Z</dcterms:created>
  <dc:creator>fxzm</dc:creator>
  <dc:description/>
  <cp:keywords/>
  <dc:language>en-US</dc:language>
  <cp:lastModifiedBy>fxzm</cp:lastModifiedBy>
  <dcterms:modified xsi:type="dcterms:W3CDTF">2006-10-14T02:14:00Z</dcterms:modified>
  <cp:revision>2</cp:revision>
  <dc:subject/>
  <dc:title>胡锦涛在庆祝中国共产党成立85周年暨总结保持共产党员先进性教育活动大会上的讲话 </dc:title>
</cp:coreProperties>
</file>