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kuangfeng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jc w:val="center"/>
        <w:rPr>
          <w:rStyle w:val="Tdtext051"/>
        </w:rPr>
      </w:pPr>
      <w:r>
        <w:rPr>
          <w:b/>
          <w:bCs/>
          <w:color w:val="FF0000"/>
          <w:sz w:val="23"/>
          <w:szCs w:val="23"/>
        </w:rPr>
        <w:t>上海师范大学：</w:t>
      </w:r>
      <w:r>
        <w:rPr>
          <w:b/>
          <w:bCs/>
          <w:color w:val="FF0000"/>
          <w:sz w:val="23"/>
          <w:szCs w:val="23"/>
        </w:rPr>
        <w:t>2005</w:t>
      </w:r>
      <w:r>
        <w:rPr>
          <w:b/>
          <w:bCs/>
          <w:color w:val="FF0000"/>
          <w:sz w:val="23"/>
          <w:szCs w:val="23"/>
        </w:rPr>
        <w:t>年教育技术学硕士真题</w:t>
      </w:r>
    </w:p>
    <w:p>
      <w:pPr>
        <w:pStyle w:val="Normal"/>
        <w:widowControl/>
        <w:shd w:fill="FFFFFF" w:val="clear"/>
        <w:spacing w:lineRule="atLeast" w:line="283"/>
        <w:jc w:val="left"/>
        <w:rPr/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考试科目： 教育技术学 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  <w:br/>
      </w:r>
      <w:r>
        <w:rPr>
          <w:rFonts w:ascii="宋体;SimSun" w:hAnsi="宋体;SimSun" w:cs="宋体;SimSun"/>
          <w:b/>
          <w:bCs/>
          <w:color w:val="333333"/>
          <w:kern w:val="0"/>
          <w:sz w:val="15"/>
        </w:rPr>
        <w:t>一、概念解释：（每题</w:t>
      </w:r>
      <w:r>
        <w:rPr>
          <w:rFonts w:cs="宋体;SimSun" w:ascii="宋体;SimSun" w:hAnsi="宋体;SimSun"/>
          <w:b/>
          <w:bCs/>
          <w:color w:val="333333"/>
          <w:kern w:val="0"/>
          <w:sz w:val="15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15"/>
        </w:rPr>
        <w:t>分，共</w:t>
      </w:r>
      <w:r>
        <w:rPr>
          <w:rFonts w:cs="宋体;SimSun" w:ascii="宋体;SimSun" w:hAnsi="宋体;SimSun"/>
          <w:b/>
          <w:bCs/>
          <w:color w:val="333333"/>
          <w:kern w:val="0"/>
          <w:sz w:val="15"/>
        </w:rPr>
        <w:t>20</w:t>
      </w:r>
      <w:r>
        <w:rPr>
          <w:rFonts w:ascii="宋体;SimSun" w:hAnsi="宋体;SimSun" w:cs="宋体;SimSun"/>
          <w:b/>
          <w:bCs/>
          <w:color w:val="333333"/>
          <w:kern w:val="0"/>
          <w:sz w:val="15"/>
        </w:rPr>
        <w:t>分）：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  <w:t>1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．教学媒体── 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  <w:t>2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．微格教学法── 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  <w:t>3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．教学设计—— 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  <w:t>4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．电子阅览室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 xml:space="preserve">---- </w:t>
        <w:br/>
        <w:t>5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．积件── 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  <w:t>6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．课程包—— 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  <w:t>7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．混和学习── 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  <w:t>8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．质的研究── 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  <w:t>9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．叙事研究—— 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  <w:t>10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．信息化教育管理—— 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  <w:br/>
      </w:r>
      <w:r>
        <w:rPr>
          <w:rFonts w:ascii="宋体;SimSun" w:hAnsi="宋体;SimSun" w:cs="宋体;SimSun"/>
          <w:b/>
          <w:bCs/>
          <w:color w:val="333333"/>
          <w:kern w:val="0"/>
          <w:sz w:val="15"/>
        </w:rPr>
        <w:t>二、填空题：（每空</w:t>
      </w:r>
      <w:r>
        <w:rPr>
          <w:rFonts w:cs="宋体;SimSun" w:ascii="宋体;SimSun" w:hAnsi="宋体;SimSun"/>
          <w:b/>
          <w:bCs/>
          <w:color w:val="333333"/>
          <w:kern w:val="0"/>
          <w:sz w:val="15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15"/>
        </w:rPr>
        <w:t>分，共</w:t>
      </w:r>
      <w:r>
        <w:rPr>
          <w:rFonts w:cs="宋体;SimSun" w:ascii="宋体;SimSun" w:hAnsi="宋体;SimSun"/>
          <w:b/>
          <w:bCs/>
          <w:color w:val="333333"/>
          <w:kern w:val="0"/>
          <w:sz w:val="15"/>
        </w:rPr>
        <w:t>20</w:t>
      </w:r>
      <w:r>
        <w:rPr>
          <w:rFonts w:ascii="宋体;SimSun" w:hAnsi="宋体;SimSun" w:cs="宋体;SimSun"/>
          <w:b/>
          <w:bCs/>
          <w:color w:val="333333"/>
          <w:kern w:val="0"/>
          <w:sz w:val="15"/>
        </w:rPr>
        <w:t xml:space="preserve">分） 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  <w:t>1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．在我国电化教育的发展过程中，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20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世纪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80~90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年代是从＿＿＿＿到＿＿＿＿的过渡阶段。 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  <w:t>2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．根据现代教学媒体的物理性质，教学媒体可分为：＿＿＿＿、＿＿＿＿、＿＿＿＿和＿＿＿＿四大类。 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  <w:t>3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．香农从通信的角度度量信息，从而把信息看作是＿＿＿＿＿＿＿＿。 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  <w:t>4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．巴班斯基的问题教学法教学模式包括＿＿＿＿、＿＿＿＿、＿＿＿＿、＿＿＿＿几个步骤。 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  <w:t>5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．基于课堂教学的教学过程设计可以简化为三大部分：＿＿＿＿、＿＿＿＿和＿＿＿＿。 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  <w:t xml:space="preserve">6. 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我国现代远程教育的发展走过了＿＿＿＿、＿＿＿＿、＿＿＿＿三个历程。 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  <w:t>7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．现代远程教育的学习资源建设主要是指＿＿＿＿、＿＿＿＿和＿＿＿＿等的建设。 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  <w:br/>
      </w:r>
      <w:r>
        <w:rPr>
          <w:rFonts w:ascii="宋体;SimSun" w:hAnsi="宋体;SimSun" w:cs="宋体;SimSun"/>
          <w:b/>
          <w:bCs/>
          <w:color w:val="333333"/>
          <w:kern w:val="0"/>
          <w:sz w:val="15"/>
        </w:rPr>
        <w:t>三、简述题（每题</w:t>
      </w:r>
      <w:r>
        <w:rPr>
          <w:rFonts w:cs="宋体;SimSun" w:ascii="宋体;SimSun" w:hAnsi="宋体;SimSun"/>
          <w:b/>
          <w:bCs/>
          <w:color w:val="333333"/>
          <w:kern w:val="0"/>
          <w:sz w:val="15"/>
        </w:rPr>
        <w:t>10</w:t>
      </w:r>
      <w:r>
        <w:rPr>
          <w:rFonts w:ascii="宋体;SimSun" w:hAnsi="宋体;SimSun" w:cs="宋体;SimSun"/>
          <w:b/>
          <w:bCs/>
          <w:color w:val="333333"/>
          <w:kern w:val="0"/>
          <w:sz w:val="15"/>
        </w:rPr>
        <w:t xml:space="preserve">分，共 </w:t>
      </w:r>
      <w:r>
        <w:rPr>
          <w:rFonts w:cs="宋体;SimSun" w:ascii="宋体;SimSun" w:hAnsi="宋体;SimSun"/>
          <w:b/>
          <w:bCs/>
          <w:color w:val="333333"/>
          <w:kern w:val="0"/>
          <w:sz w:val="15"/>
        </w:rPr>
        <w:t>60</w:t>
      </w:r>
      <w:r>
        <w:rPr>
          <w:rFonts w:ascii="宋体;SimSun" w:hAnsi="宋体;SimSun" w:cs="宋体;SimSun"/>
          <w:b/>
          <w:bCs/>
          <w:color w:val="333333"/>
          <w:kern w:val="0"/>
          <w:sz w:val="15"/>
        </w:rPr>
        <w:t>分）：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  <w:t xml:space="preserve">1. 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简述戴尔的经验之塔理论要点。 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  <w:t xml:space="preserve">2. 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简述教学媒体编制的效果原理。 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  <w:t xml:space="preserve">3. 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举例说明不同的信息形态。 </w:t>
      </w:r>
    </w:p>
    <w:p>
      <w:pPr>
        <w:pStyle w:val="Normal"/>
        <w:rPr>
          <w:rStyle w:val="Tdtext051"/>
        </w:rPr>
      </w:pPr>
      <w:r>
        <w:rPr>
          <w:rFonts w:cs="宋体;SimSun" w:ascii="宋体;SimSun" w:hAnsi="宋体;SimSun"/>
          <w:color w:val="333333"/>
          <w:kern w:val="0"/>
          <w:sz w:val="15"/>
          <w:szCs w:val="15"/>
        </w:rPr>
        <w:t xml:space="preserve">4. 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简述信息化教育硬件环境的分类。 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  <w:t xml:space="preserve">5. 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简述如何评价多媒体教学软件。 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  <w:t xml:space="preserve">6. 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信息技术与课程整合的涵义。 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  <w:br/>
      </w:r>
      <w:r>
        <w:rPr>
          <w:rFonts w:ascii="宋体;SimSun" w:hAnsi="宋体;SimSun" w:cs="宋体;SimSun"/>
          <w:b/>
          <w:bCs/>
          <w:color w:val="333333"/>
          <w:kern w:val="0"/>
          <w:sz w:val="15"/>
        </w:rPr>
        <w:t>四、论述题（共</w:t>
      </w:r>
      <w:r>
        <w:rPr>
          <w:rFonts w:cs="宋体;SimSun" w:ascii="宋体;SimSun" w:hAnsi="宋体;SimSun"/>
          <w:b/>
          <w:bCs/>
          <w:color w:val="333333"/>
          <w:kern w:val="0"/>
          <w:sz w:val="15"/>
        </w:rPr>
        <w:t>50</w:t>
      </w:r>
      <w:r>
        <w:rPr>
          <w:rFonts w:ascii="宋体;SimSun" w:hAnsi="宋体;SimSun" w:cs="宋体;SimSun"/>
          <w:b/>
          <w:bCs/>
          <w:color w:val="333333"/>
          <w:kern w:val="0"/>
          <w:sz w:val="15"/>
        </w:rPr>
        <w:t>分）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  <w:t>1.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比较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AECT94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定义与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2005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新定义的研究对象观。（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20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分） 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  <w:t>2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．参考下面的附录资料，以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"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爱情如歌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"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为主题设计一个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"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英特尔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®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未来教育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"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的单元教学计划，基本格式如下：（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30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分） 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单元标题　 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基本问题 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单元问题 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内容问题 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单元概述 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课程标准 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教学过程 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教学资源 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区别教学 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  <w:br/>
      </w:r>
      <w:r>
        <w:rPr>
          <w:rFonts w:ascii="宋体;SimSun" w:hAnsi="宋体;SimSun" w:cs="宋体;SimSun"/>
          <w:b/>
          <w:bCs/>
          <w:color w:val="333333"/>
          <w:kern w:val="0"/>
          <w:sz w:val="15"/>
        </w:rPr>
        <w:t>附录：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北京晨报的新闻： 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学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"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爱情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 xml:space="preserve">" 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会不会变成学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"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早恋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 xml:space="preserve">"? </w:t>
        <w:br/>
        <w:t>2004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年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09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月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02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日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1:18:15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　北京晨报　代小琳 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据新华社电（记者季明）从９月１日起，上海５０多所中学的初三学生将会领到一本全新的语文教材，课本中第二单元的主题定为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"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爱情如歌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"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，其中收录的３篇文章、４首诗歌全都围绕着这一青春期的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"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敏感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"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话题展开。 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  <w:t>"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把这么多描写爱情的名篇名作集中在一个单元，是为了让教材更贴近中学生的身心发展，帮助他们了解人类最美好的情感。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"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本册语文教材主编、上海教育出版社范守纲教授说。 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篇目选择展现爱情多角度 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这本设置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"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爱情单元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"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的语文教材由上海教育出版社出版。该教材主编、上海教育出版社范守纲教授告诉记者，这个单元大约需要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8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至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0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课时，包括两篇必读文章：苏霍姆林斯基的《给女儿的信》和舒婷的《致橡树》；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3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篇选读文章：普希金的《致凯恩》、苏童的《老爱情》、夏洛蒂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·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勃朗特的《因为我们是平等的》；另外的两首诗歌：公刘的《只有一个人能唤醒它》和秦观的《鹊桥仙》供学生课外阅读。 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范守纲教授说，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"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我们设立这个单元，就是要多角度告诉中学生爱情是什么。比如《给女儿的信》，说明了爱情的内涵是什么；《因为我们是平等的》则说明爱情需要相互尊重。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 xml:space="preserve">" </w:t>
        <w:br/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除了这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7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篇，在本单元的最后部分还有一个活动内容——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"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爱情，心中的玫瑰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"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：组织学生把自己认为最感人至深的爱情故事作为剪报收集起来，并写出自己的评论。另外，这一单元还安排了学生讨论，让学生对目前的早恋、网恋现象说出自己的看法。 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编者初衷引导孩子识爱情 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范守纲教授告诉记者，编排这本设置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"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爱情单元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"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的课本，在全国应该算是个首创。 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多年从事教育研究的他认为，中学教材的编排应该结合学生身心发展规律，按照学生的视野来编排。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"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这次我们的爱情单元安排在初三的课本中，因为这个年龄段的孩子，在生活中大量接受爱情作品，包括影视、小说等等。另外，在生活中，青春期的萌动也使他们开始关注这方面。由于这些原因，学生自然就有了了解爱情的愿望，也开始对爱情有自己的思考。但是，学生并没有和家长、老师正面讨论这方面问题的习惯和机会，在爱情认识上他们确实需要正确、及时的引导。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 xml:space="preserve">" </w:t>
        <w:br/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首次试讲学生说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"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爱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"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挺羞涩 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从这学期开始，这本设置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"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爱情单元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"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的教材开始在上海的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50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所中学首次使用。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"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爱情单元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"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为初三语文课本的第二单元，虽然现在还没有讲授到这一进度，但在假期中，华东师范大学第一附属初中就用这一单元上了一节实验课。 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"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那节实验课是我安排的，我想提前看看学生对此的反应。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"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范守纲说，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"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实验课老师是临时安排的，学生也是临时组织的。教材一发下来，学生都特别感兴趣。上课的时候，大家都盯着老师一字不漏地听。在发言的过程中，大部分学生都挺羞涩，叫他们公开表达对爱情的看法时，他们还有些不习惯，但对于别人的发言，大家又都特别关注，特别想知道其他人是怎么想的。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 xml:space="preserve">" </w:t>
        <w:br/>
        <w:t xml:space="preserve">    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据说，上海的一位学生因为学校不使用该实验教材，他还专门去书店买了一本。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71750" cy="179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50"/>
                            </w:tblGrid>
                            <w:tr>
                              <w:trPr/>
                              <w:tc>
                                <w:tcPr>
                                  <w:tcW w:w="4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3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4.1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50"/>
                      </w:tblGrid>
                      <w:tr>
                        <w:trPr/>
                        <w:tc>
                          <w:tcPr>
                            <w:tcW w:w="4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3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3:02:00Z</dcterms:created>
  <dc:creator>Linfield</dc:creator>
  <dc:description/>
  <cp:keywords/>
  <dc:language>en-US</dc:language>
  <cp:lastModifiedBy>fxzm</cp:lastModifiedBy>
  <dcterms:modified xsi:type="dcterms:W3CDTF">2006-06-13T03:02:00Z</dcterms:modified>
  <cp:revision>2</cp:revision>
  <dc:subject/>
  <dc:title> 全国计算机等级考试三级笔试试卷</dc:title>
</cp:coreProperties>
</file>