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新闻学专业课部分试题</w:t>
      </w:r>
    </w:p>
    <w:p>
      <w:pPr>
        <w:pStyle w:val="Normal"/>
        <w:widowControl/>
        <w:shd w:fill="FFFFFF" w:val="clear"/>
        <w:spacing w:lineRule="atLeast" w:line="28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新闻传播史部分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75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一、名词解释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每题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报房《京报》（十一考研班资料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中央通讯社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份考研班资料：国民党新闻事业体系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美国宪法第一修正案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份考研班资料：陈力丹笔记，其强调大陆法还是海洋法体系，其对法律尤其重视！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9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通过宪法第一修正案，从法律上确立新闻自由：“国会不得通过建立尊奉某一宗教，或禁止宗教自由之法律；不得废止言论与出版自由；或限制人民集会、请愿、诉愿之自由。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二、简答题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每题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简述西欧和北美报刊发展的三个历史阶段及特征。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月份考研班资料：陈力丹笔记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西方报刊发展史分为三个阶段：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封建集权制下的“官报时期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典型代表：《法国公报》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63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8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新闻自由条件下的“党报时期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典型国家：美国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7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－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87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C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“商业报刊时期”（又称自由报刊时期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典型国家：英国和美国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世纪中叶开始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西方报业走向垄断有何特征？垄断资本如何控制报刊？（陈力丹新书，报团形成的原因以及最初状况。关于如何控制可以结合传播学中的传播体制部分内容，即资本力量如何控制媒体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三、论述题（二选一，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试论述抗日战争时期中国共产党的报刊体系、主要报刊及其特征。（考研班强调，抗日战争胜利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周年，因而该章节极其重要，不过压偏了，压到上海孤岛了，孤岛斗争只是一部分，哈哈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试论新中国成立前中国广播业发展的基本历程。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才考过广播事业，结果又考，我压偏了，压到通讯事业的发展史了，哈哈。不过不难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新闻传播理论部分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75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　一、名词解释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每题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新闻体制（郭氏传播学有专门的体制一章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媒介生态（经常提及报业生态，偏传媒经济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组织传播（几大传播之一，主要运用于公司，郭氏书上有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二、简答题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每题，共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（一）、新闻真实性的特点是什么？（杨保军之书，考研班上讲过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杨保军认为新闻传播原则是：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事实原则（包括真实、客观、全面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价值原则（包括公正、有立场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方法原则（公开。及时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真实是总要求，客观、全面是实现真实的方法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真实是新闻存在的条件和根据（真实是新闻的生命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新闻的真实性是超越历史和阶级的，是一条普遍原则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马克思：“报刊要与人民同甘苦，共患难。人民的信赖是报刊发展的根本动力。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“新闻报道要从事实出发来描写事实，而应该从希望出发来描写事实。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真实原则：新闻是什么？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新闻作品的每一句话都是“事实判断句”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真实的本质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真实的含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具体真实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整体真实（中国式的，理念性的要求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真实的特性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A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事实性的真实（不是逻辑的真实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B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过程性真实：报道过程中，传播过程的真实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C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、历史真实：文本的真实：结构的简单（倒金字塔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语境的低度（言外之意要少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信息的封闭（信息要完整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新闻语言的明确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（二）、简述非语言符号，语言符号的内涵，以及它们的相互关系。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（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国内对传播学与符号学的关系研究非常火爆，国内有许多学者探讨该问题，见传媒学术网。考研班上提及。此答案郭氏书上有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　三、论述题（</w:t>
      </w:r>
      <w:r>
        <w:rPr>
          <w:rFonts w:cs="宋体;SimSun" w:ascii="宋体;SimSun" w:hAnsi="宋体;SimSun"/>
          <w:b/>
          <w:bCs/>
          <w:color w:val="333333"/>
          <w:kern w:val="0"/>
          <w:sz w:val="15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）</w:t>
      </w:r>
    </w:p>
    <w:p>
      <w:pPr>
        <w:pStyle w:val="Normal"/>
        <w:widowControl/>
        <w:shd w:fill="FFFFFF" w:val="clear"/>
        <w:spacing w:lineRule="atLeast" w:line="283" w:before="280" w:after="2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　　试析当前中国新闻职业道德失范的主要原因。</w:t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9:00Z</dcterms:created>
  <dc:creator>Linfield</dc:creator>
  <dc:description/>
  <cp:keywords/>
  <dc:language>en-US</dc:language>
  <cp:lastModifiedBy>fxzm</cp:lastModifiedBy>
  <dcterms:modified xsi:type="dcterms:W3CDTF">2006-06-13T00:49:00Z</dcterms:modified>
  <cp:revision>2</cp:revision>
  <dc:subject/>
  <dc:title> 全国计算机等级考试三级笔试试卷</dc:title>
</cp:coreProperties>
</file>