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研究方法试题</w:t>
      </w:r>
    </w:p>
    <w:p>
      <w:pPr>
        <w:pStyle w:val="Normal"/>
        <w:rPr/>
      </w:pPr>
      <w:r>
        <w:rPr>
          <w:color w:val="333333"/>
          <w:sz w:val="15"/>
          <w:szCs w:val="15"/>
        </w:rPr>
        <w:t> 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rStyle w:val="StrongEmphasis"/>
          <w:color w:val="333333"/>
          <w:sz w:val="15"/>
          <w:szCs w:val="15"/>
        </w:rPr>
        <w:t>一、选择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全面利用数据信息的统计量：百分位差、标准差、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反映不同处理水平的变异：</w:t>
      </w:r>
      <w:r>
        <w:rPr>
          <w:color w:val="333333"/>
          <w:sz w:val="15"/>
          <w:szCs w:val="15"/>
        </w:rPr>
        <w:t>SSb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SSw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SSt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SSr</w:t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看图：成熟效应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主效应和交互作用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符号检验法的特点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二、简答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举例说明效标缺陷和标效？？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平均数的显著性检验和平均数差异的显著性检验的区别联系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三、论述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说明科学心理学产生之后心理学研究方法的发展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四、实验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用信号检测论设计一个实验，……说明报准率、虚报率、判断标准对结果的影响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设计一个多因素实验，要求有一个自变量与语言有关，一个自变量与语言无关，分别说明（有</w:t>
      </w: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个小问）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你研究的问题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）自变量和因变量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）变量控制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）实验材料的处理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）实验过程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）数据的统计处理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7:00Z</dcterms:created>
  <dc:creator>Linfield</dc:creator>
  <dc:description/>
  <cp:keywords/>
  <dc:language>en-US</dc:language>
  <cp:lastModifiedBy>fxzm</cp:lastModifiedBy>
  <dcterms:modified xsi:type="dcterms:W3CDTF">2006-06-12T09:47:00Z</dcterms:modified>
  <cp:revision>2</cp:revision>
  <dc:subject/>
  <dc:title> 全国计算机等级考试三级笔试试卷</dc:title>
</cp:coreProperties>
</file>