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1996</w:t>
      </w:r>
      <w:r>
        <w:rPr>
          <w:b/>
          <w:bCs/>
          <w:color w:val="FF0000"/>
          <w:sz w:val="23"/>
          <w:szCs w:val="23"/>
        </w:rPr>
        <w:t>研究生入学教育学真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要求：论述科学，准确，充分。（每题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 xml:space="preserve">分）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一、论述教育怎样适应年轻一代身心发展的规律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二、说明个体的主观能动性在人的身心发展中的作用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三、“传授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</w:rPr>
        <w:t>接受教学”与“问题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</w:rPr>
        <w:t xml:space="preserve">发现教学”各有何长处与局限性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四、教学有哪些辅助形式？它与上课又和关系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五、阐述学校德育中的知行统一原则 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8:00Z</dcterms:created>
  <dc:creator>Linfield</dc:creator>
  <dc:description/>
  <cp:keywords/>
  <dc:language>en-US</dc:language>
  <cp:lastModifiedBy>fxzm</cp:lastModifiedBy>
  <dcterms:modified xsi:type="dcterms:W3CDTF">2006-06-12T09:48:00Z</dcterms:modified>
  <cp:revision>2</cp:revision>
  <dc:subject/>
  <dc:title> 全国计算机等级考试三级笔试试卷</dc:title>
</cp:coreProperties>
</file>