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厦门大学：</w:t>
      </w:r>
      <w:r>
        <w:rPr>
          <w:b/>
          <w:bCs/>
          <w:color w:val="FF0000"/>
          <w:sz w:val="23"/>
          <w:szCs w:val="23"/>
        </w:rPr>
        <w:t>2004</w:t>
      </w:r>
      <w:r>
        <w:rPr>
          <w:b/>
          <w:bCs/>
          <w:color w:val="FF0000"/>
          <w:sz w:val="23"/>
          <w:szCs w:val="23"/>
        </w:rPr>
        <w:t>年法学专业考研试题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法理学与民事诉讼法学 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　　一，名词解释 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　　当事人恒定 辩论原则 法典编撰 责任能力 集团诉讼 财产保全 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　　二、简答题 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　　简述当事人陈述制度 简述大陆法系和英美法系的区别 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　　建树法制统一性 简论“恶法亦法” 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　　三、论述题 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　　论民事再审制度完善 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　　论权利和权利 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四，案例分析题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(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略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 xml:space="preserve">) 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　　民法学与商法学 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　　一、名词解释 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　　公司章程 法定资本制 亲权和监护 自助行为 债务承担 邻接权 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　　二、简答题 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　　简述合伙法律特征 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　　简述无过错责任原则法律特征 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　　简述股份有限公司设立条件 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　　简述权利义务相一致原则在继承法上体现 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　　三、论述题 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　　论民法适用原则 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　　论人格及其保护 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　　四、法条分析 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《公司法》第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1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条 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(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具体内容可以自己去查找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 xml:space="preserve">) 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五、案例分析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(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主要考担保法，担保法很有现实意义，后来者应该多看看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 xml:space="preserve">) 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　　案例一： 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　　甲、乙、丙、丁四个人 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甲向乙借钱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0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万快，将自己的家用电器作为抵押，并与乙 订了抵押合同，但没有登记 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之后，甲又向丙借钱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0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万快，将已经作为抵押了的家用电器转移丙战友，作为质押 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后来甲经营失利，无力偿债。其间，丙把家用电器损坏，交由丁修理，修理费用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2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万块，丙 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没有支付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2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万块修理费，丁留置该家用电器，请问： 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)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、甲、乙之间抵押合同是否有效？为什么？ 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2)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、甲、丙之间质押是否有效？为什么？ 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3)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、丁能否留置该家用电器？为什么？ 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4)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、乙、丙、丁之间如何就该家用电器受清偿？为什么？ 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案例二、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甲、乙、丙三人，牛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、牛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2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、牛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3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三头牛原来是甲所有的。甲将三头牛卖给乙，共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万块，乙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向甲支付了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3000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块钱的定金，余额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年之内还清，同时甲保留对三头牛的所有权，直到乙全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部清偿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万块为止。甲把牛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转移给乙占有，同时，甲告知乙，牛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2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、牛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3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已经租给丙使用，丙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的租期为一年，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甲同意。后来，乙在使用牛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一个月后，牛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被雷丁劈死，请问：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)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、牛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损失有谁承担？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2)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、如何认识甲、丙之间的租赁合同与甲、乙之间的买卖合同关系？租赁给丙的租金归谁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所有？为什么？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3)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甲、乙之间的定金条款效力如何？ </w:t>
      </w:r>
    </w:p>
    <w:p>
      <w:pPr>
        <w:pStyle w:val="Normal"/>
        <w:jc w:val="center"/>
        <w:rPr>
          <w:rStyle w:val="Tdtext051"/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cs="宋体;SimSun" w:ascii="宋体;SimSun" w:hAnsi="宋体;SimSun"/>
          <w:color w:val="333333"/>
          <w:kern w:val="0"/>
          <w:sz w:val="15"/>
          <w:szCs w:val="15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46:00Z</dcterms:created>
  <dc:creator>Linfield</dc:creator>
  <dc:description/>
  <cp:keywords/>
  <dc:language>en-US</dc:language>
  <cp:lastModifiedBy>fxzm</cp:lastModifiedBy>
  <dcterms:modified xsi:type="dcterms:W3CDTF">2006-06-12T08:46:00Z</dcterms:modified>
  <cp:revision>2</cp:revision>
  <dc:subject/>
  <dc:title> 全国计算机等级考试三级笔试试卷</dc:title>
</cp:coreProperties>
</file>