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>
          <w:rStyle w:val="Tdtext051"/>
        </w:rPr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÷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厦门大学：</w:t>
      </w:r>
      <w:r>
        <w:rPr>
          <w:b/>
          <w:bCs/>
          <w:color w:val="FF0000"/>
          <w:sz w:val="23"/>
          <w:szCs w:val="23"/>
        </w:rPr>
        <w:t>2002</w:t>
      </w:r>
      <w:r>
        <w:rPr>
          <w:b/>
          <w:bCs/>
          <w:color w:val="FF0000"/>
          <w:sz w:val="23"/>
          <w:szCs w:val="23"/>
        </w:rPr>
        <w:t>年《新闻学》考研试题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一、名词解释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1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广告创意嫁接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产品定位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脑波理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企业传播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品牌比附定位策略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二、简答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4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对“广告策划”概念的不同理解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谈谈广告效果的评估标准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网络广告的主要形式及其特点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如果产品本身没有卖点，该如何发展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USP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三、论述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5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如果某个品牌的方便面把大学生作为自己的目标市场之一，应该如何进行产品定位，进而如何作有效的目标沟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包括广告、促销和公共关系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？试提出你的方案设想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列举一个你认为最失败的名人广告案例，并分析其原因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87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的一天，因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P&amp;G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肥皂厂中一名工人的疏忽，致使香皂原料充满泡沫，之后，使得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IVORY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象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香皂能漂浮在水面上。当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P&amp;G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试图从消费者那里得知为什么他们想要更多的“漂浮香皂”之后，发现“漂浮”的属性给消费者带来免受在水底摸索香皂之苦的利益。因为他们经常在雾气蒙蒙的俄亥俄河中洗衣或洗澡。这个事例对你有何启发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2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2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共关系原理与实务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一、简答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2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对柯特利普提出的“环状结构模式“进行简要评介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简要指出双向沟通的长处和短处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概述二战以来公共关系发展的主要特点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简要介绍公共策划中传播渠道选择的一般程序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二、分析论述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5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用实际的案例分析阐述在公共关系管理中应如何看待、处理组织利益与社会公众利益之间的关系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请从公关的角度，对目前我国上市公司信息披露的不真实现象进行分析，并就如何保证上市公司信息披露的真实性提出你的看法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三、综合应用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3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有四位客人在某著名酒家就餐，喝完汤后发现盛汤的钵底有一只蟑螂。客人当即向店家投诉索赔，提出拒付餐费和每人几百元的身心损失赔偿。在与店家交涉支付损害赔偿未果的情况下，顾客转向求助舆论帮助。媒体在查证之后，以顾客喝到的竟是“蟑螂汤“为题，对该酒店进行批评报道。酒店领导看到新闻报道后，召开记者招待会，指责媒体报道中的“蟑螂汤“是对本店抹黑，要求媒体公开更正道歉。媒体也不甘示弱，马上开辟专栏邀请各界人士对此事进行讨论。事态进一步发展，惊动政府有关部门，派出卫生检查组对酒店进行全面的检查。最终，该酒店由于卫生条件问题，被勒令停业整顿。请你从公共关系的角度，对该事件的性质以及酒店对此事件的处理进行评析，并站在酒店公共关系管理的角度，提出你的处理建议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3)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传播学理论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一、名词解释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2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新闻文化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抽样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大众传播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传播媒介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信息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二、简答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4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我国新闻传播事业“坚持社会主义方向“与突出媒介特色”的关系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广告传播如何准确地选用传播媒介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建立“国际传播和信息新秩序”主张的背景及其主要内容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从不同角度简述传播的类型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三、论述与应用题目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(4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试论大众传播对社会的影响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新闻传播的价值取向并根据价值取向评论消息《“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0”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响起拜年电话》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原文太长，故略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)</w:t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7:00Z</dcterms:created>
  <dc:creator>Linfield</dc:creator>
  <dc:description/>
  <cp:keywords/>
  <dc:language>en-US</dc:language>
  <cp:lastModifiedBy>fxzm</cp:lastModifiedBy>
  <dcterms:modified xsi:type="dcterms:W3CDTF">2006-06-12T08:57:00Z</dcterms:modified>
  <cp:revision>2</cp:revision>
  <dc:subject/>
  <dc:title> 全国计算机等级考试三级笔试试卷</dc:title>
</cp:coreProperties>
</file>