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大学：</w:t>
      </w:r>
      <w:r>
        <w:rPr>
          <w:b/>
          <w:bCs/>
          <w:color w:val="FF0000"/>
          <w:sz w:val="23"/>
          <w:szCs w:val="23"/>
        </w:rPr>
        <w:t>2005</w:t>
      </w:r>
      <w:r>
        <w:rPr>
          <w:b/>
          <w:bCs/>
          <w:color w:val="FF0000"/>
          <w:sz w:val="23"/>
          <w:szCs w:val="23"/>
        </w:rPr>
        <w:t>年考研专业课试题（法学）</w:t>
      </w:r>
    </w:p>
    <w:p>
      <w:pPr>
        <w:pStyle w:val="Normal"/>
        <w:widowControl/>
        <w:shd w:fill="FFFFFF" w:val="clear"/>
        <w:spacing w:lineRule="atLeast" w:line="283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宪法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简述我国选举制度的基本原则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10)</w:t>
        <w:br/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谈谈我国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00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宪法修正案规定“国家尊重和保障人权”的重大深远意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10)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行政法：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论行政法是规范和控制行政权的法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20)</w:t>
        <w:br/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案例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10)</w:t>
        <w:br/>
        <w:t>   A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获得了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期限的狩猎许可证，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后颁发此证的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S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县政府因为环境保护的原因撤消此许可证，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A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不服，故向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S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县所属的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D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市中级人民法院提起行政诉讼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   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问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）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S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县的行为是否违法？为什么？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       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D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市中级人民法院是否应该受理此行政诉讼？为什么？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刑事诉讼法：</w:t>
      </w:r>
      <w:r>
        <w:rPr>
          <w:rFonts w:cs="宋体;SimSun" w:ascii="宋体;SimSun" w:hAnsi="宋体;SimSun"/>
          <w:b/>
          <w:bCs/>
          <w:color w:val="333333"/>
          <w:kern w:val="0"/>
          <w:sz w:val="15"/>
          <w:szCs w:val="15"/>
        </w:rPr>
        <w:br/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述检察院在刑事诉讼中的监督作用并给予评论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15)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为什么刑事逼供在刑事诉讼实践中屡禁不止？结合有关规定分析原因，并给予评论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(15)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国际法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      </w:t>
        <w:br/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简述条约对于第三方的效力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说明《联合国宪章》的修改程序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刑法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      </w:t>
        <w:br/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简述我国刑法对于教唆犯的处罚规定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 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案例：李明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98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日出生）和孙洪斌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97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月出生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,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后因盗窃罪被判有期徒刑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99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刑满释放），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999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两人借了一把猎枪准备出去打狗，但没有打到，于是两人窜到村民张立东家偷鸡，孙进屋盗窃，李持猎枪在门外望风，孙刚偷了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只鸡，被张发现，张正要走出门，李往门口开了一枪，正中门框，于是孙趁机逃走，张发现地上有一丢失的枪托，于是在门旁守侯，后来李与孙发现枪托丢失，担心无法归还，于是决定回去寻找，刚走到张门口，张刚一起身，李于是向张开了一枪，正中头部，张因而死亡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李与孙是否构成犯罪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如果构成犯罪，应当如何量刑（只答量刑原则，不答具体量刑）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法理学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br/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，论述在中国建立判例法制度对法制建设的特殊重大意义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民法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，简述违约责任的归责原则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，简述物权变动的公示公信原则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，论述民法的基本原则及相互关系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民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，简述督促程序概念和特点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6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，案例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A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向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B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借款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万元，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B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在到期后，向法院提出诉讼，出示了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A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的一张收条“等到今年年底生意盈利后，连本带利共付给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万元”。用司法解释和证明责任的原理分析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A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抗辩所应承担的证明责任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(1)A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抗辩说该字条不是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B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写的，签名属于伪造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(2)A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说那八万元是和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B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合伙投资的，后图书生意失败亏损，两个人应承担共同责任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(3)A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抗辩说该他的钱已还了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国际经济法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7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，世界贸易组织的法律地位，职能和管辖范围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，案例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中国的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A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公司与美国的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B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公司签定一国际货物买卖合同，合同条件为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FOB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，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A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公司向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D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银行申请开立了不可撤消跟单信用证，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B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公司将货物交由中国的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C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公司承运，并取得了不记名提单，并因此提交给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D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银行得到合同货款，后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A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公司接受货物后，发现有海水侵蚀痕迹，于是不准备付款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试分析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A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公司与个当事人之间法律关系性质，并分析他们可能适用的法律，并给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A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公司指明可以采取的正确方法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经济法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9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，我国公司法的商业判断规则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1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，何谓税收优先权制度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</w:p>
    <w:p>
      <w:pPr>
        <w:pStyle w:val="Normal"/>
        <w:jc w:val="center"/>
        <w:rPr>
          <w:rStyle w:val="Tdtext051"/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0:00Z</dcterms:created>
  <dc:creator>Linfield</dc:creator>
  <dc:description/>
  <cp:keywords/>
  <dc:language>en-US</dc:language>
  <cp:lastModifiedBy>fxzm</cp:lastModifiedBy>
  <dcterms:modified xsi:type="dcterms:W3CDTF">2006-06-12T06:10:00Z</dcterms:modified>
  <cp:revision>2</cp:revision>
  <dc:subject/>
  <dc:title> 全国计算机等级考试三级笔试试卷</dc:title>
</cp:coreProperties>
</file>