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1999</w:t>
      </w:r>
      <w:r>
        <w:rPr>
          <w:b/>
          <w:bCs/>
          <w:color w:val="FF0000"/>
          <w:sz w:val="23"/>
          <w:szCs w:val="23"/>
        </w:rPr>
        <w:t>年细胞生物学考研真题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一， 名词解释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中等纤维 核孔复合体 间隙连接 细胞癌基因 细胞全能性 端粒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二， 填空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， 最早原核细胞产生于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年前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， 电镜分辨率比普通光镜分辨率高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倍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， 细胞质膜的最显著特性是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， 细胞外基质中含量最高起支架作用的蛋白是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， 细胞周期中的引擎是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， 膜蛋白与酶的动力学曲线相同，其最显著的差别是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>， 高尔基体修饰蛋白的过程中，糖基化修饰发生在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>面，分泌泡在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面。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， 动物鞭毛与细菌鞭毛的最主要区别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>， 研究染色体上特异</w:t>
      </w:r>
      <w:r>
        <w:rPr>
          <w:color w:val="333333"/>
          <w:sz w:val="15"/>
          <w:szCs w:val="15"/>
        </w:rPr>
        <w:t>DNA</w:t>
      </w:r>
      <w:r>
        <w:rPr>
          <w:color w:val="333333"/>
          <w:sz w:val="15"/>
          <w:szCs w:val="15"/>
        </w:rPr>
        <w:t>序列进行分析的方法是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，氧化磷酸化主要发生在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----</w:t>
      </w:r>
      <w:r>
        <w:rPr>
          <w:color w:val="333333"/>
          <w:sz w:val="15"/>
          <w:szCs w:val="15"/>
        </w:rPr>
        <w:t xml:space="preserve">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三， 问答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，细胞程序化死亡的显著特点及其生物学意义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，什么是</w:t>
      </w:r>
      <w:r>
        <w:rPr>
          <w:color w:val="333333"/>
          <w:sz w:val="15"/>
          <w:szCs w:val="15"/>
        </w:rPr>
        <w:t>Hayflick</w:t>
      </w:r>
      <w:r>
        <w:rPr>
          <w:color w:val="333333"/>
          <w:sz w:val="15"/>
          <w:szCs w:val="15"/>
        </w:rPr>
        <w:t xml:space="preserve">界限，什么是端粒，两者关系如何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，细胞信号传导的机制有哪几种，其中哪些与肿瘤细胞发生有关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，用秋水仙素处理动物细胞，细胞内质网与高尔基体分布有什么改变，为什么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，绘图并简要说明细胞内新蛋白质的合成转运途径。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05:00Z</dcterms:created>
  <dc:creator>Linfield</dc:creator>
  <dc:description/>
  <cp:keywords/>
  <dc:language>en-US</dc:language>
  <cp:lastModifiedBy>fxzm</cp:lastModifiedBy>
  <dcterms:modified xsi:type="dcterms:W3CDTF">2006-06-12T06:05:00Z</dcterms:modified>
  <cp:revision>2</cp:revision>
  <dc:subject/>
  <dc:title> 全国计算机等级考试三级笔试试卷</dc:title>
</cp:coreProperties>
</file>