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2004</w:t>
      </w:r>
      <w:r>
        <w:rPr>
          <w:b/>
          <w:bCs/>
          <w:color w:val="FF0000"/>
          <w:sz w:val="27"/>
          <w:szCs w:val="27"/>
        </w:rPr>
        <w:t>年全国硕士研究生入学统一考试——英语试题及答案</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Section I Listening Comprehension </w:t>
        <w:br/>
        <w:t xml:space="preserve">Directions: </w:t>
        <w:br/>
        <w:t xml:space="preserve">This section is designed to test your ability to understand spoken English. You will hear a selection of recorded materials and you must answer the questions that accompany them. There are three parts in this section, Part A, Part B and Part C. </w:t>
        <w:br/>
        <w:t xml:space="preserve">Remember, while you are doing the test, you should first put down your answers in your test booklet. At the end of the listening comprehension section, you will have 5 minutes to transfer all your answers from your test booklet to ANSWER SHEET 1. </w:t>
        <w:br/>
        <w:t xml:space="preserve">Now look at Part A in your test bookle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Part A </w:t>
        <w:br/>
        <w:t xml:space="preserve">Directions: </w:t>
        <w:br/>
        <w:t xml:space="preserve">For questions 1 - 5, you will hear a talk about the geography of Belgium. While you listen, fill out the table with the information you have heard. Some of the information has been given to you in the table. Write only 1 word or number in each numbered box. You will hear the recording twice. You now have 25 seconds to read the table below. (5 points)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Geography of Belgium </w:t>
        <w:br/>
        <w:t xml:space="preserve">Three main regions coastal plain </w:t>
        <w:br/>
        <w:t xml:space="preserve">central plateau </w:t>
        <w:br/>
        <w:t xml:space="preserve">1 </w:t>
        <w:br/>
        <w:t xml:space="preserve">Highest altitude of the coastal plain m 2 </w:t>
        <w:br/>
        <w:t xml:space="preserve">Climate near the sea humid </w:t>
        <w:br/>
        <w:t xml:space="preserve">3 </w:t>
        <w:br/>
        <w:t xml:space="preserve">Particularly rainy months of the years April </w:t>
        <w:br/>
        <w:t xml:space="preserve">4 </w:t>
        <w:br/>
        <w:t xml:space="preserve">Average temperatures in July in Brussels low 13 ℃ </w:t>
        <w:br/>
        <w:t xml:space="preserve">high ℃ 5 </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 highlands; </w:t>
              <w:br/>
              <w:t xml:space="preserve">2. 20; </w:t>
              <w:br/>
              <w:t xml:space="preserve">3. mild; </w:t>
              <w:br/>
              <w:t xml:space="preserve">4. November; </w:t>
              <w:br/>
              <w:t>5. 22.  </w:t>
            </w:r>
          </w:p>
        </w:tc>
      </w:tr>
    </w:tbl>
    <w:p>
      <w:pPr>
        <w:pStyle w:val="Normal"/>
        <w:widowControl/>
        <w:shd w:fill="FFFFFF" w:val="clear"/>
        <w:spacing w:lineRule="atLeast" w:line="330" w:before="0" w:after="240"/>
        <w:jc w:val="left"/>
        <w:rPr/>
      </w:pPr>
      <w:r>
        <w:rPr/>
        <w:br/>
      </w:r>
      <w:r>
        <w:rPr/>
        <w:t>您的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题总分为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请为自己评分</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5" w:name="DefaultOcxName" w:shapeid="control_shape_0"/>
        </w:objec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Part B </w:t>
        <w:br/>
        <w:t xml:space="preserve">Directions: </w:t>
        <w:br/>
        <w:t xml:space="preserve">For Questions 6-10, you will hear an interview with Mr. Saffo from the Institute for the Future. While you listen, complete the sentences or answer the questions. Use not more than 3 words for each answer. You will hear the recording twice. You now have 25 seconds to read the sentences and questions below. (5 point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What is Saffo according to himself?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he Institute for the Future provides services to private companies an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he Institute believes that to think systematically about the long-range future i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o succeed in anything, one should be flexible, curious an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What does Saffo consider to be essential to the work of a team? </w:t>
        <w:br/>
        <w:t xml:space="preserve">6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8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9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p>
      <w:pPr>
        <w:pStyle w:val="Normal"/>
        <w:widowControl/>
        <w:shd w:fill="FFFFFF" w:val="clear"/>
        <w:spacing w:lineRule="atLeast" w:line="330" w:before="0" w:after="240"/>
        <w:jc w:val="left"/>
        <w:rPr/>
      </w:pPr>
      <w:r>
        <w:rPr/>
        <w:t>正确答案是</w:t>
      </w:r>
      <w:r>
        <w:rPr/>
        <w:t xml:space="preserve">: </w:t>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FFFF33" w:val="clear"/>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6. A (technology)forecaster; </w:t>
              <w:br/>
              <w:t xml:space="preserve">7. government agencies; </w:t>
              <w:br/>
              <w:t xml:space="preserve">8. (a)meaningful(exercise); </w:t>
              <w:br/>
              <w:t xml:space="preserve">9. open to change; </w:t>
              <w:br/>
              <w:t>10.Trust and cooperation.  </w:t>
            </w:r>
          </w:p>
        </w:tc>
      </w:tr>
    </w:tbl>
    <w:p>
      <w:pPr>
        <w:pStyle w:val="Style15"/>
        <w:spacing w:before="280" w:after="240"/>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control" Target="activeX/activeX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31:00Z</dcterms:created>
  <dc:creator>fxzm</dc:creator>
  <dc:description/>
  <cp:keywords/>
  <dc:language>en-US</dc:language>
  <cp:lastModifiedBy>fxzm</cp:lastModifiedBy>
  <dcterms:modified xsi:type="dcterms:W3CDTF">2006-06-08T01:31:00Z</dcterms:modified>
  <cp:revision>2</cp:revision>
  <dc:subject/>
  <dc:title>《公共基础》经典真题回顾：人文科技</dc:title>
</cp:coreProperties>
</file>