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交通大学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攻读硕士学位研究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right="840" w:firstLine="5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00"/>
        <w:gridCol w:w="3896"/>
      </w:tblGrid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说明：《报考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攻读硕士学位研究生调剂表》只提供一份，为调剂录取专用。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北京交通大学研究生招生办公室：</w:t>
            </w:r>
          </w:p>
          <w:p>
            <w:pPr>
              <w:pStyle w:val="Normal"/>
              <w:spacing w:lineRule="exact" w:line="500"/>
              <w:ind w:firstLine="612"/>
              <w:rPr/>
            </w:pPr>
            <w:r>
              <w:rPr>
                <w:sz w:val="24"/>
              </w:rPr>
              <w:t>本人报考北京交通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硕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身份证号码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初试成绩（见下表）符合《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全国硕士研究生入学考试考生进入复试分数基本要求》。现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，该校现已同意接收并发出调剂函。希望学校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受托人签字（代办人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受托人身份证号码（代办人）：</w:t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理论（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综合能力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考生初试成绩符合《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全国硕士研究生入学考试考生进入复试分数基本要求》，且符合我院调出原则，同意该考生调出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负责人签字（盖院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9:00Z</dcterms:created>
  <dc:creator>user</dc:creator>
  <dc:description/>
  <dc:language>en-US</dc:language>
  <cp:lastModifiedBy>微软用户</cp:lastModifiedBy>
  <dcterms:modified xsi:type="dcterms:W3CDTF">2006-03-24T07:52:00Z</dcterms:modified>
  <cp:revision>5</cp:revision>
  <dc:subject/>
  <dc:title>北京交通大学2005年攻读硕士学位研究生调剂申请表</dc:title>
</cp:coreProperties>
</file>