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900"/>
        <w:gridCol w:w="1064"/>
        <w:gridCol w:w="990"/>
        <w:gridCol w:w="646"/>
        <w:gridCol w:w="840"/>
        <w:gridCol w:w="284"/>
        <w:gridCol w:w="466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学历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志愿报考学校通讯地址（邮编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志愿报考学校联系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（邮编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称号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请在</w:t>
      </w:r>
      <w:r>
        <w:rPr/>
        <w:t>带</w:t>
      </w:r>
      <w:r>
        <w:rPr>
          <w:rFonts w:ascii="宋体;SimSun" w:hAnsi="宋体;SimSun" w:cs="宋体;SimSun"/>
        </w:rPr>
        <w:t>□的项目上选择打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写完后直接寄至中国青年政治学院研究生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需要调剂，我院研招办会与考生联系，请考生不要再电话咨询。</w:t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7:00Z</dcterms:created>
  <dc:creator>NTSVR</dc:creator>
  <dc:description/>
  <dc:language>en-US</dc:language>
  <cp:lastModifiedBy>cyu</cp:lastModifiedBy>
  <cp:lastPrinted>2005-03-11T17:25:00Z</cp:lastPrinted>
  <dcterms:modified xsi:type="dcterms:W3CDTF">2005-03-12T05:01:00Z</dcterms:modified>
  <cp:revision>9</cp:revision>
  <dc:subject/>
  <dc:title>研究生入学调剂申请表</dc:title>
</cp:coreProperties>
</file>