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北经贸大学</w:t>
      </w:r>
      <w:r>
        <w:rPr>
          <w:rFonts w:eastAsia="黑体;SimHei"/>
          <w:sz w:val="32"/>
        </w:rPr>
        <w:t>2006</w:t>
      </w:r>
      <w:r>
        <w:rPr>
          <w:rFonts w:eastAsia="黑体;SimHei"/>
          <w:sz w:val="32"/>
        </w:rPr>
        <w:t>年硕士研究生调剂申请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26"/>
        <w:gridCol w:w="172"/>
        <w:gridCol w:w="1064"/>
        <w:gridCol w:w="990"/>
        <w:gridCol w:w="646"/>
        <w:gridCol w:w="840"/>
        <w:gridCol w:w="398"/>
        <w:gridCol w:w="352"/>
        <w:gridCol w:w="1916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编号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来源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应届本科    □成人应届    □科技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学历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时间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学校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及代码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报考学校通讯地址（邮编）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报考学校联系电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调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通讯地址（邮编）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理论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、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、成绩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  分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情况简介（主要包括：英语水平、计算机水平、科研能力、爱好、特长）：</w:t>
            </w:r>
          </w:p>
        </w:tc>
      </w:tr>
      <w:tr>
        <w:trPr>
          <w:trHeight w:val="1768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所提供信息完全属实、并愿意对此承担一切责任。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考生签名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rFonts w:ascii="宋体;SimSun" w:hAnsi="宋体;SimSun" w:cs="宋体;SimSun"/>
        </w:rPr>
        <w:t>．请在</w:t>
      </w:r>
      <w:r>
        <w:rPr/>
        <w:t>带</w:t>
      </w:r>
      <w:r>
        <w:rPr>
          <w:rFonts w:ascii="宋体;SimSun" w:hAnsi="宋体;SimSun" w:cs="宋体;SimSun"/>
        </w:rPr>
        <w:t>□的项目上选择打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333300"/>
          <w:szCs w:val="21"/>
        </w:rPr>
        <w:t>认真填写各项内容后，</w:t>
      </w:r>
      <w:hyperlink r:id="rId2">
        <w:r>
          <w:rPr>
            <w:rStyle w:val="InternetLink"/>
            <w:rFonts w:ascii="宋体;SimSun" w:hAnsi="宋体;SimSun" w:cs="宋体;SimSun"/>
            <w:color w:val="333300"/>
            <w:szCs w:val="21"/>
          </w:rPr>
          <w:t>用电子邮件发送到</w:t>
        </w:r>
        <w:r>
          <w:rPr>
            <w:rStyle w:val="InternetLink"/>
            <w:rFonts w:cs="宋体;SimSun" w:ascii="宋体;SimSun" w:hAnsi="宋体;SimSun"/>
            <w:color w:val="333300"/>
            <w:szCs w:val="21"/>
          </w:rPr>
          <w:t>nyjshch@heuet.edu.cn</w:t>
        </w:r>
      </w:hyperlink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果需要调剂，我校研招办会与考生联系，请考生不要再电话咨询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992;&#30005;&#23376;&#37038;&#20214;&#21457;&#36865;&#21040;nyjshch@heue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28:00Z</dcterms:created>
  <dc:creator>NTSVR</dc:creator>
  <dc:description/>
  <cp:keywords/>
  <dc:language>en-US</dc:language>
  <cp:lastModifiedBy>wxg</cp:lastModifiedBy>
  <cp:lastPrinted>2005-03-11T17:25:00Z</cp:lastPrinted>
  <dcterms:modified xsi:type="dcterms:W3CDTF">2006-03-13T01:04:00Z</dcterms:modified>
  <cp:revision>4</cp:revision>
  <dc:subject/>
  <dc:title>研究生入学调剂申请表</dc:title>
</cp:coreProperties>
</file>