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2006</w:t>
      </w:r>
      <w:r>
        <w:rPr/>
        <w:t>年广州大学硕士研究生调剂申请表 （</w:t>
      </w:r>
      <w:r>
        <w:rPr/>
        <w:t>11078</w:t>
      </w:r>
      <w:r>
        <w:rPr/>
        <w:t>）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5"/>
        <w:gridCol w:w="956"/>
        <w:gridCol w:w="589"/>
        <w:gridCol w:w="1065"/>
        <w:gridCol w:w="968"/>
        <w:gridCol w:w="333"/>
        <w:gridCol w:w="747"/>
        <w:gridCol w:w="318"/>
        <w:gridCol w:w="1066"/>
        <w:gridCol w:w="169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及代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及代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我校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总成绩</w:t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应届本科毕业生请附本科阶段成绩单、</w:t>
      </w:r>
    </w:p>
    <w:sectPr>
      <w:type w:val="nextPage"/>
      <w:pgSz w:w="11906" w:h="16838"/>
      <w:pgMar w:left="1365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24:00Z</dcterms:created>
  <dc:creator>cernet</dc:creator>
  <dc:description/>
  <cp:keywords/>
  <dc:language>en-US</dc:language>
  <cp:lastModifiedBy>cernet</cp:lastModifiedBy>
  <dcterms:modified xsi:type="dcterms:W3CDTF">2006-03-08T05:24:00Z</dcterms:modified>
  <cp:revision>1</cp:revision>
  <dc:subject/>
  <dc:title>2006年广州大学硕士研究生调剂申请表 （11078）</dc:title>
</cp:coreProperties>
</file>