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335" w:leader="none"/>
        </w:tabs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5335" w:leader="none"/>
        </w:tabs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bCs/>
          <w:sz w:val="44"/>
          <w:szCs w:val="44"/>
        </w:rPr>
      </w:pPr>
      <w:bookmarkStart w:id="0" w:name="_GoBack"/>
      <w:r>
        <w:rPr>
          <w:rFonts w:ascii="宋体;SimSun" w:hAnsi="宋体;SimSun" w:cs="宋体;SimSun"/>
          <w:bCs/>
          <w:sz w:val="44"/>
          <w:szCs w:val="44"/>
        </w:rPr>
        <w:t>深圳市会计从业资格无纸化考试考场规则</w:t>
      </w:r>
      <w:bookmarkEnd w:id="0"/>
    </w:p>
    <w:p>
      <w:pPr>
        <w:pStyle w:val="TextBodyIndent"/>
        <w:ind w:hanging="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TextBodyIndent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第一条　为规范深圳市会计从业资格无纸化考试（以下简称“考试”）考场规则，严肃考风考纪，制定本规则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FF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第二条　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考前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分钟（视考场规模确定入场时间，确保考生足够时间入场）</w:t>
      </w:r>
      <w:r>
        <w:rPr>
          <w:rFonts w:ascii="仿宋_GB2312;仿宋" w:hAnsi="仿宋_GB2312;仿宋" w:cs="宋体;SimSun" w:eastAsia="仿宋_GB2312;仿宋"/>
          <w:sz w:val="32"/>
          <w:szCs w:val="32"/>
        </w:rPr>
        <w:t>考生凭身份证和准考证进入考场对号入座，手机关机不得带入座位，物品存放到指定地方，将身份证和准考证放置在课桌右上角，以便监考人员逐一核对，核对无误后考生在签到表上签名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第三条　考生在考试页面按要求输入自己的相关信息登录考试服务器，并仔细核对屏幕显示的姓名和身份证号，认真阅读考试页面上的说明，核对无误后方可进行下一步的操作。考生不得使用非本人信息登录考试，不得进行与考试无关的计算机操作。</w:t>
      </w:r>
    </w:p>
    <w:p>
      <w:pPr>
        <w:pStyle w:val="Normal"/>
        <w:ind w:firstLine="640"/>
        <w:rPr/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第四条　开考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分钟后不得进入考场考试，考试三科联考，考生不得中途离开考场，如确有需要暂时离开考场的，必须经监考人员同意并由指定的监考人员陪同，但考试时间连续计算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第五条　考试过程中，如出现退出考试程序、无法登录考试服务器、机器故障、断电或网络故障等无法正常考试情况的，考生应举手示意，请监考人员解决，不得自行处置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第六条　考试过程中，考生应当严格遵守考场纪律，保持考场肃静，服从监考人员管理，要爱护考试设备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为损坏者照价赔偿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不得在考场内吸烟和随意站立、走动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第七条　监考人员和考生均不得移动摄像头至盲区，考生不得相互交流，不得协助他人答题，不得抄录、拍摄屏幕内容，不得使用</w:t>
      </w:r>
      <w:r>
        <w:rPr>
          <w:rFonts w:eastAsia="仿宋_GB2312;仿宋" w:cs="宋体;SimSun" w:ascii="仿宋_GB2312;仿宋" w:hAnsi="仿宋_GB2312;仿宋"/>
          <w:sz w:val="32"/>
          <w:szCs w:val="32"/>
        </w:rPr>
        <w:t>U</w:t>
      </w:r>
      <w:r>
        <w:rPr>
          <w:rFonts w:ascii="仿宋_GB2312;仿宋" w:hAnsi="仿宋_GB2312;仿宋" w:cs="宋体;SimSun" w:eastAsia="仿宋_GB2312;仿宋"/>
          <w:sz w:val="32"/>
          <w:szCs w:val="32"/>
        </w:rPr>
        <w:t>盘等移动存储设备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第八条　每科目开考</w:t>
      </w:r>
      <w:r>
        <w:rPr>
          <w:rFonts w:eastAsia="仿宋_GB2312;仿宋" w:cs="宋体;SimSun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钟后方可交卷，不得将草稿纸带出考场。离开考场后，不得在考场附近谈论、逗留。考试结束后，考生应立即停止操作，退出考试系统，并带好随身物品离开考场，但不得关闭计算机，不得将草稿纸带出考场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第九条　考生因个人原因（如坐错座位、个人信息填错或未按规定要求进行操作等）造成成绩差错的，后果自负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第十条　如遇不可抗力导致考试中断，考生应听从监考人员安排，另行安排考试时间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第十一条　考生应当尊重考场工作人员，自觉接受监考人员的监督和检查。除本考点负责人、技术维护人员，本考场监考、流动监考及巡视人员外，其他人员不得进入考场。</w:t>
      </w:r>
    </w:p>
    <w:p>
      <w:pPr>
        <w:pStyle w:val="Normal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第十二条　考生在考试期间违规违纪的，按《</w:t>
      </w:r>
      <w:r>
        <w:rPr>
          <w:rFonts w:ascii="仿宋_GB2312;仿宋" w:hAnsi="仿宋_GB2312;仿宋" w:cs="Tahoma" w:eastAsia="仿宋_GB2312;仿宋"/>
          <w:bCs/>
          <w:kern w:val="0"/>
          <w:sz w:val="32"/>
          <w:szCs w:val="32"/>
        </w:rPr>
        <w:t>深圳市会计从业资格</w:t>
      </w:r>
      <w:r>
        <w:rPr>
          <w:rFonts w:ascii="仿宋_GB2312;仿宋" w:hAnsi="仿宋_GB2312;仿宋" w:cs="Tahoma" w:eastAsia="仿宋_GB2312;仿宋"/>
          <w:bCs/>
          <w:color w:val="000000"/>
          <w:kern w:val="0"/>
          <w:sz w:val="32"/>
          <w:szCs w:val="32"/>
        </w:rPr>
        <w:t>考试违纪违规行为处理规定</w:t>
      </w:r>
      <w:r>
        <w:rPr>
          <w:rFonts w:ascii="仿宋_GB2312;仿宋" w:hAnsi="仿宋_GB2312;仿宋" w:cs="宋体;SimSun" w:eastAsia="仿宋_GB2312;仿宋"/>
          <w:sz w:val="32"/>
          <w:szCs w:val="32"/>
        </w:rPr>
        <w:t>》进行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;仿宋" w:hAnsi="仿宋_GB2312;仿宋" w:eastAsia="仿宋_GB2312;仿宋" w:cs="Times New Roman"/>
      <w:sz w:val="30"/>
      <w:szCs w:val="30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 w:cs="??;Times New Roman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39:00Z</dcterms:created>
  <dc:creator>Sky123.Org</dc:creator>
  <dc:description/>
  <cp:keywords/>
  <dc:language>en-US</dc:language>
  <cp:lastModifiedBy>566-tiku</cp:lastModifiedBy>
  <dcterms:modified xsi:type="dcterms:W3CDTF">2016-02-16T09:39:00Z</dcterms:modified>
  <cp:revision>2</cp:revision>
  <dc:subject/>
  <dc:title>附件1：</dc:title>
</cp:coreProperties>
</file>