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ind w:firstLine="1084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  <w:t>2012</w:t>
      </w:r>
      <w:r>
        <w:rPr>
          <w:rFonts w:ascii="宋体;SimSun" w:hAnsi="宋体;SimSun" w:cs="宋体;SimSun"/>
          <w:b/>
          <w:sz w:val="36"/>
          <w:szCs w:val="32"/>
        </w:rPr>
        <w:t>年度高级会计师资格考试合格人员名单</w:t>
      </w:r>
    </w:p>
    <w:tbl>
      <w:tblPr>
        <w:tblW w:w="8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260"/>
        <w:gridCol w:w="6485"/>
      </w:tblGrid>
      <w:tr>
        <w:trPr>
          <w:trHeight w:val="67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名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工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作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单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位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明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自治区民航机场集团有限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卓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京能新能源有限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静宇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工业大学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永霞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联合网络通信有限公司内蒙古分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艳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日信集团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鹏飞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地质矿产（集团）有限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博华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电力集团有限责任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金玲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红岗机械厂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郜秀峰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石化内蒙古分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淑梅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银行内蒙古分行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殷俊宏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医科大学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燕莉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广电总局六九四台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雪飞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广电总局六九四台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学英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自治区中蒙医院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文龙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呼伦贝尔移动通信分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艳梅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大杨树社区卫生服务中心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波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呼伦贝尔市莫力达瓦旗审计局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章斌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大杨树林业局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艳杰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鲁能大雁能源集团有限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名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工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作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单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位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永梅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霍林河露天煤业股份有限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继来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霍林河煤业集团有限责任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海兰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电投霍林河煤电集团铝业股份有限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维箴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十九局集团第六工程有限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灵均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霍林河露天煤业股份有限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云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辽市开鲁县新型农村牧区合作医疗管理委员会办公室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光大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库铁路有限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冬梅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阳铁路局通辽电务段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志华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赤峰富龙市政公用工程有限责任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晓艳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赤峰市阿旗蒙医医院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伟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工业二四三大队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立敏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平庄能源股份有限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海梅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赤峰鸿德农牧业担保有限责任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宝军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敖汉旗珠荟会计师事务所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宏仁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翁牛特旗乌丹镇人民政府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红梅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赤峰市农牧科学研究院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艳红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平庄煤业集团有限责任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玉红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赤峰铁发商贸集团有限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秀娟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平庄煤业（集团）有限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柏山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赤峰市翁牛特旗桥头镇财政所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艳红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平庄能源股份有限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名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工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作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单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位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树强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平庄能源股份有限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庄莉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赤峰平煤投资有限责任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凤昌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赤峰学院附属医院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秀红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平庄能源股份有限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海艳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电信股份有限公司赤峰分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洋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平庄煤业（集团）有限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静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东部电力有限公司赤峰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丽华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赤峰市松山区城市管理局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艾秀云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伦大唐工业园区管理办公室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雪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锡林郭勒通力锗业有限责任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拥军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自治区苏尼特左旗直属蒙古族小学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淑芬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锡林浩特市华北油田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利平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高等级公路建设开发有限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玉珍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蒙西房地产有限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林新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福城房地产开发有限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秀霞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呼和浩特铁路局信息技术所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金海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呼和浩特抽水蓄能发电有限责任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向军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呼和浩特铁路局收入稽查处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瑞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呼和浩特铁路局财务处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瑞霞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呼和浩特市第一医院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丽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兴泰房地产开发有限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名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工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作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单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位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海涛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电电力内蒙古新能源开发有限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杰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金蒙电力创建总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屠军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医科大学附属医院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俊权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二冶金属结构安装工程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娟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二冶集团有限公司管道铁路工程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芦岩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钢（集团）公司销售分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伟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电信股份有限公司包头分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海燕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头职业技术学院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亚凤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钢集团公司计划财务部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边虹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银行内蒙古自治区分行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海兵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头市第四医院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庆云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钢（集团）公司计划财务部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红艳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二冶集团有限公司金属结构安装工程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翮燕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商银行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少华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第一机械集团有限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海燕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华会计师事务所有限公司内蒙古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淑霞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联通包头分公司财务部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娇娜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头乐园服务有限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艳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钢集团公司计划财务部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建军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自治区烟草公司包头市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英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一机物采配送中心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名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工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作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单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位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鹏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华包头煤化工分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海燕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科技大学包头师范学院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永柱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头市龙鼎工贸有限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瑞霞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头市公租房屋管理局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云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二冶集团有限公司第一建筑工程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力骥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头市住房保障和房屋管理局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继兵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头纪元建筑工程有限责任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褚润莲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头市公路养护处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娟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华会计师事务所有限公司内蒙古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永奇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铁路建设有限公司准朔铁路项目部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宇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鄂尔多斯市农牧业投资发展有限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咏梅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宏胜达建筑集团有限责任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国峰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鄂尔多斯市乌审旗财政局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武荣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华神东煤炭集团有限责任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雪龙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神东天隆集团有限责任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利军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鄂尔多斯市烟草公司准格尔经济开发区卷烟营销部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翠玲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方联合电力有限责任公司乌海热电厂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艳霞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华乌海能源有限责任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项纪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华巴彦淖尔能源有限责任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桂萍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兰太实业股份有限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凡荣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根河市阿龙山林业局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名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工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作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单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位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华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阿尔山林业局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浪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资源集团满洲里有限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翠杰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洲里市南区医院南区社区卫生服务中心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晓飞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洲里市住房公积金管理中心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敏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洲里市住房公积金管理中心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玉宏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岱海发电有限责任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磊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银行呼和浩特新华桥支行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玉忠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自治区甜菜制糖工业研究所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闫志军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自治区地震局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桂琴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政府直属管理局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邬牡丹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华蒙粮油有限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亚芝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自治区灌溉排水发展中心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光江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华准能公司选煤厂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政平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航天六院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立军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方联合电力龙源风力发电有限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皇甫瑞灵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农业大学职业技术学院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欧文会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扎兰屯林业学校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鑫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呼伦贝尔市人民医院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松枝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扎赉诺尔煤业有限责任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军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呼伦贝尔市政协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荀艳杰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呼伦贝尔市海拉尔区铁路第一中学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名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工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作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单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位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洋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扎兰屯市中蒙医院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燕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呼伦贝尔市财政监督检查所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定云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鲁能大雁集团有限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鹿艳霞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呼伦贝尔大雁建筑安装工程有限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爱军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莫旗会计核算中心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越宇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鲁能大雁能源集团有限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宏静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扎兰屯林校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邢继广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霍煤鸿骏铝电有限责任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荆晓玲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电投蒙东能源集团有限公司煤矿建设工程管理分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邢丽红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霍林河煤业集团有限责任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荆提良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阳铁路局通辽机务段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齐秀娟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电投蒙东能源集团有限责任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玉欣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电投蒙东能源集团有限责任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韬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霍林河露天煤业股份有限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雷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辽市科尔沁区财政国库收付中心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蕾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通辽市传染病医院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素梅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通辽霍林郭勒市人民医院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淑华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霍林郭勒市泰丰公路工程有限责任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巍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辽市科尔沁区财政局国库集中支付中心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勇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辽市防汛抗旱物资供应管理站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耀华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辽霍林河坑口发电有限责任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名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工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作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单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位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凯宇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电科技环保集团股份有限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清华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赤峰市巴林左旗林东镇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琳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赤峰市宁城县审计局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丛晓东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赤峰华泰电力工程有限责任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艳梅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赤峰五甲万京置业有限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跃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赤峰学院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邢薇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平庄能源股份有限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显志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赤峰平煤投资有限责任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瑞英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平庄能源股份有限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雪艳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锡林郭勒白音华煤电有限责任公司铁路分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艳梅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赤峰学院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辛晓红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平庄能源股份有限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海翠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宝山发电有限责任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秀霞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宝山发电有限责任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仁怡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电信股份有限公司赤峰分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占坤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平庄煤业（集团）有限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世梅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赤峰九天建材化工集团有限责任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国凡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赤峰市林西县财政局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秀玲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西县住房和城乡建设局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金花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东部电力有限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飞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平庄煤业（集团）有限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名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工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作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单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位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鸿怡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松下普天通信设备有限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之复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赤峰市红山区交通运输管理所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雪林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赤峰市蒙中中医医院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晓梅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华北电胜利能源有限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丽峰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锡林郭勒热电有限责任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英保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察右后旗教育局教研室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雁南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乌兰察布市财政局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玉红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乌兰察布日报社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鹏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呼铁局集宁工务段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晓燕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京泰发电有限责任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敏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黄河工程局股份有限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志华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医学院附属医院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捷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大学财务处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斌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农业大学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冉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自治区体育局会计集中审计核算中心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拥军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呼和浩特白塔国家粮食储备中转库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琼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振羽贸易有限责任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艳华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美的制冷产品销售有限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日红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国土资源勘查开发院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乌日古嘎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电信内蒙古分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灵芝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银行股份有限公司内蒙古分行营业部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名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工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作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单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位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治金玲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华准能公司发电厂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窦晓敏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呼和浩特市卫生局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玉芳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核北方核燃料元件有限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玲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华包神铁路有限责任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永刚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头市邮政局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丽俐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头轻工职业技术学院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邬建宾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钢天骄企业股份有限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大林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头明天科技股份有限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巧娥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头市公安局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建国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商银行股份有限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骈汉瑞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头市九原区人民政府赛汗街道办事处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晓丽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核北方核燃料元件有限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贵平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呼和浩特铁路局包头站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月凤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头市中心血站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瑞红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头市固阳县人民医院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丽萍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钢（集团）公司计划财务部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穆晓宏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头钢铁职业技术学院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倩梅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核包头核燃料元件股份有限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晓丽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头市医疗保险局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宫永梅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头稀土高新区滨河新区管理委员会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智慧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头市青山区会计核算中心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名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工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作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单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位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文平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二冶审计部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郝润丽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头市住房公积金管理中心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建国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方凌云工业集团有限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建伟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商银行股份有限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瑾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电力（集团）有限责任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丽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头职业技术学院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鲁宁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二冶集团有限公司第一建筑工程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渠立华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合创能源有限责任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文静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鄂尔多斯市中心医院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靳荣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伊泰煤炭股份有限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丽霞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华准格尔能源有限责任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彬豪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鄂尔多斯市烟草专卖局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闫丽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杭锦后旗电力有限责任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富捷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巴彦淖尔市住房公积金管理中心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喜峰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大唐国际海勃湾水利枢纽开发有限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丽霞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华杭锦能源有限责任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静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华乌海能源有限责任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胜杰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华乌海能源有限责任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燕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华蒙西煤化股份有限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冬梅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华乌海能源有限责任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晓燕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阿左旗土地矿产资源收购储备交易中心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名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工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作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单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位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进山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阿里河林业局兴阿林场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冶晶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牙克石市林海日报社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继武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得耳布尔林业局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娟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洲里市国库收付中心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丽丽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洲里市财政局</w:t>
            </w:r>
          </w:p>
        </w:tc>
      </w:tr>
      <w:tr>
        <w:trPr>
          <w:trHeight w:val="6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涛洁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连浩特市口岸物业管理服务中心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评审高级会计师资格申请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编号：</w:t>
      </w:r>
    </w:p>
    <w:tbl>
      <w:tblPr>
        <w:tblW w:w="8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816"/>
        <w:gridCol w:w="163"/>
        <w:gridCol w:w="163"/>
        <w:gridCol w:w="509"/>
        <w:gridCol w:w="336"/>
        <w:gridCol w:w="202"/>
        <w:gridCol w:w="297"/>
        <w:gridCol w:w="154"/>
        <w:gridCol w:w="384"/>
        <w:gridCol w:w="499"/>
        <w:gridCol w:w="586"/>
        <w:gridCol w:w="1612"/>
        <w:gridCol w:w="509"/>
        <w:gridCol w:w="125"/>
        <w:gridCol w:w="1287"/>
      </w:tblGrid>
      <w:tr>
        <w:trPr>
          <w:trHeight w:val="440" w:hRule="atLeast"/>
          <w:cantSplit w:val="true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486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3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70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照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8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全称</w:t>
            </w:r>
          </w:p>
        </w:tc>
        <w:tc>
          <w:tcPr>
            <w:tcW w:w="32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经济类型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8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电话</w:t>
            </w:r>
          </w:p>
        </w:tc>
        <w:tc>
          <w:tcPr>
            <w:tcW w:w="32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联系电话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9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时开始从事会计</w:t>
            </w:r>
          </w:p>
        </w:tc>
        <w:tc>
          <w:tcPr>
            <w:tcW w:w="16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3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会计工作的年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9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有专业技术资格</w:t>
            </w:r>
          </w:p>
        </w:tc>
        <w:tc>
          <w:tcPr>
            <w:tcW w:w="16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有专业技术资格取得时间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3643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从业资格证书编号</w:t>
            </w:r>
          </w:p>
        </w:tc>
        <w:tc>
          <w:tcPr>
            <w:tcW w:w="5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3643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续三年会计人员继续教育内容</w:t>
            </w:r>
          </w:p>
        </w:tc>
        <w:tc>
          <w:tcPr>
            <w:tcW w:w="5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299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会计实务考试合格成绩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能力考试合格成绩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14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称外语成绩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、人事部门继续教育完成情况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319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在单位考核意见</w:t>
            </w:r>
          </w:p>
        </w:tc>
        <w:tc>
          <w:tcPr>
            <w:tcW w:w="54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机构、财务机构签章、负责人签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23" w:hRule="atLeast"/>
        </w:trPr>
        <w:tc>
          <w:tcPr>
            <w:tcW w:w="319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管部门审查意见</w:t>
            </w:r>
          </w:p>
        </w:tc>
        <w:tc>
          <w:tcPr>
            <w:tcW w:w="54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机构、财务机构签章、负责人签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月</w:t>
            </w:r>
          </w:p>
        </w:tc>
      </w:tr>
      <w:tr>
        <w:trPr>
          <w:trHeight w:val="1248" w:hRule="atLeast"/>
        </w:trPr>
        <w:tc>
          <w:tcPr>
            <w:tcW w:w="319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盟市财政、人事部门审查意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部门专业技术人员管理科签章、科长签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部门会计科签章、科长签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1054" w:hRule="atLeast"/>
        </w:trPr>
        <w:tc>
          <w:tcPr>
            <w:tcW w:w="319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治区高会评审办审查意见</w:t>
            </w:r>
          </w:p>
        </w:tc>
        <w:tc>
          <w:tcPr>
            <w:tcW w:w="54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41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月</w:t>
            </w:r>
          </w:p>
        </w:tc>
      </w:tr>
      <w:tr>
        <w:trPr>
          <w:trHeight w:val="1237" w:hRule="atLeast"/>
        </w:trPr>
        <w:tc>
          <w:tcPr>
            <w:tcW w:w="3192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治区人力资源和社会保障厅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准情况</w:t>
            </w:r>
          </w:p>
        </w:tc>
        <w:tc>
          <w:tcPr>
            <w:tcW w:w="5453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autoSpaceDE w:val="false"/>
              <w:ind w:firstLine="41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该表填写一式二份。本人的毕业证、从业证、职称证及各科考试成绩复印件均附在表后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15:00Z</dcterms:created>
  <dc:creator>CN=张克璇/O=nmcz</dc:creator>
  <dc:description/>
  <cp:keywords/>
  <dc:language>en-US</dc:language>
  <cp:lastModifiedBy>KJC</cp:lastModifiedBy>
  <cp:lastPrinted>2012-12-14T09:52:00Z</cp:lastPrinted>
  <dcterms:modified xsi:type="dcterms:W3CDTF">2012-12-20T03:23:00Z</dcterms:modified>
  <cp:revision>10</cp:revision>
  <dc:subject/>
  <dc:title>急  件</dc:title>
</cp:coreProperties>
</file>