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666"/>
        <w:gridCol w:w="4264"/>
        <w:gridCol w:w="1053"/>
        <w:gridCol w:w="1760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潍城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8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潍城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8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传学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区南关街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8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区环境卫生管理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8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潍城区西关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8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保险股份有限公司潍坊中心支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8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保险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刚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恒宇工程咨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8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卫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审计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8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桂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蓝图工程项目管理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9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9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文集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9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商务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9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翠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世纪华都工程造价咨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9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咸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东风东街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9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证券有限公司潍坊东风东街证券营业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9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大虞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9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玲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社保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9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晨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社保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39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农村信用合作联社轻纺城分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全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世纪华都工程造价咨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彦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股份有限公司潍徐路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地税局奎文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占信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证券有限公司东风东街证券营业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中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海力电子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纺织品市场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茂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立电梯（中国）有限公司潍坊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鑫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梨园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0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园街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1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兵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人力资源和社会保障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1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蕾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股份有限公司潍徐路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1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润华汽车销售服务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1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1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蕴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高里街道经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1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正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高里街道经营管理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1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沙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寒亭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高里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1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晶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环境卫生管理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纪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爱国卫生运动委员会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2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水利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2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供电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2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来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人才交流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2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立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2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2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月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2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2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2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3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亭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寒亭区朱里街道河滩卫生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3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煤田地质局第四勘探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国际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3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房产管理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054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华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国际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3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博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国际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3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村信用社坊子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3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安居工程开发建设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3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方集团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3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传世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煤田地质局第四勘探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4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成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交通运输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4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坊城街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4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相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国际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4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房产管理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4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房产管理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4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九龙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4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芹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九龙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4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广武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丰置业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4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丰置业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4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九龙街道经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5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非税收入征收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5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城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5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欣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供水总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5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树荣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供水总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0545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言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国际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5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九龙街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5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起富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供水总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5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灵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黄旗堡街道办事处农村合作经济经营管理服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5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发展和改革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5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风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广播影视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6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国际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6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燕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农业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6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九龙街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6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厚禄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供水总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6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连活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邮政储蓄银行潍坊市坊子区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6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刚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潍坊坊子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6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区黄旗堡街道办事处农业合作经济经营管理服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6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国际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6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重工汇银担保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6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竹青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科学技术开发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7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7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其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供水总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7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述民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坊子区供水总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7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国际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7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坊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雷沃国际重工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7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保险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银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饮马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7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都昌街道办事处农业技术推广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7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昌邑市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7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代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社会保险事业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7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丽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北孟镇社会保障管理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8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志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8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新月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8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旭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8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浩然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昌邑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8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雁鸿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委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8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燕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沿海经济开发综合执法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8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艳凤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土地储备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8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沿海经济开发综合执法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8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兴昌建设工程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8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9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昌邑市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9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地税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9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丽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石埠经济发展区管委会财政经管统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0549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英珠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9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国土资源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9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仁栾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9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赓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9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晖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昌邑市人民医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9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业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49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沿海经济开发综合执法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烟草有限公司昌邑营销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荣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卜庄镇劳动保障管理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娅妮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会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丈岭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新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烟草专卖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洪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自来水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建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宋庄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0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卜庄镇财政经管统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1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兴寿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奎聚街道财政经管统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1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秀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烟草有限公司高密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1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瑛颖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教育资产管理委员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1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农信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1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友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村信用社高密市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1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1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云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交通运输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水利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1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楠囡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2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纪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农村经济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2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农业综合开发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2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作亭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2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继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贸易促进委员会高密市委员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2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照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人力资源管理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2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蕾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2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宗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密市农村经济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2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青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金融工作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2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晓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金融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3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莲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畜牧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3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文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村信用社高密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供电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3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丽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姜庄镇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秀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姜庄镇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3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波林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农村经济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3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永昌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国土资源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3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乐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供电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3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联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村信用合作联社高密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3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夏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4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丽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国土资源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4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水利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4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恩云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元建设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4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黎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石桥子国土资源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4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祖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经济和信息化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4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高新技术创业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4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长运汽车部件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4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冬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贾悦镇社会保障管理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4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晖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密州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4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跟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州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5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风栋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舜王街道劳动保障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5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翠竹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5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农业综合执法监察大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5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术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农村经济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5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珠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5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诸城市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5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诸城市交通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5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信基塑业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5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力资源和社会保障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5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贾悦镇财政经管统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6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法慈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联通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6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邮电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术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交通运输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6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力资源和社会保障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6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汝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社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6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月秀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规划执法监察大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6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海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人力资源与社会保障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6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业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城管大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6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诸城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6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杨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城管大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6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修武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旧城改造工作领导小组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7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礼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城管大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7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舜王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7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宝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舜王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7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汽福田汽车股份有限公司诸城汽车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7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民政府密州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7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言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龙都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7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城管执法监察大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7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新章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经济和信息化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7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皇华镇安全生产监督管理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7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学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城市管理执法监察大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8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纲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正大房地产评估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8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冲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民政府密州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8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民政府密州街道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8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龙盛公路工程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8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诸城农村合作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8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市级机关事务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8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城市管理执法监察大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8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人力资源和社会保障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8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龙都街道绿化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0558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交通运输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9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祥业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安丘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9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房产管理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9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成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新大置业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9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晓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国土资源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9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石堆镇财政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9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堆镇社会保障管理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0559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芬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石堆镇财政经管统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9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学法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石堆国土资源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9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凌河镇经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59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鲁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国土资源局开发区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荣昌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交通运输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国土资源局规划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献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交通运输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房产管理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国土资源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兴安国土资源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周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安丘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庆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人力资源管理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倩倩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0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燕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兴安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宾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发展和改革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1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招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1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荣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兴安街道经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1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庆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农村商业银行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1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录春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国土资源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1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宝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辉渠镇农村合作经济经营管理服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1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烟草有限公司安丘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1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官庄镇财政经管统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长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安丘农村商业银行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1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安丘市石埠子镇财政经管统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新大置业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2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安丘农村商业银行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2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继刚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市服务业办公室（安丘市发展和改革局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2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农村商业银行二马路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2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农村商业银行南郊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2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安丘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2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学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安丘市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2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丘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好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泰谊家置业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2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中医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2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翠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英轩实业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3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华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红河镇经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3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烟草有限公司昌乐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城南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3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娥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城南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青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城南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3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玉荣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开发区经济管理委员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0563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南郝镇财政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3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爱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南郝镇财政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3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焦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3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芹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经济开发区管委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4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4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昌乐县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4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焦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0564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童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乔官镇经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4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营丘镇财政经管统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4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4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宝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矿机集团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4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佳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寿阳山旅游度假区开发建设管理委员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4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农村信用合作联社乔官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4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蕾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乐县国土资源局土地开发整理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5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东城街道经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5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才交流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5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继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劳动就业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5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善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社会保险事业管理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5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国土资源局柳山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5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其俊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劳动人事仲裁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5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亮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人才交流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5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辛寨镇经管统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5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乾侠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临朐县冶源镇经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5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沂山镇经管统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6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临朐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6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6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合作联社营业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6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玉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交通运输局运输管理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6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彪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临朐县农村信用合作联社冶源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6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光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6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美玲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6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彩虹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社田村分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6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6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市临朐县社会保险事业管理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7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玮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7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彬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7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万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农村信用合作联社营业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7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芹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寺头镇人民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7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水务（临朐）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7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瑞芹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朐县寺头镇财政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7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蠡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社会保险事业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7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朋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交通运输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7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7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青州支行玲珑山南路分理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8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晓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房地产交易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8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坟镇人民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8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汲姗姗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谭坊镇财政经管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8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顺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坟镇人民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8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州市东夏镇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8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传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邵庄镇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8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房地产交易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8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培金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8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邵庄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8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会计集中核算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9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民族宗教事务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9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斌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辰阳投资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9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东夏镇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9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爱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园林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9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珺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社会保险事业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9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民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青州邵庄镇人民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9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新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王府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9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烟工业有限责任公司青州卷烟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9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永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烟工业有限责任公司青州卷烟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69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晓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烟工业有限责任公司青州卷烟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烟工业有限责任公司青州卷烟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担保有限责任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勘察测绘研究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成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供电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琮琮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力资源管理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经济开发区管委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装饰装修管理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海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弥河镇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青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弥河镇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0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亮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云门山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坤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民办事中心管理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1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烟工业有限责任公司青州卷烟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1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刚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民兵训练基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1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州市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1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晓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1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黄楼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1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传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青州市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1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语琴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国土资源局旅文委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云门山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1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国土资源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力资源和社会保障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2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人力资源和社会保障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2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云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市机关效能监察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2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泰丰汽车底盘制造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2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盛宗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2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延玮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2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城市基础设施建设投资管理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2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翠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城市基础设施建设投资管理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2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文家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2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民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巨能特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3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金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上口镇财政经管统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3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彩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继水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交通运输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3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学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交通运输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晶晶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3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新庆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寿光市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3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广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3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交通运输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3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芬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商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3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兵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寿光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4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4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巨能金玉米开发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4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营里镇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4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4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景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田柳镇人民政府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4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4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城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4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效妃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力资源和社会保障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4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绵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卧铺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4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博翔建筑安装工程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5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迎春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巨能特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5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谭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农村商业银行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5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人力资源和社会保障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5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农村商业银行圣城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5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会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稻田镇财政经管统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5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城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5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仉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房地产开发管理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5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5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5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农村商业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6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艳玲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6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经济管理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6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秀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6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秀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农村商业银行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6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6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荣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市侯镇财政经管统计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6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春娥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6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凤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6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淑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6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盐业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7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啸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盐业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7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蓓蓓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广播电视网络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7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国垒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鲁祥置业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7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党政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第四地质矿产勘查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7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股份有限公司汽车金融服务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7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村信用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7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7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宾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7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海实业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7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8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8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修振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8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付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奎文区农村信用合作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8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庆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柴控股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8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建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市政工程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8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立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瑞驰汽车系统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8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房地产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翠翠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8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述敬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经贸职业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8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建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8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良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9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兆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邮政储蓄银行有限责任公司潍坊市分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9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俊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烟草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9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潍坊分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9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股份有限公司第四客服中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9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春晓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村信用合作社联合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9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群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9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学达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9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磊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潍坊分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9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萃环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79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第四地质矿产勘查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文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业科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风筝博物馆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庆锋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人民医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潍坊分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投资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职业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0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公路管理局材料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1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凡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1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高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1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峡山生态经济发展区王家庄街道财政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1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1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新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公路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1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村信用联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1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1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恩慧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股份有限公司潍坊分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磊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资金营运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2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千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2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相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胜利东街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2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银行潍坊市中心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2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2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森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2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城区公路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2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开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潍坊市中心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2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投资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2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潍坊市中心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3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潍坊市中心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3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路桥工程建设二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己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3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玉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管道储运分公司潍坊输油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潍坊奎文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3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信联社营业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3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汝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银行潍坊市中心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3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斌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公路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3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仉鑫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华龙硝铵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3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太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4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4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烟草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4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白浪河水库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4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秀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4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庆乾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环境卫生管理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4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4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证券有限公司潍坊东风东街证券营业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4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4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证券有限公司潍坊东风东街证券营业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4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雯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职业学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5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潍坊奎文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5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永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柴重机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5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5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沼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潍坊分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5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5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巨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潍坊潍州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5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潍坊奎文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5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潞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柴重机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5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5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6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滨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农村信用合作社联合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6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臻臻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6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地方税务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6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潍坊分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6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柴重机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6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如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柴重机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6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美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6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振臣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建工程监理咨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6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潍坊分行奎文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6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肖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永信建设工程承包管理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7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供电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7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垂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公路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道胶莱河收费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7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电潍坊发电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7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建铁军电力工程有限公司金属结构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7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柴动力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7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7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展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7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森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计划与发展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7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卫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经济技术开发区海洋与渔业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7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乐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新城公有资产经营管理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8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占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新城公有资产经营管理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8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投资发展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8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滨海经济开发区先进制造业产业园管委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8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区大家洼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8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经济开发区农林水利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8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敬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经济开发区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8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天祥化工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8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传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经济开发区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8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星群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经济开发区先进制造业产业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8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效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经济技术开发区先进制造业产业园管委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9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丹桂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股份有限公司纯碱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9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滨海经济开发区农林水利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9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婧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石油化工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9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委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股份有限公司羊口盐场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9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德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9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晓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物流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9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云龙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9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股份有限公司供销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9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坤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物流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89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滨海经济开发区招商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滨海经济开发区财政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0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氯碱树脂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0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石油化工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0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云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滨海经济开发区社会保险事业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0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昊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化集团石油化工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0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滨海经济技术开发区大家洼街道办事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0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农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娥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经济开发区建设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0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迎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石化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0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淑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0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玲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热电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油山东海化集团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1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党政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1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氯碱树脂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1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浩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热力电力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1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荣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滨海经济开发区海化集团股份公司纯碱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1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素梅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股份有限公司羊口盐场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1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荣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化集团股份公司纯碱厂石灰车间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1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进出口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1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岩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滨海开发区社会保险事业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1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田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股份有限公司羊口盐场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滨海经济开发区财政审计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2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会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体热力电力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2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新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滨海经济开发区社会保险事业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2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彦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股份有限公司羊口盐场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2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从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集团有限公司热力电力分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2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汲美丽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开发区招商办（旅游局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2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旅游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化股份有限公司纯碱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2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芬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开发区汽车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2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运输公路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国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滨海经济开发区金融管理办公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2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振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高新区科技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3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阳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尔声学股份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3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志萍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东方大酒店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总升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东方国有资产经营管理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3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财政税收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新鸢都市政工程设计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波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管招标（北京）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3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建筑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梁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高新技术产业开发区人民医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3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人力资源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高新城市建设投资开发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3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仁广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俊富非织造材料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3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冲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银行股份有限公司院校支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3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一进出口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4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军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中百实业发展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4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工商管理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艳英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一进出口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4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商业经济）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弘润石油化工有限公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594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（金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26:00Z</dcterms:created>
  <dc:creator>雨林木风</dc:creator>
  <dc:description/>
  <cp:keywords/>
  <dc:language>en-US</dc:language>
  <cp:lastModifiedBy>雨林木风</cp:lastModifiedBy>
  <dcterms:modified xsi:type="dcterms:W3CDTF">2012-04-01T07:26:00Z</dcterms:modified>
  <cp:revision>2</cp:revision>
  <dc:subject/>
  <dc:title/>
</cp:coreProperties>
</file>