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嘉兴职业技术学院平面分布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5100" cy="447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73000"/>
                          <a:chOff x="0" y="0"/>
                          <a:chExt cx="6515280" cy="44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44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6094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85280"/>
                            <a:ext cx="102888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小标宋简体;Arial Unicode MS" w:hAnsi="方正小标宋简体;Arial Unicode MS" w:eastAsia="方正小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3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08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南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776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桐   乡   大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048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240" y="1699200"/>
                            <a:ext cx="571680" cy="16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昌   盛   南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79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9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79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7923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303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032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96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965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04840"/>
                            <a:ext cx="343080" cy="396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03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94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02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04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0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80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83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04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04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03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80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13032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文信息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楼报告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0684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62592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40220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62196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8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方正小标宋简体;Arial Unicode MS" w:hAnsi="方正小标宋简体;Arial Unicode MS" w:eastAsia="方正小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4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7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807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指导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03200"/>
                            <a:ext cx="86688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小标宋简体;Arial Unicode MS" w:hAnsi="方正小标宋简体;Arial Unicode MS" w:eastAsia="方正小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10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575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783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03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0320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935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0320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32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9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96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35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93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8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90920"/>
                            <a:ext cx="45720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23208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8528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9092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0020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83608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24172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06840"/>
                            <a:ext cx="1238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78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8786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130320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609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094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04840"/>
                            <a:ext cx="4572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60948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948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7400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510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0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360" y="213480"/>
                            <a:ext cx="343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986920"/>
                            <a:ext cx="571680" cy="297360"/>
                          </a:xfrm>
                          <a:prstGeom prst="wedgeRectCallout">
                            <a:avLst>
                              <a:gd name="adj1" fmla="val -175444"/>
                              <a:gd name="adj2" fmla="val 7799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07840"/>
                            <a:ext cx="571680" cy="297360"/>
                          </a:xfrm>
                          <a:prstGeom prst="wedgeRectCallout">
                            <a:avLst>
                              <a:gd name="adj1" fmla="val -127777"/>
                              <a:gd name="adj2" fmla="val 151921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14480"/>
                            <a:ext cx="933480" cy="297360"/>
                          </a:xfrm>
                          <a:prstGeom prst="wedgeRectCallout">
                            <a:avLst>
                              <a:gd name="adj1" fmla="val -44083"/>
                              <a:gd name="adj2" fmla="val 269018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补准考证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52.2pt" coordorigin="0,0" coordsize="10260,7044">
                <v:rect id="shape_0" stroked="f" o:allowincell="f" style="position:absolute;left:0;top:0;width:10259;height:7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6660;top:96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号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）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red" stroked="t" o:allowincell="f" style="position:absolute;left:4320;top:5016;width:16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小标宋简体;Arial Unicode MS" w:hAnsi="方正小标宋简体;Arial Unicode MS" w:eastAsia="方正小标宋简体;Arial Unicode MS" w:cs="Times New Roman"/>
                            <w:color w:val="auto"/>
                            <w:lang w:val="en-US" w:eastAsia="zh-CN" w:bidi="ar-SA"/>
                          </w:rPr>
                          <w:t>3号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0;top:111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6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南校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6264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桐   乡   大 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740" to="881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90;top:2676;width:899;height:26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昌   盛   南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5952" to="6120,6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952" to="6839,5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952" to="6839,6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1248;width:5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2052" to="8819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052" to="7739,3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144" to="7739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144" to="6839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740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0;top:20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960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0;top:220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1980,1740" to="287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52" to="2699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796" to="8999,5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28" to="8999,5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40" to="917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40" to="9000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052" to="9179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796" to="5939,5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879;top:2052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文信息中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楼报告厅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13265920,1432083849,3211264,0c1661992960,1432083824,1836056576,1432083848,498073600,2129373898c0,0,3162112,0,38797312,0c-661192704,349629,1169489920,1930347504,1956675264,1432083849c1956642816,1432083849,980615168,1047556983,1936750396,1886615354c1886862398,1315125875,1349538678,1010708338,980643959,1917874291c979450942,1836213880,979450942,543581807,874659192,909259827c539111480,857881977,909719351,790769716,979450942,544503909c574453859,573583927,1031365408,809056546,790769712,1630485566c1919318074,1631338093,1936879674,1868908404,1919950957,574452851c1701734764,1631338018,1282826554,1043297395,979447612,1953722992c1836016967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544362608,1866627188,824327544,1010708258c980643959,1917874291,979450942,1836213880,979450942,543581807c891436408,876163640,539111480,924990841,909324857,1043276336c1698324796,1663071352,857881976,942682932,1663050288,908213625c909325113,1043276336,979447612,1836213880,979450942,1953722992c1836016967,1936879648,1914846580,578052965,979450942,1934390881c1010708340,1882874159,2192242,0,1082589184,1432258750c1169489920,1930347504,32448,28282,2162688,0c-374931456,1432258612,1169489920,1930347504,32448,0c258015232,0,-1530920960,1432083849,482344960,2129372895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l757870903,926167346l909326388,959199028l741815602,875639341l859321399,741815350ec909652019,825371948,942946100,892614195,892483939,841821239c876033073,875967288,841821237,842215728,842609974,875637808c942682675,959723571,825373484,875967025,828583980,959526454c909718073,875637808,942682675,875706419,859320620,909455414c741750581,842216497,942880816,875313204,925907001,808465971c842084908,859255609,1664629048,741354544,842412339,741486897c942877744,859257143,808202801,909520227,842608945,741617719c909718579,824981810,876164657,842611000,959523888,875769907c875574583,892940588,892810806,741619250,842216497,942880816c828586292,909522233,825766452,875637814,942682675,959723571c808991020,825569590,824981558,892810288,943273525,959523891c892810803,909718320,943206700,892417590,1664365875,909654065c858928696,824981561,825569587,926430514,858860597,859126068c943142456,825241900,942683952,741880627,909129785,892941108c959523897,926431025,825831988,959920483,959460660,824980020c842412856,943207217,926493744,808793145,741487673,892548149c808988984,926428215,959788596,741488945,842608697,842545461c859136823,825307449,741357620,943142200,926495032,809053239c959526713,741422387,925907255,825702710,926493750,808793145c741487673,892613685,809055024,926245689,859124788,741946680c892548917,842609464,808528951,909324595,942683189,959461420c892745008,925644340,909586489,842086201,859189548,892875824c1664497205,959527217,808988979,824980535,858862390,959461427c959523891,926430771,876033593,909652268,942684472,741617716c959527217,959460665,892090165,892613687,825571378,808923491c875771697,741619255,825439793,808989491,824981553,942815282c892679730,808528948,959591220,892941111,959920428,909587508c824980017,926102841,960049714,942760754,825243187,926300470c959920428,959460660,824980020,909654329,842085425,892873780c842543929,741552947,842281009,959918644,824981557,842216249c842544432,909206320,859190328,959657520,825766188,875835449c741750321,876164921,876163125,909192242,876163125,892810806c875836716,926496307,824979763,892351280,825242417,809001780c875967544,741880116,892548917,808727352,959917112,926364722c741421874,959854641,892482104,824979766,959461425,808924472c808528952,959592244,858992691,859320675,842282290,741618229c959527217,892417330,925643062,926167609,825438775,892875052c909653298,741554485,960051505,859060277,824981553,842216249c942944305,808543024,926299956,943206457,859386156,808793910c741751091,926101554,942946102,824979505,925905200,892416562c942746678,943010357,859387190,859059500,892418101,828584498l858862384,808595504m959917105,959854384l741882166,876164921c876163125,942746674,875575601,943272244,859059500,892418101c824980018,858862384,808595504,959931185,959854384,741882166c876164921,876163125,925969458,808595760,825243449,959852844c842021177,741553717,876099121,825307446,942421047,892679984c942814000,825241955,942683952,741881138,943077425,892352313c824980281,960051510,926233136,909192244,825635896,876032305c859320620,808859952,741617717,959527217,859123769,828585272c925905200,892483632,959523896,892810803,859321136,858796588c876033591,741355832,808529969,825373239,959198773,875966520c959789363,858796588,892483126,1664103730,859058225,943077682c824981556,943077432,909130037,959523896,959526707,926430515c808464940,909325360,741880888,808464434,859386163,824980532c925905200,926495794,943285049,859059760,741946681,808465457c842151474,892089140,909325364,942683698,909652268,926037558c741881905,859058744,875902770,808528948,808923185,943010360c808991075,959657014,824981813,943141177,959591479,926493745c808793145,741487673,909326385,942879026,959197240,892614967c842283312,859059500,942749749,946026288,859058489,942683190c909588524,909325873,892088372,825309491,808989745,875706668c942684473,959197492,842217776,926234676,875573548,909586995c1664496435,943273521,926167603,824981049,808662582,892547383c892873778,825767991,741750585,909259833,859386424,909192242c892351286,943206960,942684460,909324594,962802994,842217776c858861877,875573548,909586995,741749555,876164921,825636660c942746674,825374259,808990771,959920428,959460660,824980020c926102841,960049714,50,0,0,0c0,0,0,0,0,0c0,0,134283264,0,565182464,2129372895c565182464,2129372895,2123366400,1432083849,2123366400,143208384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left:5760;top:1428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82849280,980892734,15814768,0c-534315008,1432258612,1169489920,1930347504,308313792,1432083569c196608,65536,-196608,0,0,131072c262144,1852375040,476072033,1432083608,0,0c0,0,65536,524544,524288,0c2097152,0,2051014656,1432083731,2051014656,1432083731c355467264,1432083731,0,0,0,0c0,0,0,0,0,0c0,0,0,65536,-65536,-49153c8191,0,0,0,0,0c0,0,0,0,3211264,0c-1157169152,1432258616,1169489920,1930347504,4554432,6553710c6357070,6619245,6619136,2125004800,154206208,0c-262144000,2129373894,-2139095040,1432083848,-2138570752,1432083848c-2138570752,1432083848,313524224,1432083593,312475648,1432083593c65536,1432027136,2062548992,1432083845,2063597568,1432083845c2063597568,1432083845,-65536,32767,-65536,32767c0,0,0,0,-65536,32767c-65536,32767,0,0,65536,0c1294991360,1432083824,1296039936,1432083824,1296039936,1432083824c-875560960,1432083591,-1226833920,2129373234,1963982848,1432083848c-349700096,2129373894,2036334592,1432083651,0,0c100,1432083651,47185920,56168,7471104,65537c-452984832,1432083847,0,0,0,0c0,0,0,0,0,0c0,0,-875560960,1432083591,0,0c579862528,1432083593,0,0,1772617728,2129373914c0,0,0,0,1775763456,2129373914c-2132803584,1432083848,0,0,-2136997888,1432083848c0,0,0,0,2066743296,1432083845c-267911168,2129373894,0,0,1990721536,1432083848c0,0,0,0,0,0c-2147418112,-1,-2147352577,-1,1705050111,2129373909c0,0,-1932984320,2129373741,65536,0c1744830464,2129373563,1991770112,1432083848,3276800,0c570425344,1432083821,0,0,0,0c0,0,-1067450368,1432083287,264634368,0c553648128,1432083821,131072,1432027136,3276800,0l0,16886293l-65536,6619135l65636,0l1310720,2129330176ec0,0,-2110259200,1432083820,0,0c1847066624,1432083848,0,0,0,0c-96993280,2129373981,2097152,140050432,67043586,2129373717c0,0,-1747976192,1432083506,-1749024768,1432083506c0,1432028159,265158656,0,998244352,2129373717c-1724907520,1432083305,264044544,0,916455424,2129373717c-1724907520,1432083305,265093120,0,878706688,2129373717c-1724907520,1432083305,265158656,0,981467136,2129373717c-1067450368,1432083287,264044544,0,899678208,2129373717c-1067450368,1432083287,265093120,0,861929472,2129373717c-1067450368,1432083287,265158656,0,994050048,2129373717c-1724907520,1432083305,264044544,0,912261120,2129373717c-1724907520,1432083305,265093120,0,874512384,2129373717c-1724907520,1432083305,265158656,0,1002438656,2129373717c833617920,1432083290,264110080,0,920649728,2129373717c833617920,1432083290,265224192,0,882900992,2129373717c833617920,1432083290,265289728,0,579862528,1432083821c-141557760,1432083512,266010624,0,567279616,1432083821c-1067450368,1432083287,264765440,0,975175680,2129373717c860880896,1432083282,264896512,0,887095296,2129373717c860880896,1432083282,264962048,0,849346560,2129373717c860880896,1432083282,265027584,0,939524096,2129373717c-1067450368,1432083287,265879552,0,547356672,1432083821c-1123024896,1432083287,265879552,0,551550976,1432083821c-1138753536,1432083287,251658240,0,979369984,2129373717c1183842304,1432083651,264437760,0,895483904,2129373717c1183842304,1432083651,265486336,0,857735168,2129373717c1183842304,1432083651,265551872,0,576716800,1432083821c-1067450368,1432083287,265682944,0,528482304,1432083821c-1067450368,1432083287,264175616,0,924844032,2129373717c-1138753536,1432083287,264568832,0,931135488,2129373717c-1067450368,1432083287,264372224,0,968884224,2129373717c-1067450368,1432083287,263979008,0,943718400,2129373717c-1067450368,1432083287,264306688,0,538968064,1432083821c-1123024896,1432083287,264306688,0,543162368,1432083821c-1138753536,1432083287,264306688,0,977272832,2129373717c833617920,1432083290,264241152,0,891289600,2129373717c833617920,1432083290,265355264,0,853540864,2129373717c833617920,1432083290,265420800,0,570425344,1432083821c-1138753536,1432083287,264830976,0,-1631584256,1432083651c-1138753536,1432083287,6619136,196608,-729808896,2129373737l-1123024896,1432083287m69992448,0l-778043392,2129373737c-1724907520,1432083305,260964352,0,-1540358144,1432083651c-1579155456,1432083651,1469710336,16,1562378240,2129373737c-1138753536,1432083287,67698688,0,1560281088,2129373737c0,1426063360,0,0,0,43561c-1138753536,1432083287,67305472,0,1566572544,2129373737c801112064,1432083651,258539520,0,1551892480,2129373737c-1724907520,1432083305,66715648,0,1595932672,2129373737c-1123024896,1432083287,67108864,0,0,2129373737c0,0,0,0,0,0c0,0,0,0,-2147418112,-1c-2147352577,-1,35454975,0,35389440,0c983040,1432083650,1218445312,2129373919,0,0c-1996488704,2129373717,262144,0,1943011328,2129373238c1963982848,1432083848,0,0,1560281088,2129373737c0,0,0,0,1704984576,2129373909c0,0,-1993867264,2129373717,65536,0c-772800512,2129373235,1963982848,1432083848,6553600,0c-1124073472,1432083287,-65536,-1,1526792191,1c1704984576,2129373909,0,0,-1990721536,2129373717c65536,0,-994050048,2129373235,1963982848,1432083848c13107200,0,50331648,0,0,0c0,0,0,0,0,0c0,0,0,0,0,0c0,0,0,0,0,0c-868220928,2129373240,1249902592,1432083848,974127104,2129373241c1249902592,1432083848,-778043392,2129373240,1249902592,1432083848c-1498415104,2129373242,1249902592,1432083848,0,0c0,0,0,0,0,0c0,0,0,0,1523187712,2129373696c832569344,1432083651,37814272,0,1126170624,1432083849c0,0,1237319680,2129373919,-875560960,1432083591c0,0,2122842112,1432083848,2084831232,2129373717c65536,1426063360,262144,1,191889408,1432083645c0,0,0,0,0,0c0,0,0,0,0,0c0,0,0,0,0,0c0,0,0,0,0,0c-976224256,1432083654,0,0,1645215744,1432083654c717225984,1432083654,0,0,0,0c0,0,0,0,0,0c0,0,0,0,0,0c0,0,0,0,0,0c0,0,0,0,0,0c0,0,0,0,0,0c0,0,0,0,0,0c0,0,0,0,0,0c0,0,0,0,0,0c0,0,0,0,0,0c0,0,0,0,0,0c0,0,0,0,0,0c0,0,-650117120,1432083847,-643301376,1432083847c-641728512,1432083847,-349700096,2129373894,2036334592,1432083651c0,0,100,0,-1644167168,1432083651c0,0,2162688,0,1547698176,1432083512c482344960,2129372895,6029312,8585216,2162688,0l1181220864,2129373919" fillcolor="green" stroked="t" o:allowincell="f" style="position:absolute;left:8805;top:571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88807168,0,2162688,0c182255616,12255232,0,0,0,28282c2162688,0,817889280,1432083849,0,0c5111808,7012352,2162761,0,935329792,1432083849c935854080,1432083849,935854080,1432083849,26279936,0c-1681719296,1432258612,1169489920,1930347504,32448,0c0,0,0,0,0,0c0,0,0,0,0,0c0,0,0,0,0,0c0,0,0,0,0,0c0,0,0,0,0,0c0,0,0,0,0,0c0,0,0,0,0,0c0,0,0,0,0,0c0,0,0,0,0,0c0,0,0,0,0,0c0,0,0,0,0,0c0,0,0,0,0,0c0,0,0,0,0,0c0,0,0,0,0,0c0,0,0,0,0,0c0,0,3211264,0,1959264256,2129369070c0,8192000,131072,7864321,0,0c6356992,103,2162688,0,131072000,2129373919c139460608,2129373919,-672137216,1432083847,3211264,0c65536,655360,4259840,6488174,7274600,5505138c7340153,101,265158656,0,7405568,0c251658240,1432258618,0,0,0,0c0,0,0,0,0,0c0,0,-16777216,-49153,8191,0c-654311424,1432083847,282066944,1432083848,131072,1c7340032,0,31522816,0,-595066880,2129373935c131072,2129330176,-572522496,1432083834,0,0c-560988160,2129373935,1067450368,1432083849,-557318144,2129373935c-553648128,2129373935,-548405248,2129373935,-544210944,2129373935c-537919488,2129373935,-532152320,2129373935,-527433728,2129373935c-524288000,2129373935,-520617984,2129373935,-517472256,2129373935c-513802240,2129373935,-509607936,2129373935,-504365056,2129373935l128974848,1432083848l-499646464,2129373935l1914699776,1432083845l1915224064,1432083845ec1915224064,1432083845,6553600,6553600,0,0c-96993280,2129373981,-96993280,2129373981,1054867456,1432083849c0,65537,0,0,-1604321280,1432083693c0,0,0,0,0,0c-134217728,2129373957,-945815552,1432083834,0,1432083287c-497025024,2129373935,-468189184,2129373935,-461897728,2129373935c-456130560,2129373935,-451411968,2129373935,-446693376,2129373935c-442499072,2129373935,-438829056,2129373935,-1591738368,2129373956c1918894080,1432083845,-65536,32767,0,0c-435683328,2129373935,-427294720,2129373935,-423624704,2129373935c-419954688,2129373935,-416808960,2129373935,-412614656,2129373935c-409468928,2129373935,0,0,-1067450368,1432083287c12648448,0,482344960,2129372895,482344960,2129372895c0,0,0,0,-1138753536,1432083287c264372224,0,-201326592,1432083693,-1073741824,1432083287c131072,0,0,0,0,1432083287c-140509184,1432083839,560988160,1432083513,1033371648,1432083849c1023410176,1432083849,88080384,1432083842,1451229184,1432083849c1073741824,1432083849,0,0,0,0c0,0,1033371648,1432083849,-1067450368,1432083287c2162688,0,477626368,2129372333,131072,2129330176c-566231040,1432083834,2162688,0,1067450368,1432083849c482344960,2129372895,870318080,2129373717,2162688,0c-1250951168,1432083599,482344960,2129372895,-1724907520,1432083305c2162688,0,-62914560,2129373934,1434451968,1432083849c1274019840,1432083849,4259840,0,481820672,2129372333c131072,0,1080033280,1432083849,-660602880,1432083846c-660078592,1432083846,-660078592,1432083846,0,1432083287c31522816,0,-595066880,2129373935,131072,2129330176c1075838976,1432083849,0,0,-560988160,2129373935c887095296,1432083833,-557318144,2129373935,-553648128,2129373935c-548405248,2129373935,-544210944,2129373935,-537919488,2129373935c-532152320,2129373935,-527433728,2129373935,-524288000,2129373935c-520617984,2129373935,-517472256,2129373935,-513802240,2129373935c-509607936,2129373935,-504365056,2129373935,-653262848,1432083846c-499646464,2129373935,-666894336,1432083846,-666370048,1432083846c-666370048,1432083846,6553600,6553600,0,0c-96993280,2129373981,-96993280,2129373981,1111490560,1432083849c0,65536,0,0,-1604321280,1432083693c0,0,0,0,0,0c-134217728,2129373957,-108003328,1432083830,0,1432083287l-497025024,2129373935l-461897728,2129373935c-456130560,2129373935,-451411968,2129373935,-446693376,2129373935c-442499072,2129373935,-438829056,2129373935,-1591738368,2129373956c873463808,1432083833,-65536,32767,0,0c-435683328,2129373935,-427294720,2129373935,-423624704,2129373935c-419954688,2129373935,-416808960,2129373935,-412614656,2129373935c-409468928,2129373935,0,0,2023751680,1432083651c12648448,0,482344960,2129372895,482344960,2129372895c1468792832,0,-1643106245,1432083651,-2112880640,1432083651c6619136,0,-1628438414,1432083651,-1124073472,1432083287c131072,8585216,95,0,0,1432083651c-662700032,1432083846,560988160,1432083513,1089994752,1432083849c1080033280,1432083849,1916796928,1432083845,871366656,1432083833c-560988160,1432083846,0,0,0,0c0,0,1089994752,1432083849,1608515584,1432083282c2162688,0,65536,1432223744,0,0c6881280,6750318,3211310,0,65536,524288c-16252928,1703368446,1617907681,1606635053,65289,0c-96993280,2129373981,26279936,0,-1800142848,1432258612c1169489920,1930347504,32448,0,0,0c0,0,0,0,0,0c0,0,0,0,0,0c0,0,0,0,0,0c0,0,0,0,0,0c0,0,0,0,0,0c0,0,0,0,0,0c0,0,0,0,0,0c0,0,0,0,0,0c0,0,0,0,0,0c0,0,0,0,0,0c0,0,0,0,0,0c0,0,0,0,0,0c0,0,0,0,0,0c0,0,0,0,0,0c0,0,0,0,0,0c8454144,0,43253760,1432258759,1169489920,1930347504c1661501120,2129373896,-2088763392,2129372336,-2088763392,2129372336c786432,790757376,980892734,1768188258,30496,574423040c821043760,1432083849,821035008,1432083849,821035008,1432083849c65536,0,0,1010696192,1857058607,1432083849c8388608,0,3211264,0,-250609664,2129373894c979369984,1432083652,0,131072,0,0c-96993280,2129373981,2162688,0,131072,34868c524288,0,0,0,2162688,0c1672478720,1432083845,0,0,180879360,2125019378c31522816,0,-595066880,2129373935,131072,1432027136c-823132160,1432083847,0,0,-560988160,2129373935c266338304,1432083848,-557318144,2129373935,-553648128,2129373935c-548405248,2129373935,-544210944,2129373935,-537919488,2129373935c-532152320,2129373935,-527433728,2129373935,-524288000,2129373935c-520617984,2129373935,-517472256,2129373935,-513802240,2129373935c-509607936,2129373935,-504365056,2129373935,1077936128,1432083824c-499646464,2129373935,-945815552,1432083846,-945291264,1432083846c-945291264,1432083846,6553600,6553600,0,0c-96993280,2129373981,-96993280,2129373981,1202716672,1432083849c0,65537,0,0,-1604321280,1432083693l0,0m0,0" fillcolor="green" stroked="t" o:allowincell="f" style="position:absolute;left:7905;top:2208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4745600,0c-1552941056,2129369072,65536,0,-566231040,1432083834c0,0,-1533018112,2129369072,0,0c-1529348096,2129369072,-1525678080,2129369072,-1519386624,2129369072c-1514668032,2129369072,-1509425152,2129369072,-1505230848,2129369072c-1502085120,2129369072,-1496842240,2129369072,1071644672,1432083849c1072168960,1432083849,1072168960,1432083849,1681915904,1432083650c-1254096896,1432083599,1025507328,1432083849,1027080192,1432083849c-497025024,2129369081,-1986002944,2129369080,1811415040,1432083848c-2124414976,1432083845,1694564352,1768759869,570451316,1684956448c2187619,0,1968701440,2129369070,0,8060928c0,1937076077,2188133,0,1595408384,2129373898c1023410176,1432083849,2139095040,2129373738,403767296,0c-1557135360,1432083651,-1138753536,1432083287,8192000,65536c-1678770176,1432083651,2023751680,1432083651,6815744,131073c-1688192413,1432083651,-1067450368,1432083287,6815744,65537c-1586464964,1432083651,-1579155456,1432083651,1469186048,16c-1685031821,1432083651,-2095054848,1432083651,6815744,1c-788516830,2129373737,811597824,1432083651,256901120,16c-1625267424,1432083651,-1123024896,1432083287,6029312,8650752c-792714704,2129373737,-1294991360,1432083645,257490944,16c-1505746384,1432083651,-1724907520,1432083305,7471104,131073c-1512031632,1432083651,-1724907520,1432083305,7471104,65537c-1508870353,1432083651,-1724907520,1432083305,7471104,1c563114862,1432083821,-1138753536,1432083287,264699904,0c531658862,1432083821,-1123024896,1432083287,266076160,0c534785900,1432083821,-1138753536,1432083287,266076160,0c929068129,2129373717,-1067450368,1432083287,265945088,0c972056941,2129373717,-1123024896,1432083287,263979008,0c956313444,2129373717,-1067450368,1432083287,263979008,0c952135797,2129373717,-1067450368,1432083287,263979008,0c964718675,2129373717,-1067450368,1432083287,263979008,0c960523634,2129373717,-1067450368,1432083287,263979008,0c555760225,1432083821,-1138753536,1432083287,264503296,0c935343924,2129373717,-1138753536,1432083287,264372224,0c573586809,1432083821,-1067450368,1432083287,265617408,0c947927090,2129373717,-1067450368,1432083287,264634368,0c558920294,1432083821,1608515584,1432083282,264634368,0l985690227,2129373717l-1067450368,1432083287l264044544,0l903901267,2129373717ec-1067450368,1432083287,265093120,0,866151777,2129373717c-1067450368,1432083287,265158656,0,989884535,2129373717c-1067450368,1432083287,264044544,0,908093048,2129373717c-1067450368,1432083287,265093120,0,870333502,2129373717c-1067450368,1432083287,265158656,0,998257698,2129373717c-1724907520,1432083305,264044544,0,916484978,2129373717c-1724907520,1432083305,265093120,0,878726262,2129373717c-1724907520,1432083305,265158656,0,981494086,2129373717c-1067450368,1432083287,264044544,0,899705961,2129373717c-1067450368,1432083287,265093120,0,861958263,2129373717c-1067450368,1432083287,265158656,0,994079600,2129373717c-1724907520,1432083305,264044544,0,912276856,2129373717c-1724907520,1432083305,265093120,0,874527806,2129373717c-1724907520,1432083305,265158656,0,1002453296,2129373717c833617920,1432083290,264110080,0,920658480,2129373717c833617920,1432083290,265224192,0,882916414,2129373717c833617920,1432083290,265289728,0,579877950,1432083821c-141557760,1432083512,266010624,0,567304508,1432083821c-1067450368,1432083287,264765440,0,975200630,2129373717c860880896,1432083282,264896512,0,887123049,2129373717c860880896,1432083282,264962048,0,849373548,2129373717c860880896,1432083282,265027584,0,939536432,2129373717c-1067450368,1432083287,265879552,0,547371617,1432083821c-1123024896,1432083287,265879552,0,551580240,1432083821c-1138753536,1432083287,265879552,0,979398245,2129373717c1183842304,1432083651,264437760,0,895512428,2129373717c1183842304,1432083651,265486336,0,857765692,2129373717c1183842304,1432083651,265551872,0,576742241,1432083821c-1067450368,1432083287,265682944,0,528491124,1432083821c-1067450368,1432083287,264175616,0,924858999,2129373717c-1138753536,1432083287,264568832,0,931165984,2129373717c-1067450368,1432083287,264372224,0,968899191,2129373717c-1067450368,1432083287,263979008,0,943734386,2129373717c-1067450368,1432083287,264306688,0,538999411,1432083821c-1123024896,1432083287,264306688,0,543192634,1432083821c-1138753536,1432083287,264306688,0,977302388,2129373717c833617920,1432083290,264241152,0,891314541,2129373717c833617920,1432083290,265355264,0,853569362,2129373717c833617920,1432083290,265420800,0,570440595,1432083821c-1138753536,1432083287,264830976,0,-1631575945,1432083651c-1138753536,1432083287,6619136,196608,-729800131,2129373737l-1123024896,1432083287m69992448,0l-778015131,2129373737c-1724907520,1432083305,260964352,0,-1540349918,1432083651c-1579155456,1432083651,1469710336,16,1562394226,2129373737c-1138753536,1432083287,67698688,0,1560296055,2129373737c811597824,1432083651,66715648,0,1600155450,2129373737c-1138753536,1432083287,67305472,0,1566602092,2129373737c801112064,1432083651,258539520,0,1551907902,2129373737c-1724907520,1432083305,66715648,0,1595962465,2129373737c-1123024896,1432083287,67371008,0,1591753335,2129373737c-1123024896,1432083287,67436544,0,1814052466,2129373954c-1123024896,1432083287,67567616,0,1587559031,2129373737c-1123024896,1432083287,67633152,0,1809857598,2129373954c1863319552,1432083650,66977792,0,1583379267,2129373737c-1123024896,1432083287,67043328,0,1579173490,2129373737c-1123024896,1432083287,67108864,0,1574969463,2129373737c-1138753536,1432083287,67502080,0,1570792782,2129373737c-1138753536,1432083287,66912256,0,1556122542,2129373737c-1724907520,1432083305,66715648,0,1604329587,2129373737c-1123024896,1432083287,66519040,0,1528854074,2129373737c-1123024896,1432083287,67239936,0,1818258529,2129373954c-1067450368,1432083287,66519040,0,1606430056,2129373737c-1067450368,1432083287,66519040,0,1610627703,2129373737c-1067450368,1432083287,66519040,0,1547733436,2129373737c832569344,1432083651,66584576,0,1801484404,2129373954c-1724907520,1432083305,66584576,0,1805676663,2129373954c-1067450368,1432083287,66846720,0,1544577312,2129373737c850395136,1432083651,66650112,0,1541422639,2129373737c-1724907520,1432083305,66650112,0,1538276414,2129373737c868220928,1432083651,66453504,0,1535132280,2129373737c-1067450368,1432083287,66781184,0,1530950246,2129373737c832569344,1432083651,67174400,0,1795170877,2129373954c-1724907520,1432083305,67174400,0,1790980656,2129373954c-1138753536,1432083287,67764224,0,1975547962,2129373954c-1138753536,1432083287,71499776,0,594568562,1432083821c-1123024896,1432083287,67960832,0,597714247,1432083821c-1123024896,1432083287,68026368,0,628114274,1432083821c-1138753536,1432083287,68550656,0,605056111,1432083821c-1138753536,1432083287,68157440,0,608198972,1432083821c-1138753536,1432083287,68222976,0,612393334,1432083821c-1123024896,1432083287,68288512,0,615541865,1432083821c-1123024896,1432083287,68354048,0,619737968,1432083821c-1123024896,1432083287,68419584,0,623919992,1432083821c-1123024896,1432083287,68485120,0,-189761937,1432083820c-1067450368,1432083287,68616192,0,601908595,1432083821c-1123024896,1432083287,68091904,0,591427388,1432083821c-1123024896,1432083287,67895296,0,-784315276,2129373737c-1294991360,1432083645,257228800,0,513829178,1432083821c-1123024896,1432083287,81264640,0,509638460,1432083821c-1123024896,1432083287,81199104,0,518025808,1432083821c-1067450368,1432083287,81330176,0,1526757180,2129373737c883949568,1432083651,76939264,0,-1672463298,1432083651c-1067450368,1432083287,6750208,1,-1669317073,1432083651c-1123024896,1432083287,6750208,8519681,-1665109446,1432083651c-1067450368,1432083287,6750208,65537,-780103760,2129373737c-1724907520,1432083305,262602752,0,-1566544029,1432083651c-1138753536,1432083287,8060928,0,506507493,1432083821l-1138753536,1432083287m257425408,16" fillcolor="green" stroked="t" o:allowincell="f" style="position:absolute;left:7725;top:5704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5040;top:439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方正小标宋简体;Arial Unicode MS" w:hAnsi="方正小标宋简体;Arial Unicode MS" w:eastAsia="方正小标宋简体;Arial Unicode MS" w:cs="Times New Roman"/>
                            <w:color w:val="auto"/>
                            <w:lang w:val="en-US" w:eastAsia="zh-CN" w:bidi="ar-SA"/>
                          </w:rPr>
                          <w:t>4号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号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号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27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060;top:936;width:14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指导中心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79;top:2052;width:136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小标宋简体;Arial Unicode MS" w:hAnsi="方正小标宋简体;Arial Unicode MS" w:eastAsia="方正小标宋简体;Arial Unicode MS" w:cs="Times New Roman"/>
                            <w:color w:val="auto"/>
                            <w:lang w:val="en-US" w:eastAsia="zh-CN" w:bidi="ar-SA"/>
                          </w:rPr>
                          <w:t>10号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40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号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号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0;top:280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号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052" to="5579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052" to="55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12" to="5940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052" to="3780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052" to="3420,3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042" to="3419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44" to="3419,3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12" to="3420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12" to="3419,3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84" to="4319,5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4080;width:71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38197504,1432083849,10551296,0c214106112,1432258612,1169489920,1930347504,32448,0c0,0,948436992,2129373909,952107008,2129373909c958398464,2129373909,-1180696576,1432083826,3801088,1983643648c961573690,1432083852,961806336,1432083852,961806336,1432083852c0,0,0,0,0,0c0,0,0,0,0,0c0,0,30474240,0,511705088,2129372895c511705088,2129372895,6684672,1769172848,1852795252,1935827258c1953852527,1701591909,825914470,993014836,980447092,808988724c1684633403,926574708,1748711729,1751607653,892418676,1832597813c1999466355,762339698,1819898995,1903376997,1701994869,1949136443c762607717,1751346785,1949987439,1832611951,1882025843,1953067887c762212201,1769107304,1953394554,1915579489,1952541797,979727977c1918986339,909326592,1780490800,1936615791,16873844,0c498073600,2129372895,498073600,2129372895,1684602880,1752375869c1600483425,1713381936,1668050025,1919904879,1752638013,577074281c1920234272,1684368239,578036285,1631219488,2003790956,1701015145c574450796,1931485798,1701607796,1869619773,1769236851,1631219311c1819243362,996504693,1952867692,875835706,1869888304,808729200c2000367672,1752458345,959526714,1768253499,980707431,959788337c1869835579,1634891565,1953705328,979725433,1635086707,1983604082c2019914797,1851862388,1919903843,1886352442,1869835579,1936683053c1869182057,1869098350,1870293362,1818326126,1818587693,1986622561c1751333477,1042444897,1949988412,1651800165,1010727023,2020883063c28342370,0,2097152,0,-536674304,1432258609c2000420864,4091962,30408704,0,3145728,0c-566231040,2129373240,1277165568,1432083849,52428800,1432083850c53477376,1432083850,53477376,1432083850,3211264,0c-140509184,2129372452,0,0,1423966208,1432083825c0,0,0,0,55640064,0c-1705836544,1432258609,1169489920,1930347504,943750848,2129370177c-417333248,2129370161,536870912,2129370144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6993280,2129373981,0,0,38862848,0c-1658585088,1432258609,1169489920,1930347504,32448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55640064,0,-1863057408,1432258609c1169489920,1930347504,943750848,2129370177,-417333248,2129370161c536870912,212937014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6993280,2129373981,0,0,38862848,0c-1824260096,1432258609,1169489920,1930347504,32448,0c0,0,0,0,0,0c0,0,0,0,0,0c0,0,0,0,0,0c0,0,0,0,0,0c0,0,0,0,0,0c0,0,0,0,0,0c0,0,0,0,0,0c0,0,0,0,0,0c0,0,0,0,0,0l0,0m0,0" fillcolor="green" stroked="t" o:allowincell="f" style="position:absolute;left:3945;top:509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10743808,0,23134208,0c-1017970688,1432258766,1169489920,1930347504,32448,0c0,0,-1145044992,2129373925,-1141374976,2129373925c-1128267776,2129373925,0,0,0,0c0,0,0,0,-96993280,2129373981c-96993280,2129373981,-96993280,2129373981,0,0c0,0,870842368,2129373725,-663814144,2129373736c-1607467008,1432083611,-1608515584,1432083611,762314752,1432083852c0,0,0,0,-98041856,2129373981c0,0,0,0,-98041856,2129373981c816840704,1432083852,0,0,0,0c-98041856,2129373981,0,0,0,0c-98041856,2129373981,0,0,0,0c-98041856,2129373981,0,0,0,0c-98041856,2129373981,358612992,1432083827,1124073472,1432083850c6619136,7012449,2162761,0,-839909376,1432083835c0,0,0,0,4259840,0c481820672,2129372333,131072,0,-722468864,1432083849c978321408,1432083850,978845696,1432083850,978845696,1432083850c0,0,17891328,0,-1572864000,1432083625c-96993280,2129373981,327680,0,131072,0c0,65536,0,0,0,0c0,65536,0,0,11796480,0c3997696,0,-96993280,2129373981,-96993280,2129373981c-96993280,2129373981,-96993280,2129373981,134479872,0c0,0,0,0,524288,0c-96993280,2129373981,-96993280,2129373981,-96993280,2129373981c-96993280,2129373981,134479872,1432083850,0,0c0,0,-98041856,2129373981,2097152,-65536c-1,65535,0,0,0,0c65536,0,17825792,0,26279936,0c-658309120,349629,1169489920,1930347504,32448,0c0,0,0,0,0,0c0,0,0,0,0,0c0,0,0,0,0,0c0,0,0,0,0,0c0,0,0,0,0,0c0,0,0,0,0,0l0,0l0,0l0,0l0,0ec0,0,0,0,0,0c0,0,0,0,0,0c0,0,0,0,0,0c0,0,0,0,0,0c0,0,0,0,0,0c0,0,0,0,0,0c0,0,0,0,0,0c0,0,0,0,0,0c31522816,0,-595066880,2129373935,131072,2129330176c640679936,1432083852,0,0,-560988160,2129373935c940572672,1432083852,-557318144,2129373935,-553648128,2129373935c-548405248,2129373935,-544210944,2129373935,-537919488,2129373935c-532152320,2129373935,-527433728,2129373935,-524288000,2129373935c-520617984,2129373935,-517472256,2129373935,-513802240,2129373935c-509607936,2129373935,-504365056,2129373935,648019968,1432083852c-499646464,2129373935,-1448083456,1432083826,-1447559168,1432083826c-1447559168,1432083826,6553600,6553600,0,0c-96993280,2129373981,-96993280,2129373981,912261120,1432083852c0,0,0,0,-1604321280,1432083693c0,0,0,0,0,0c-134217728,2129373957,1551892480,1432083653,0,0c-497025024,2129373935,-468189184,2129373935,-461897728,2129373935c-456130560,2129373935,-451411968,2129373935,-446693376,2129373935c-442499072,2129373935,-438829056,2129373935,-1591738368,2129373956c677380096,1432083852,-65536,32767,0,0c-435683328,2129373935,-427294720,2129373935,-423624704,2129373935c-419954688,2129373935,-416808960,2129373935,-412614656,2129373935c-409468928,2129373935,0,0,-1067450368,1432083287c12648448,0,482344960,2129372895,482344960,2129372895c0,0,0,0,-1138753536,1432083287c264372224,0,-201326592,1432083693,-1073741824,1432083287c131072,0,0,0,0,1432083287c-1406140416,1432083826,560988160,1432083513,890765312,1432083852c880803840,1432083852,1434451968,1432083852,675282944,1432083852c946864128,1432083852,0,0,0,0c0,0,890765312,1432083852,-1067450368,1432083287c15794176,0,-2094006272,2129373898,679477248,1432083852c680001536,1432083852,680001536,1432083852,-2090860544,2129373898c0,0,0,0,0,0c0,0,0,0,0,0c-2088763392,2129373898,65536,2129330176,-1991245824,1432083648l-1396703232,1432083648m0,0l0,0c-1665138688,1432083539,0,0,0,0c0,0,0,0,0,0c0,0,0,0,-1457520640,1432083826c-1456996352,1432083826,-1456996352,1432083826,-1067450368,1432083287c2162688,0,477626368,2129372333,131072,2129330176c671088640,1432083852,2162688,0,940572672,1432083852c482344960,2129372895,0,0,2162688,0c-1250951168,1432083599,482344960,2129372895,0,0c2162688,0,-62914560,2129373934,654311424,1432083852c1365245952,1432083825,6356992,0,-1899823104,1432258609c1169489920,1930347504,536968896,21430272,65536,196608c536936448,21430272,131072,65536,536936448,67239936c65536,196608,984612864,1432083852,960495616,1432083852c6291456,0,4259840,0,1623392256,1432258615c1169489920,1930347504,32448,0,0,9257c9257,0,21600,0,116,1432083287c2162688,0,0,524288,851968,0c67174400,0,4259840,0,485490688,2129372895c-1031798784,1432083850,2097152,0,2097152,0c-658309120,349629,0,0,4194304,0c9437184,0,1696792576,1432258767,1169489920,1930347504c32448,-2147483644,9257,21600,12343,21600c12343,-2147483644,21600,-2147483644,12343,-2147483645c18514,-2147483645,12343,-2147483647,15429,-2147483647c10800,0,6171,-2147483647,9257,-2147483647c3086,-2147483645,9257,-2147483645,-738197504,1432083849c10551296,0,214106112,1432258612,1169489920,1930347504c32448,0,0,0,948436992,2129373909c952107008,2129373909,958398464,2129373909,-1180696576,1432083826c3801088,1983643648,-1141869766,1432083850,-1140850688,1432083850c-1140850688,1432083850,-1408237568,1432083826,-1407451136,1432083826c-1407188992,1432083826,0,0,0,0c0,0,0,0,13697024,0c65536,262144,1284505600,1432083647,0,1702100992c160461923,1432083645,988282880,1432083852,703594496,1432083595c0,1868759040,1300262764,1432083647,0,1043267584c-1140820420,1432083645,991428608,1432083852,1276116992,1432083647c0,574423040,-1539296455,1432083647,0,1030029312c-1134531294,1432083645,994574336,1432083852,1634729984,1432083647c0,2003763200,-1492095200,1432083647,0,1684340736c160440893,1432083645,997720064,1432083852,-1522532352,1432083647c0,1752367104,16871521,0,498073600,2129372895c498073600,2129372895,1920204800,1684368239,578036285,1631219488c2003790956,1701015145,574450796,1931485798,1701607796,1869619773c1769236851,1631219311,1819243362,996504693,1952867692,875835706c1869888304,808729200,2000367672,1752458345,959526714,1768253499c980707431,959788337,1869835579,1634891565,1953705328,979725433c1635086707,1983604082,2019914797,1851862388,1919903843,1886352442c1869835579,1936683053,1869182057,1869098350,1870293362,1818326126c1818587693,1986622561,1751333477,1042444897,1949988412,1651800165c1010727023,2020883063,28342370,0,2097152,0c-536674304,1432258609,2000420864,4091962,16777216,0c3145728,0,-566231040,2129373240,1277165568,1432083849c52428800,1432083850,53477376,1432083850,53477376,1432083850c3211264,0,-140509184,2129372452,0,0l1423966208,1432083825m0,0" fillcolor="green" stroked="t" o:allowincell="f" style="position:absolute;left:2700;top:5016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1599872,0c-108265472,1432258609,1169489920,1930347504,32448,0c0,0,0,0,0,0c0,0,0,0,800587776,1432083852c768606208,1432083852,768606208,1432083852,781189120,1432083852c-179306496,1432083569,1610743808,0,-98041856,2129373981c0,0,0,0,0,0c0,0,469762048,1432083508,-96993280,2129373981c5308416,0,188481536,1432258612,1169489920,1930347504c32448,-2147483647,3086,-2147483645,0,-2147483644c15429,-2147483647,18514,-2147483645,21600,-2147483644c5242880,0,2162688,0,-1665138688,1432083539c0,0,2097152,0,19988480,0c1884291072,2129373906,458752,0,393216000,1432083839c0,0,917504,0,0,2113994752c-1006632960,1432083826,65536,0,0,0c0,0,0,16256,0,0c0,0,873463808,1432083306,-2100297728,1432083625c-96993280,2129373981,327680,196608,131072,0c0,0,-96976896,2129373981,0,196608c-710934528,1432083838,1682964480,1432083562,0,786432c0,16704,1033,0,0,0c16368,0,0,0,0,0c-851427344,1432083835,0,0,1676689392,1432083562c16777216,0,0,0,-2042626048,1432083839c-783286272,1432083834,2162688,0,1181220864,2129373919c419430400,1432083823,-915406848,1432083593,4259840,0c65536,0,0,0,-1627389952,2129370817c462422016,65536,0,0,0,0c0,0,403767296,0,-1557135360,1432083651c-1138753536,1432083287,8192000,65536,-1678770176,1432083651c2023751680,1432083651,6815744,131073,-1688206840,1432083651c-1067450368,1432083287,6815744,65537,-1586495488,1432083651c-1579155456,1432083651,1469186048,16,-1685061632,1432083651c-2095054848,1432083651,6815744,1,-788529152,2129373737c811597824,1432083651,256901120,16,-1625292800,1432083651c-1123024896,1432083287,6029312,8650752,-792723456,2129373737c-1294991360,1432083645,257490944,16,-1505755136,1432083651l-1724907520,1432083305l7471104,131073l-1512046592,1432083651l-1724907520,1432083305ec7471104,65537,-1508900864,1432083651,-1724907520,1432083305c7471104,1,563085312,1432083821,-1138753536,1432083287c264699904,0,531628032,1432083821,-1123024896,1432083287c266076160,0,534773760,1432083821,-1138753536,1432083287c266076160,0,929038336,2129373717,-1067450368,1432083287c265945088,0,972029952,2129373717,-1123024896,1432083287c263979008,0,956301312,2129373717,-1067450368,1432083287c263979008,0,952107008,2129373717,-1067450368,1432083287c263979008,0,964689920,2129373717,-1067450368,1432083287c263979008,0,960495616,2129373717,-1067450368,1432083287c263979008,0,555745280,1432083821,-1138753536,1432083287c264503296,0,935336960,2129373717,-1138753536,1432083287c264372224,0,573571072,1432083821,-1067450368,1432083287c265617408,0,947912704,2129373717,-1067450368,1432083287c264634368,0,558891008,1432083821,1608515584,1432083282c264634368,0,985661440,2129373717,-1067450368,1432083287c264044544,0,903872512,2129373717,-1067450368,1432083287c265093120,0,866123776,2129373717,-1067450368,1432083287c265158656,0,989855744,2129373717,-1067450368,1432083287c264044544,0,908066816,2129373717,-1067450368,1432083287c265093120,0,870318080,2129373717,-1067450368,1432083287c265158656,0,998244352,2129373717,-1724907520,1432083305c264044544,0,916455424,2129373717,-1724907520,1432083305c265093120,0,878706688,2129373717,-1724907520,1432083305c265158656,0,981467136,2129373717,-1067450368,1432083287c264044544,0,899678208,2129373717,-1067450368,1432083287c265093120,0,861929472,2129373717,-1067450368,1432083287c265158656,0,994050048,2129373717,-1724907520,1432083305c264044544,0,912261120,2129373717,-1724907520,1432083305c265093120,0,874512384,2129373717,-1724907520,1432083305c265158656,0,1002438656,2129373717,833617920,1432083290c264110080,0,920649728,2129373717,833617920,1432083290c265224192,0,882900992,2129373717,833617920,1432083290c265289728,0,579862528,1432083821,-141557760,1432083512c266010624,0,567279616,1432083821,-1067450368,1432083287c264765440,0,975175680,2129373717,860880896,1432083282c264896512,0,887095296,2129373717,860880896,1432083282c264962048,0,849346560,2129373717,860880896,1432083282c265027584,0,939524096,2129373717,-1067450368,1432083287c265879552,0,547356672,1432083821,-1123024896,1432083287c265879552,0,551550976,1432083821,-1138753536,1432083287l265879552,0m979369984,2129373717l1183842304,1432083651c264437760,0,895483904,2129373717,1183842304,1432083651c265486336,0,857735168,2129373717,1183842304,1432083651c265551872,0,576716800,1432083821,-1067450368,1432083287c265682944,0,528482304,1432083821,-1067450368,1432083287c264175616,0,924844032,2129373717,-1138753536,1432083287c264568832,0,931135488,2129373717,-1067450368,1432083287c264372224,0,968884224,2129373717,-1067450368,1432083287c263979008,0,943718400,2129373717,-1067450368,1432083287c264306688,0,538968066,1432083821,-1123024896,1432083287c264306688,0,543162368,1432083821,-1138753536,1432083287c264306688,0,977272832,2129373717,833617920,1432083290c264241152,0,891289600,2129373717,833617920,1432083290c265355264,0,853540864,2129373717,833617920,1432083290c265420800,0,570425344,1432083821,-1138753536,1432083287c264830976,0,-1631584256,1432083651,-1138753536,1432083287c6619136,196608,-729808896,2129373737,-1123024896,1432083287c69992448,0,-778043392,2129373737,-1724907520,1432083305c260964352,0,-1540358144,1432083651,-1579155456,1432083651c1469710336,16,1562378240,2129373737,-1138753536,1432083287c67698688,0,1560281088,2129373737,811597824,1432083651c66715648,0,1600126976,2129373737,-1138753536,1432083287c67305472,0,1566572544,2129373737,801112064,1432083651c258539520,0,1551892480,2129373737,-1724907520,1432083305c66715648,0,1595932672,2129373737,-1123024896,1432083287c67371008,0,1591738368,2129373737,-1123024896,1432083287c67436544,0,1814036480,2129373954,-1123024896,1432083287c67567616,0,1587544064,2129373737,-1123024896,1432083287c67633152,0,1809843200,2129373954,1863319552,1432083650c66977792,0,1583349760,2129373737,-1123024896,1432083287c67043328,0,1579155456,2129373737,-1123024896,1432083287c67108864,0,1574961152,2129373737,-1138753536,1432083287c67502080,0,1570766848,2129373737,-1138753536,1432083287c66912256,0,1556086784,2129373737,-1724907520,1432083305c66715648,0,1604321280,2129373737,-1123024896,1432083287c66519040,0,1528823808,2129373737,-1123024896,1432083287c67239936,0,1818230784,2129373954,-1067450368,1432083287c66519040,0,1606418432,2129373737,-1067450368,1432083287c66519040,0,1610612736,2129373737,-1067450368,1432083287c66519040,0,1547698176,2129373737,832569344,1432083651c66584576,0,1801453568,2129373954,-1724907520,1432083305c66584576,0,1805647872,2129373954,-1067450368,1432083287c66846720,0,1544552448,2129373737,850395136,1432083651c66650112,0,1541406720,2129373737,-1724907520,1432083305c66650112,0,1538260992,2129373737,868220928,1432083651c66453504,0,1535115264,2129373737,-1067450368,1432083287c66781184,0,1530920960,2129373737,832569344,1432083651c67174400,0,1795162112,2129373954,-1724907520,1432083305c67174400,0,1790967808,2129373954,-1138753536,1432083287c67764224,0,1975517184,2129373954,-1138753536,1432083287c71499776,0,594542592,1432083821,-1123024896,1432083287c67960832,0,597688320,1432083821,-1123024896,1432083287c68026368,0,628097024,1432083821,-1138753536,1432083287c68550656,0,605028352,1432083821,-1138753536,1432083287c68157440,0,608174080,1432083821,-1138753536,1432083287c68222976,0,612368384,1432083821,-1123024896,1432083287l68288512,0m615514112,1432083821" fillcolor="green" stroked="t" o:allowincell="f" style="position:absolute;left:2700;top:408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6608,0,23134208,0c-53805056,1432258609,1169489920,1930347504,32448,0c0,0,-1145044992,2129373925,-1141374976,2129373925c-1128267776,2129373925,0,0,0,0c0,0,0,0,-96993280,2129373981c-96993280,2129373981,-96993280,2129373981,0,0c0,0,870842368,2129373725,-663814144,2129373736c-1607467008,1432083611,-1608515584,1432083611,-1906311168,1432083826c0,0,0,0,-98041856,2129373981c0,0,0,0,-98041856,2129373981c-1090519040,1432083826,0,0,0,0c-98041856,2129373981,0,0,0,0c-98041856,2129373981,0,0,0,0c-98041856,2129373981,0,0,0,0c-98041856,2129373981,1211105280,1432083852,-283115520,1432083847c-1145044992,2129373925,6356992,0,-590872576,2129373908c65536,0,0,0,0,0c-584056832,2129373908,-580386816,2129373908,-219152384,1432083850c158334976,1432083851,183500800,1432083851,-2088763392,2129372336c0,0,13697024,0,-84148224,1432258609c1169489920,1930347504,32448,0,0,0c-1145044992,2129373925,-1141374976,2129373925,-1128267776,2129373925c0,0,0,0,0,0c0,0,-96993280,2129373981,-96993280,2129373981c-96993280,2129373981,0,0,0,0c870842368,2129373725,-663814144,2129373736,-1607467008,1432083611c-1608515584,1432083611,-1880096768,1432083826,0,0c0,0,-98041856,2129373981,0,0c5308416,0,-684982272,349629,1169489920,1930347504c-1019183424,1432083826,-1020264448,1432083826,1114636288,1432083850c1113587712,1432083850,-1172307968,1432083850,-1173356544,1432083850c5242880,0,5308416,0,1752367104,1600483425c1918107696,25957,1711276032,7627116,3086,-2147483645c0,-2147483644,15429,-2147483647,18514,-2147483645c21600,-2147483644,0,0,5308416,0c188481536,1432258612,1169489920,1930347504,32448,-2147483647c3086,-2147483645,0,-2147483644,15429,-2147483647c18514,-2147483645,21600,-2147483644,1717960704,1043276390l9502720,0l-121896960,1432258609l1169489920,1930347504l32448,-2147483644ec9257,21600,12343,21600,12343,-2147483644c21600,-2147483644,12343,-2147483645,18514,-2147483645c12343,-2147483647,15429,-2147483647,10800,0c6171,-2147483647,9257,-2147483647,3086,-2147483645c9257,-2147483645,0,0,11599872,0c-108265472,1432258609,1169489920,1930347504,32448,0c0,0,0,0,0,0c0,0,0,0,800587776,1432083852c768606208,1432083852,768606208,1432083852,781189120,1432083852c-179306496,1432083569,1610743808,0,-98041856,2129373981c0,0,0,0,0,0c0,0,469762048,1432083508,-96993280,2129373981c5308416,0,1900019712,1432083848,486539264,2129372895c486014976,2129373898,1703936,-2147483648,-1045430272,1432083826c-1046478848,1432083826,-1169162240,1432083850,-1170210816,1432083850c5242880,0,2097152,0,-1665138688,1432083539c0,0,2097152,0,19988480,0c1884291072,2129373906,458752,0,393216000,1432083839c0,0,917504,0,0,2113994752c-1006632960,1432083826,65536,0,0,0c0,0,0,16256,0,0c0,0,873463808,1432083306,-2100297728,1432083625c-96993280,2129373981,327680,196608,131072,0c0,0,-96976896,2129373981,0,196608c-710934528,1432083838,1682964480,1432083562,0,786432c0,16704,1033,0,0,0c16368,0,0,0,0,0c-851427344,1432083835,0,0,1676689392,1432083562c16777216,0,0,0,-2042626048,1432083839c-783286272,1432083834,2162688,0,1181220864,2129373919c419430400,1432083823,-915406848,1432083593,4259840,0c65536,0,0,0,-1627389952,2129370817c462422016,65536,0,0,0,0c0,0,403767296,0,-1557135360,1432083651c-1138753536,1432083287,8192000,65536,-1678770176,1432083651c2023751680,1432083651,6815744,131073,-1688206840,1432083651c-1067450368,1432083287,6815744,65537,-1586495488,1432083651c-1579155456,1432083651,1469186048,16,-1685061632,1432083651c-2095054848,1432083651,6815744,1,-788529152,2129373737c811597824,1432083651,256901120,16,-1625292800,1432083651c-1123024896,1432083287,6029312,8650752,-792723456,2129373737l-1294991360,1432083645m257490944,16l-1505755136,1432083651c-1724907520,1432083305,7471104,131073,-1512046592,1432083651c-1724907520,1432083305,7471104,65537,-1508900864,1432083651c-1724907520,1432083305,7471104,1,563085312,1432083821c-1138753536,1432083287,264699904,0,531628032,1432083821c-1123024896,1432083287,266076160,0,534773760,1432083821c-1138753536,1432083287,266076160,0,929038336,2129373717c-1067450368,1432083287,265945088,0,972029952,2129373717c-1123024896,1432083287,263979008,0,956301312,2129373717c-1067450368,1432083287,263979008,0,952107008,2129373717c-1067450368,1432083287,263979008,0,964689920,2129373717c-1067450368,1432083287,263979008,0,960495616,2129373717c-1067450368,1432083287,263979008,0,555745280,1432083821c-1138753536,1432083287,264503296,0,935336960,2129373717c-1138753536,1432083287,264372224,0,573571072,1432083821c-1067450368,1432083287,265617408,0,947912704,2129373717c-1067450368,1432083287,264634368,0,558891008,1432083821c1608515584,1432083282,264634368,0,985661440,2129373717c-1067450368,1432083287,264044544,0,903872512,2129373717c-1067450368,1432083287,265093120,0,866123776,2129373717c-1067450368,1432083287,265158656,0,989855744,2129373717c-1067450368,1432083287,264044544,0,908066816,2129373717c-1067450368,1432083287,265093120,0,870318080,2129373717c-1067450368,1432083287,265158656,0,998244352,2129373717c-1724907520,1432083305,264044544,0,916455424,2129373717c-1724907520,1432083305,265093120,0,878706688,2129373717c-1724907520,1432083305,265158656,0,981467136,2129373717c-1067450368,1432083287,264044544,0,899678208,2129373717c-1067450368,1432083287,265093120,0,861929472,2129373717c-1067450368,1432083287,265158656,0,994050048,2129373717c-1724907520,1432083305,264044544,0,912261120,2129373717c-1724907520,1432083305,265093120,0,874512384,2129373717c-1724907520,1432083305,265158656,0,1002438656,2129373717c833617920,1432083290,264110080,0,920649728,2129373717c833617920,1432083290,265224192,0,882900992,2129373717c833617920,1432083290,265289728,0,579862528,1432083821c-141557760,1432083512,266010624,0,567279616,1432083821c-1067450368,1432083287,264765440,0,975175680,2129373717c860880896,1432083282,264896512,0,887095296,2129373717c860880896,1432083282,264962048,0,849346560,2129373717c860880896,1432083282,265027584,0,939524096,2129373717c-1067450368,1432083287,265879552,0,547356672,1432083821c-1123024896,1432083287,265879552,0,551550976,1432083821c-1138753536,1432083287,265879552,0,979369984,2129373717c1183842304,1432083651,264437760,0,895483904,2129373717c1183842304,1432083651,265486336,0,857735168,2129373717c1183842304,1432083651,265551872,0,576716800,1432083821c-1067450368,1432083287,265682944,0,528482304,1432083821c-1067450368,1432083287,264175616,0,924844032,2129373717c-1138753536,1432083287,264568832,0,931135488,2129373717c-1067450368,1432083287,264372224,0,968884224,2129373717c-1067450368,1432083287,263979008,0,943718400,2129373717c-1067450368,1432083287,264306688,0,538968066,1432083821c-1123024896,1432083287,264306688,0,543162368,1432083821c-1138753536,1432083287,264306688,0,977272832,2129373717c833617920,1432083290,264241152,0,891289600,2129373717l833617920,1432083290m265355264,0" fillcolor="green" stroked="t" o:allowincell="f" style="position:absolute;left:3060;top:252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38197504,1432083849,10551296,0c214106112,1432258612,1169489920,1930347504,32448,0c0,0,948436992,2129373909,952107008,2129373909c958398464,2129373909,-1051721728,1432083826,3801088,1983643648c959476538,1432083852,960495616,1432083852,960495616,1432083852c681574400,1432083852,682360832,1432083852,682622976,1432083852c0,0,0,0,0,0c0,0,2162688,0,211812352,1432083652c0,0,980353024,1702126948,11629667,0c1653604352,1432083824,1101004800,1432083850,1684602880,1868767266c846360428,1713578557,1717974886,1043276390,1933211196,1802465908c1868767333,1030909804,1634492962,539126627,1734960503,574452840c808858425,1869226018,1953721961,1030057081,1953066274,539128421c1667526245,574451809,1952541798,1010708258,1752382070,2003788897c1030647584,539128866,1668506223,1684370037,577118781,1819239200c574452335,2036429415,-1522651358,1432083647,11534336,0c2097152,0,5505024,6619250,101,0c980353024,1702126948,14775395,0,495976448,2129372895c495976448,2129372895,1684602880,1868767266,846360428,1713578557c1717974886,1043276390,1933211196,1802465908,1868767333,1030909804c1634492962,539126627,1734960503,574452840,808858425,1869226018c1953721961,1030057081,1953066274,539128421,1667526245,574451809c1952541798,1010708258,1752382070,2003788897,1030647584,539128866c1668506223,1684370037,577118781,1819239200,574452335,2036429415c-1522651358,1432083647,11534336,0,3145728,0c-658309120,349629,6553600,6357106,6881399,6750318c4390958,7536757,14680180,0,3145728,0c-566231040,2129373240,1277165568,1432083849,52428800,1432083850c53477376,1432083850,53477376,1432083850,3211264,0c-140509184,2129372452,0,0,1423966208,1432083825c0,0,0,0,55640064,0c-1705836544,1432258609,1169489920,1930347504,943750848,2129370177c-417333248,2129370161,536870912,2129370144,0,0c0,0,0,0,0,0c0,0,0,0,0,0c0,0,0,0,0,0c0,0,0,0,0,0c0,0,0,0,0,0l0,0l0,0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6993280,2129373981,0,0,38862848,0c-1658585088,1432258609,1169489920,1930347504,32448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55640064,0,-1863057408,1432258609c1169489920,1930347504,943750848,2129370177,-417333248,2129370161c536870912,212937014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96993280,2129373981,0,0,38862848,0c-1824260096,1432258609,1169489920,1930347504,32448,0c0,0,0,0,0,0c0,0,0,0,0,0c0,0,0,0,0,0c0,0,0,0,0,0c0,0,0,0,0,0c0,0,0,0,0,0c0,0,0,0,0,0c0,0,0,0,0,0c0,0,0,0,0,0l0,0m0,0" fillcolor="green" stroked="t" o:allowincell="f" style="position:absolute;left:5385;top:252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10743808,0,23134208,0c-1017970688,1432258766,1169489920,1930347504,32448,0c0,0,-1145044992,2129373925,-1141374976,2129373925c-1128267776,2129373925,0,0,0,0c0,0,0,0,-96993280,2129373981c-96993280,2129373981,-96993280,2129373981,0,0c0,0,870842368,2129373725,-663814144,2129373736c-1607467008,1432083611,-1608515584,1432083611,762314752,1432083852c0,0,0,0,-98041856,2129373981c0,0,0,0,-98041856,2129373981c816840704,1432083852,0,0,0,0c-98041856,2129373981,0,0,0,0c-98041856,2129373981,0,0,0,0c-98041856,2129373981,0,0,0,0c-98041856,2129373981,358612992,1432083827,1124073472,1432083850c6619136,7012449,2162761,0,-839909376,1432083835c0,0,0,0,4259840,0c481820672,2129372333,131072,0,-722468864,1432083849c978321408,1432083850,978845696,1432083850,978845696,1432083850c0,0,17891328,0,-1572864000,1432083625c-96993280,2129373981,327680,0,131072,0c0,65536,0,0,0,0c0,65536,0,0,11796480,0c3997696,0,-96993280,2129373981,-96993280,2129373981c-96993280,2129373981,-96993280,2129373981,134479872,0c0,0,0,0,524288,0c-96993280,2129373981,-96993280,2129373981,-96993280,2129373981c-96993280,2129373981,134479872,1432083850,0,0c0,0,-98041856,2129373981,2097152,-65536c-1,65535,0,0,0,0c65536,0,17825792,0,26279936,0c-658309120,349629,1169489920,1930347504,32448,0c0,0,0,0,0,0c0,0,0,0,0,0c0,0,0,0,0,0c0,0,0,0,0,0c0,0,0,0,0,0c0,0,0,0,0,0l0,0l0,0l0,0l0,0ec0,0,0,0,0,0c0,0,0,0,0,0c0,0,0,0,0,0c0,0,0,0,0,0c0,0,0,0,0,0c0,0,0,0,0,0c0,0,0,0,0,0c0,0,0,0,0,0c31522816,0,-595066880,2129373935,131072,2129330176c640679936,1432083852,0,0,-560988160,2129373935c940572672,1432083852,-557318144,2129373935,-553648128,2129373935c-548405248,2129373935,-544210944,2129373935,-537919488,2129373935c-532152320,2129373935,-527433728,2129373935,-524288000,2129373935c-520617984,2129373935,-517472256,2129373935,-513802240,2129373935c-509607936,2129373935,-504365056,2129373935,648019968,1432083852c-499646464,2129373935,-1448083456,1432083826,-1447559168,1432083826c-1447559168,1432083826,6553600,6553600,0,0c-96993280,2129373981,-96993280,2129373981,912261120,1432083852c0,0,0,0,-1604321280,1432083693c0,0,0,0,0,0c-134217728,2129373957,1551892480,1432083653,0,0c-497025024,2129373935,-468189184,2129373935,-461897728,2129373935c-456130560,2129373935,-451411968,2129373935,-446693376,2129373935c-442499072,2129373935,-438829056,2129373935,-1591738368,2129373956c677380096,1432083852,-65536,32767,0,0c-435683328,2129373935,-427294720,2129373935,-423624704,2129373935c-419954688,2129373935,-416808960,2129373935,-412614656,2129373935c-409468928,2129373935,0,0,-1067450368,1432083287c12648448,0,482344960,2129372895,482344960,2129372895c0,0,0,0,-1138753536,1432083287c264372224,0,-201326592,1432083693,-1073741824,1432083287c131072,0,0,0,0,1432083287c-1406140416,1432083826,560988160,1432083513,890765312,1432083852c880803840,1432083852,1434451968,1432083852,675282944,1432083852c946864128,1432083852,0,0,0,0c0,0,890765312,1432083852,-1067450368,1432083287c15794176,0,-2094006272,2129373898,679477248,1432083852c680001536,1432083852,680001536,1432083852,-2090860544,2129373898c0,0,0,0,0,0c0,0,0,0,0,0c-2088763392,2129373898,65536,2129330176,-1991245824,1432083648l-1396703232,1432083648m0,0l0,0c-1665138688,1432083539,0,0,0,0c0,0,0,0,0,0c0,0,0,0,-1457520640,1432083826c-1456996352,1432083826,-1456996352,1432083826,-1067450368,1432083287c2162688,0,477626368,2129372333,131072,2129330176c671088640,1432083852,2162688,0,940572672,1432083852c482344960,2129372895,0,0,2162688,0c-1250951168,1432083599,482344960,2129372895,0,0c2162688,0,-62914560,2129373934,654311424,1432083852c1365245952,1432083825,6356992,0,-1899823104,1432258609c1169489920,1930347504,536968896,21430272,65536,196608c536936448,21430272,131072,65536,536936448,67239936c65536,196608,984612864,1432083852,960495616,1432083852c6291456,0,4259840,0,65536,2359297c32,0,256,0,0,9257c9257,0,21600,0,116,1432083287c2162688,0,0,524288,851968,0c0,28282,2162688,0,-235732992,1432258609c1169489920,1930347504,32448,0,2162688,0c483393536,2129372895,483393536,2129372895,2097152,0c9437184,0,1696792576,1432258767,1169489920,1930347504c32448,-2147483644,9257,21600,12343,21600c12343,-2147483644,21600,-2147483644,12343,-2147483645c18514,-2147483645,12343,-2147483647,15429,-2147483647c10800,0,6171,-2147483647,9257,-2147483647c3086,-2147483645,9257,-2147483645,-738197504,1432083849c10551296,0,214106112,1432258612,1169489920,1930347504c32448,0,0,0,948436992,2129373909c952107008,2129373909,958398464,2129373909,-1051721728,1432083826c3801088,1983643648,703623994,1432083852,704643072,1432083852c704643072,1432083852,-1408237568,1432083826,-1407451136,1432083826c-1407188992,1432083826,0,0,0,0c0,0,0,0,2162688,0c211812352,1432083652,0,0,980353024,1702126948c13726819,0,494927872,2129372895,494927872,2129372895c1684602880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-1522651358,1432083647c11534336,0,2097152,0,-658309120,349629c0,0,13631488,0,14680064,0c-658309120,349629,1169489920,1930347504,980385472,1702126948c1869444195,1667593077,1801677164,578036285,1887007776,1931623781c1684630639,1868767266,846360428,1713578557,1717974886,1043276390c1933211196,1802465908,1868767333,1030909804,1634492962,539126627c1734960503,574452840,808858425,1869226018,1953721961,1030057081c1953066274,539128421,1667526245,574451809,1952541798,1010708258c1752382070,2003788897,1030647584,539128866,1668506223,1684370037c577118781,1819239200,574452335,2036429415,4075298,6357106c6881399,6750318,4390958,7536757,14680180,0c3211264,0,-566231040,2129373240,1277165568,1432083849c52428800,1432083850,53477376,1432083850,53477376,1432083850c3211264,0,-140509184,2129372452,0,0l1423966208,1432083825m0,0" fillcolor="green" stroked="t" o:allowincell="f" style="position:absolute;left:7185;top:4466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1599872,0c-108265472,1432258609,1169489920,1930347504,32448,0c0,0,0,0,0,0c0,0,0,0,800587776,1432083852c768606208,1432083852,768606208,1432083852,781189120,1432083852c-179306496,1432083569,1610743808,0,-98041856,2129373981c0,0,0,0,0,0c0,0,469762048,1432083508,-96993280,2129373981c5308416,0,1488715776,1432258767,1169489920,1930347504c1011187392,65536,707821568,0,404422656,65536c606699520,65536,202276864,196608,606699520,196608c5275648,0,2162688,0,-1665138688,1432083539c0,0,2097152,0,19988480,0c1884291072,2129373906,458752,0,393216000,1432083839c0,0,917504,0,0,2113994752c-1006632960,1432083826,65536,0,0,0c0,0,0,16256,0,0c0,0,873463808,1432083306,-2100297728,1432083625c-96993280,2129373981,327680,196608,131072,0c0,0,-96976896,2129373981,0,196608c-710934528,1432083838,1682964480,1432083562,0,786432c0,16704,1033,0,0,0c16368,0,0,0,0,0c-851427344,1432083835,0,0,1676689392,1432083562c16777216,0,0,0,-2042626048,1432083839c-783286272,1432083834,2162688,0,1181220864,2129373919c419430400,1432083823,-915406848,1432083593,4259840,0c65536,0,0,0,-1627389952,2129370817c462422016,65536,0,0,0,0c0,0,403767296,0,-1557135360,1432083651c-1138753536,1432083287,8192000,65536,-1678770176,1432083651c2023751680,1432083651,6815744,131073,-1688206840,1432083651c-1067450368,1432083287,6815744,65537,-1586495488,1432083651c-1579155456,1432083651,1469186048,16,-1685061632,1432083651c-2095054848,1432083651,6815744,1,-788529152,2129373737c811597824,1432083651,256901120,16,-1625292800,1432083651c-1123024896,1432083287,6029312,8650752,-792723456,2129373737c-1294991360,1432083645,257490944,16,-1505755136,1432083651l-1724907520,1432083305l7471104,131073l-1512046592,1432083651l-1724907520,1432083305ec7471104,65537,-1508900864,1432083651,-1724907520,1432083305c7471104,1,563085312,1432083821,-1138753536,1432083287c264699904,0,531628032,1432083821,-1123024896,1432083287c266076160,0,534773760,1432083821,-1138753536,1432083287c266076160,0,929038336,2129373717,-1067450368,1432083287c265945088,0,972029952,2129373717,-1123024896,1432083287c263979008,0,956301312,2129373717,-1067450368,1432083287c263979008,0,952107008,2129373717,-1067450368,1432083287c263979008,0,964689920,2129373717,-1067450368,1432083287c263979008,0,960495616,2129373717,-1067450368,1432083287c263979008,0,555745280,1432083821,-1138753536,1432083287c264503296,0,935336960,2129373717,-1138753536,1432083287c264372224,0,573571072,1432083821,-1067450368,1432083287c265617408,0,947912704,2129373717,-1067450368,1432083287c264634368,0,558891008,1432083821,1608515584,1432083282c264634368,0,985661440,2129373717,-1067450368,1432083287c264044544,0,903872512,2129373717,-1067450368,1432083287c265093120,0,866123776,2129373717,-1067450368,1432083287c265158656,0,989855744,2129373717,-1067450368,1432083287c264044544,0,908066816,2129373717,-1067450368,1432083287c265093120,0,870318080,2129373717,-1067450368,1432083287c265158656,0,998244352,2129373717,-1724907520,1432083305c264044544,0,916455424,2129373717,-1724907520,1432083305c265093120,0,878706688,2129373717,-1724907520,1432083305c265158656,0,981467136,2129373717,-1067450368,1432083287c264044544,0,899678208,2129373717,-1067450368,1432083287c265093120,0,861929472,2129373717,-1067450368,1432083287c265158656,0,994050048,2129373717,-1724907520,1432083305c264044544,0,912261120,2129373717,-1724907520,1432083305c265093120,0,874512384,2129373717,-1724907520,1432083305c265158656,0,1002438656,2129373717,833617920,1432083290c264110080,0,920649728,2129373717,833617920,1432083290c265224192,0,882900992,2129373717,833617920,1432083290c265289728,0,579862528,1432083821,-141557760,1432083512c266010624,0,567279616,1432083821,-1067450368,1432083287c264765440,0,975175680,2129373717,860880896,1432083282c264896512,0,887095296,2129373717,860880896,1432083282c264962048,0,849346560,2129373717,860880896,1432083282c265027584,0,939524096,2129373717,-1067450368,1432083287c265879552,0,547356672,1432083821,-1123024896,1432083287c265879552,0,551550976,1432083821,-1138753536,1432083287l265879552,0m979369984,2129373717l1183842304,1432083651c264437760,0,895483904,2129373717,1183842304,1432083651c265486336,0,857735168,2129373717,1183842304,1432083651c265551872,0,576716800,1432083821,-1067450368,1432083287c265682944,0,528482304,1432083821,-1067450368,1432083287c264175616,0,924844032,2129373717,-1138753536,1432083287c264568832,0,931135488,2129373717,-1067450368,1432083287c264372224,0,968884224,2129373717,-1067450368,1432083287c263979008,0,943718400,2129373717,-1067450368,1432083287c264306688,0,538968066,1432083821,-1123024896,1432083287c264306688,0,543162368,1432083821,-1138753536,1432083287c264306688,0,977272832,2129373717,833617920,1432083290c264241152,0,891289600,2129373717,833617920,1432083290c265355264,0,853540864,2129373717,833617920,1432083290c265420800,0,570425344,1432083821,-1138753536,1432083287c264830976,0,-1631584256,1432083651,-1138753536,1432083287c6619136,196608,-729808896,2129373737,-1123024896,1432083287c69992448,0,-778043392,2129373737,-1724907520,1432083305c260964352,0,-1540358144,1432083651,-1579155456,1432083651c1469710336,16,1562378240,2129373737,-1138753536,1432083287c67698688,0,1560281088,2129373737,811597824,1432083651c66715648,0,1600126976,2129373737,-1138753536,1432083287c67305472,0,1566572544,2129373737,801112064,1432083651c258539520,0,1551892480,2129373737,-1724907520,1432083305c66715648,0,1595932672,2129373737,-1123024896,1432083287c67371008,0,1591738368,2129373737,-1123024896,1432083287c67436544,0,1814036480,2129373954,-1123024896,1432083287c67567616,0,1587544064,2129373737,-1123024896,1432083287c67633152,0,1809843200,2129373954,1863319552,1432083650c66977792,0,1583349760,2129373737,-1123024896,1432083287c67043328,0,1579155456,2129373737,-1123024896,1432083287c67108864,0,1574961152,2129373737,-1138753536,1432083287c67502080,0,1570766848,2129373737,-1138753536,1432083287c66912256,0,1556086784,2129373737,-1724907520,1432083305c66715648,0,1604321280,2129373737,-1123024896,1432083287c66519040,0,1528823808,2129373737,-1123024896,1432083287c67239936,0,1818230784,2129373954,-1067450368,1432083287c66519040,0,1606418432,2129373737,-1067450368,1432083287c66519040,0,1610612736,2129373737,-1067450368,1432083287c66519040,0,1547698176,2129373737,832569344,1432083651c66584576,0,1801453568,2129373954,-1724907520,1432083305c66584576,0,1805647872,2129373954,-1067450368,1432083287c66846720,0,1544552448,2129373737,850395136,1432083651c66650112,0,1541406720,2129373737,-1724907520,1432083305c66650112,0,1538260992,2129373737,868220928,1432083651c66453504,0,1535115264,2129373737,-1067450368,1432083287c66781184,0,1530920960,2129373737,832569344,1432083651c67174400,0,1795162112,2129373954,-1724907520,1432083305c67174400,0,1790967808,2129373954,-1138753536,1432083287c67764224,0,1975517184,2129373954,-1138753536,1432083287c71499776,0,594542592,1432083821,-1123024896,1432083287c67960832,0,597688320,1432083821,-1123024896,1432083287c68026368,0,628097024,1432083821,-1138753536,1432083287c68550656,0,605028352,1432083821,-1138753536,1432083287c68157440,0,608174080,1432083821,-1138753536,1432083287c68222976,0,612368384,1432083821,-1123024896,1432083287l68288512,0m615514112,1432083821" fillcolor="green" stroked="t" o:allowincell="f" style="position:absolute;left:7185;top:3530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6608,0,23134208,0c-53805056,1432258609,1169489920,1930347504,32448,0c0,0,-1145044992,2129373925,-1141374976,2129373925c-1128267776,2129373925,0,0,0,0c0,0,0,0,-96993280,2129373981c-96993280,2129373981,-96993280,2129373981,0,0c0,0,870842368,2129373725,-663814144,2129373736c-1607467008,1432083611,-1608515584,1432083611,-1906311168,1432083826c0,0,0,0,-98041856,2129373981c0,0,0,0,-98041856,2129373981c-1090519040,1432083826,0,0,0,0c-98041856,2129373981,0,0,0,0c-98041856,2129373981,0,0,0,0c-98041856,2129373981,0,0,0,0c-98041856,2129373981,1211105280,1432083852,-283115520,1432083847c-1145044992,2129373925,6356992,0,-590872576,2129373908c65536,0,0,0,0,0c-584056832,2129373908,-580386816,2129373908,-219152384,1432083850c158334976,1432083851,183500800,1432083851,-2088763392,2129372336c0,0,13697024,0,-84148224,1432258609c1169489920,1930347504,32448,0,0,0c-1145044992,2129373925,-1141374976,2129373925,-1128267776,2129373925c0,0,0,0,0,0c0,0,-96993280,2129373981,-96993280,2129373981c-96993280,2129373981,0,0,0,0c870842368,2129373725,-663814144,2129373736,-1607467008,1432083611c-1608515584,1432083611,-1880096768,1432083826,0,0c0,0,-98041856,2129373981,0,0c5308416,0,458752,524295,10800,0c6171,-2147483647,3086,-2147483645,0,-2147483644c15429,-2147483647,18514,-2147483645,21600,-2147483644c5242880,0,5308416,0,1752367104,1600483425c1918107696,25957,1711276032,7627116,3086,-2147483645c0,-2147483644,15429,-2147483647,18514,-2147483645c21600,-2147483644,0,0,5308416,0c-643039232,1432258613,1169489920,1930347504,32448,-2147483647c3086,-2147483645,0,-2147483644,15429,-2147483647c18514,-2147483645,21600,-2147483644,5242880,0l9502720,0l-121896960,1432258609l1169489920,1930347504l32448,-2147483644ec9257,21600,12343,21600,12343,-2147483644c21600,-2147483644,12343,-2147483645,18514,-2147483645c12343,-2147483647,15429,-2147483647,10800,0c6171,-2147483647,9257,-2147483647,3086,-2147483645c9257,-2147483645,0,0,11599872,0c-108265472,1432258609,1169489920,1930347504,32448,0c0,0,0,0,0,0c0,0,0,0,800587776,1432083852c768606208,1432083852,768606208,1432083852,781189120,1432083852c-179306496,1432083569,1610743808,0,-98041856,2129373981c0,0,0,0,0,0c0,0,469762048,1432083508,-96993280,2129373981c5308416,0,486539264,2129372895,486539264,2129372895c-1045430272,1432083826,-1046478848,1432083826,1902116864,1432083848c1901068288,1432083848,1806696448,1432083848,1805647872,1432083848c5242880,0,2097152,0,-1665138688,1432083539c0,0,2097152,0,19988480,0c1884291072,2129373906,458752,0,393216000,1432083839c0,0,917504,0,0,2113994752c-1006632960,1432083826,65536,0,0,0c0,0,0,16256,0,0c0,0,873463808,1432083306,-2100297728,1432083625c-96993280,2129373981,327680,196608,131072,0c0,0,-96976896,2129373981,0,196608c-710934528,1432083838,1682964480,1432083562,0,786432c0,16704,1033,0,0,0c16368,0,0,0,0,0c-851427344,1432083835,0,0,1676689392,1432083562c16777216,0,0,0,-2042626048,1432083839c-783286272,1432083834,2162688,0,1181220864,2129373919c419430400,1432083823,-915406848,1432083593,4259840,0c65536,0,0,0,-1627389952,2129370817c462422016,65536,0,0,0,0c0,0,403767296,0,-1557135360,1432083651c-1138753536,1432083287,8192000,65536,-1678770176,1432083651c2023751680,1432083651,6815744,131073,-1688206840,1432083651c-1067450368,1432083287,6815744,65537,-1586495488,1432083651c-1579155456,1432083651,1469186048,16,-1685061632,1432083651c-2095054848,1432083651,6815744,1,-788529152,2129373737c811597824,1432083651,256901120,16,-1625292800,1432083651c-1123024896,1432083287,6029312,8650752,-792723456,2129373737l-1294991360,1432083645m257490944,16l-1505755136,1432083651c-1724907520,1432083305,7471104,131073,-1512046592,1432083651c-1724907520,1432083305,7471104,65537,-1508900864,1432083651c-1724907520,1432083305,7471104,1,563085312,1432083821c-1138753536,1432083287,264699904,0,531628032,1432083821c-1123024896,1432083287,266076160,0,534773760,1432083821c-1138753536,1432083287,266076160,0,929038336,2129373717c-1067450368,1432083287,265945088,0,972029952,2129373717c-1123024896,1432083287,263979008,0,956301312,2129373717c-1067450368,1432083287,263979008,0,952107008,2129373717c-1067450368,1432083287,263979008,0,964689920,2129373717c-1067450368,1432083287,263979008,0,960495616,2129373717c-1067450368,1432083287,263979008,0,555745280,1432083821c-1138753536,1432083287,264503296,0,935336960,2129373717c-1138753536,1432083287,264372224,0,573571072,1432083821c-1067450368,1432083287,265617408,0,947912704,2129373717c-1067450368,1432083287,264634368,0,558891008,1432083821c1608515584,1432083282,264634368,0,985661440,2129373717c-1067450368,1432083287,264044544,0,903872512,2129373717c-1067450368,1432083287,265093120,0,866123776,2129373717c-1067450368,1432083287,265158656,0,989855744,2129373717c-1067450368,1432083287,264044544,0,908066816,2129373717c-1067450368,1432083287,265093120,0,870318080,2129373717c-1067450368,1432083287,265158656,0,998244352,2129373717c-1724907520,1432083305,264044544,0,916455424,2129373717c-1724907520,1432083305,265093120,0,878706688,2129373717c-1724907520,1432083305,265158656,0,981467136,2129373717c-1067450368,1432083287,264044544,0,899678208,2129373717c-1067450368,1432083287,265093120,0,861929472,2129373717c-1067450368,1432083287,265158656,0,994050048,2129373717c-1724907520,1432083305,264044544,0,912261120,2129373717c-1724907520,1432083305,265093120,0,874512384,2129373717c-1724907520,1432083305,265158656,0,1002438656,2129373717c833617920,1432083290,264110080,0,920649728,2129373717c833617920,1432083290,265224192,0,882900992,2129373717c833617920,1432083290,265289728,0,579862528,1432083821c-141557760,1432083512,266010624,0,567279616,1432083821c-1067450368,1432083287,264765440,0,975175680,2129373717c860880896,1432083282,264896512,0,887095296,2129373717c860880896,1432083282,264962048,0,849346560,2129373717c860880896,1432083282,265027584,0,939524096,2129373717c-1067450368,1432083287,265879552,0,547356672,1432083821c-1123024896,1432083287,265879552,0,551550976,1432083821c-1138753536,1432083287,265879552,0,979369984,2129373717c1183842304,1432083651,264437760,0,895483904,2129373717c1183842304,1432083651,265486336,0,857735168,2129373717c1183842304,1432083651,265551872,0,576716800,1432083821c-1067450368,1432083287,265682944,0,528482304,1432083821c-1067450368,1432083287,264175616,0,924844032,2129373717c-1138753536,1432083287,264568832,0,931135488,2129373717c-1067450368,1432083287,264372224,0,968884224,2129373717c-1067450368,1432083287,263979008,0,943718400,2129373717c-1067450368,1432083287,264306688,0,538968066,1432083821c-1123024896,1432083287,264306688,0,543162368,1432083821c-1138753536,1432083287,264306688,0,977272832,2129373717c833617920,1432083290,264241152,0,891289600,2129373717l833617920,1432083290m265355264,0" fillcolor="green" stroked="t" o:allowincell="f" style="position:absolute;left:8145;top:1428;width:194;height:23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6840,6108" to="9179,6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108" to="6119,6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052" to="9180,6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60" to="9180,1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60" to="8999,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60" to="1260,6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40;width:719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00,960" to="9900,6107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360,960" to="360,6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888" to="9899,688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9539,804" to="9539,14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116" to="9719,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70;top:336;width:53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fuchsia" stroked="t" o:allowincell="f" style="position:absolute;left:7020;top:4704;width:89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565;top:1272;width:89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305;top:180;width:146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补准考证处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9:00Z</dcterms:created>
  <dc:creator>微软用户</dc:creator>
  <dc:description/>
  <cp:keywords/>
  <dc:language>en-US</dc:language>
  <cp:lastModifiedBy>User</cp:lastModifiedBy>
  <dcterms:modified xsi:type="dcterms:W3CDTF">2012-03-30T05:04:00Z</dcterms:modified>
  <cp:revision>5</cp:revision>
  <dc:subject/>
  <dc:title>嘉兴职业技术学院平面分布图</dc:title>
</cp:coreProperties>
</file>