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0</wp:posOffset>
                </wp:positionH>
                <wp:positionV relativeFrom="paragraph">
                  <wp:posOffset>635</wp:posOffset>
                </wp:positionV>
                <wp:extent cx="914400" cy="16840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8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pt;margin-top:0pt;width:71.95pt;height:13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914400" cy="16840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8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0pt;width:71.95pt;height:13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0</wp:posOffset>
                </wp:positionV>
                <wp:extent cx="342900" cy="396240"/>
                <wp:effectExtent l="5080" t="12700" r="76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224640"/>
                            <a:gd name="textAreaBottom" fmla="*/ 22500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387pt;margin-top:78pt;width:26.95pt;height:31.15pt;mso-wrap-style:none;v-text-anchor:middle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2010</wp:posOffset>
                </wp:positionH>
                <wp:positionV relativeFrom="paragraph">
                  <wp:posOffset>1644015</wp:posOffset>
                </wp:positionV>
                <wp:extent cx="852805" cy="733425"/>
                <wp:effectExtent l="7620" t="1270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52840" cy="733320"/>
                        </a:xfrm>
                        <a:custGeom>
                          <a:avLst/>
                          <a:gdLst>
                            <a:gd name="textAreaLeft" fmla="*/ 161280 w 483480"/>
                            <a:gd name="textAreaRight" fmla="*/ 414360 w 483480"/>
                            <a:gd name="textAreaTop" fmla="*/ 239400 h 415800"/>
                            <a:gd name="textAreaBottom" fmla="*/ 35640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166.3pt;margin-top:129.45pt;width:67.1pt;height:57.7pt;mso-wrap-style:none;v-text-anchor:middle;rotation:27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386840</wp:posOffset>
                </wp:positionV>
                <wp:extent cx="914400" cy="13868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09.2pt;width:71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-297180</wp:posOffset>
                </wp:positionV>
                <wp:extent cx="685800" cy="6934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23.4pt;width:53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4370</wp:posOffset>
                </wp:positionH>
                <wp:positionV relativeFrom="paragraph">
                  <wp:posOffset>-201295</wp:posOffset>
                </wp:positionV>
                <wp:extent cx="594360" cy="800100"/>
                <wp:effectExtent l="9525" t="952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94360" cy="800280"/>
                        </a:xfrm>
                        <a:custGeom>
                          <a:avLst/>
                          <a:gdLst>
                            <a:gd name="textAreaLeft" fmla="*/ 112320 w 336960"/>
                            <a:gd name="textAreaRight" fmla="*/ 288720 w 336960"/>
                            <a:gd name="textAreaTop" fmla="*/ 261360 h 453600"/>
                            <a:gd name="textAreaBottom" fmla="*/ 3888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1pt;margin-top:-15.85pt;width:46.75pt;height:62.95pt;mso-wrap-style:none;v-text-anchor:middle;rotation:27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9815</wp:posOffset>
                </wp:positionH>
                <wp:positionV relativeFrom="paragraph">
                  <wp:posOffset>67945</wp:posOffset>
                </wp:positionV>
                <wp:extent cx="852805" cy="914400"/>
                <wp:effectExtent l="8255" t="1079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52840" cy="914400"/>
                        </a:xfrm>
                        <a:custGeom>
                          <a:avLst/>
                          <a:gdLst>
                            <a:gd name="textAreaLeft" fmla="*/ 161280 w 483480"/>
                            <a:gd name="textAreaRight" fmla="*/ 414360 w 483480"/>
                            <a:gd name="textAreaTop" fmla="*/ 298440 h 518400"/>
                            <a:gd name="textAreaBottom" fmla="*/ 4442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4pt;margin-top:5.35pt;width:67.1pt;height:71.95pt;mso-wrap-style:none;v-text-anchor:middle;rotation:27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1257300" cy="6934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外语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60-165</w:t>
                            </w:r>
                            <w:r>
                              <w:rPr/>
                              <w:t>考场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.6pt;mso-wrap-distance-left:9.05pt;mso-wrap-distance-right:9.05pt;mso-wrap-distance-top:0pt;mso-wrap-distance-bottom:0pt;margin-top:7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外语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60-165</w:t>
                      </w:r>
                      <w:r>
                        <w:rPr/>
                        <w:t>考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145" w:leader="none"/>
        </w:tabs>
        <w:ind w:firstLine="2310"/>
        <w:rPr/>
      </w:pPr>
      <w:r>
        <w:rPr>
          <w:rFonts w:eastAsia="Times New Roman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828800" cy="4953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30" w:hanging="630"/>
                              <w:rPr/>
                            </w:pPr>
                            <w:r>
                              <w:rPr/>
                              <w:t>第二教学楼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楼（教二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）（</w:t>
                            </w:r>
                            <w:r>
                              <w:rPr/>
                              <w:t>1-51</w:t>
                            </w:r>
                            <w:r>
                              <w:rPr/>
                              <w:t>考场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9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30" w:hanging="630"/>
                        <w:rPr/>
                      </w:pPr>
                      <w:r>
                        <w:rPr/>
                        <w:t>第二教学楼</w:t>
                      </w:r>
                      <w:r>
                        <w:rPr/>
                        <w:t>A</w:t>
                      </w:r>
                      <w:r>
                        <w:rPr/>
                        <w:t>楼（教二</w:t>
                      </w:r>
                      <w:r>
                        <w:rPr/>
                        <w:t>A</w:t>
                      </w:r>
                      <w:r>
                        <w:rPr/>
                        <w:t>）（</w:t>
                      </w:r>
                      <w:r>
                        <w:rPr/>
                        <w:t>1-51</w:t>
                      </w:r>
                      <w:r>
                        <w:rPr/>
                        <w:t>考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1714500" cy="7924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145" w:leader="none"/>
                              </w:tabs>
                              <w:rPr/>
                            </w:pPr>
                            <w:r>
                              <w:rPr/>
                              <w:t>第二教学楼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楼（教二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）（</w:t>
                            </w:r>
                            <w:r>
                              <w:rPr/>
                              <w:t>52-126</w:t>
                            </w:r>
                            <w:r>
                              <w:rPr/>
                              <w:t>考场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2.4pt;mso-wrap-distance-left:9.05pt;mso-wrap-distance-right:9.05pt;mso-wrap-distance-top:0pt;mso-wrap-distance-bottom:0pt;margin-top:0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8145" w:leader="none"/>
                        </w:tabs>
                        <w:rPr/>
                      </w:pPr>
                      <w:r>
                        <w:rPr/>
                        <w:t>第二教学楼</w:t>
                      </w:r>
                      <w:r>
                        <w:rPr/>
                        <w:t>B</w:t>
                      </w:r>
                      <w:r>
                        <w:rPr/>
                        <w:t>楼（教二</w:t>
                      </w:r>
                      <w:r>
                        <w:rPr/>
                        <w:t>B</w:t>
                      </w:r>
                      <w:r>
                        <w:rPr/>
                        <w:t>）（</w:t>
                      </w:r>
                      <w:r>
                        <w:rPr/>
                        <w:t>52-126</w:t>
                      </w:r>
                      <w:r>
                        <w:rPr/>
                        <w:t>考场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145" w:leader="none"/>
        </w:tabs>
        <w:ind w:firstLine="1785"/>
        <w:rPr/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4743450</wp:posOffset>
                </wp:positionH>
                <wp:positionV relativeFrom="paragraph">
                  <wp:posOffset>156210</wp:posOffset>
                </wp:positionV>
                <wp:extent cx="1143000" cy="1028700"/>
                <wp:effectExtent l="0" t="7620" r="6985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3000" cy="102888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000 w 648000"/>
                            <a:gd name="textAreaTop" fmla="*/ 0 h 583200"/>
                            <a:gd name="textAreaBottom" fmla="*/ 583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5100" y="4334"/>
                              </a:lnTo>
                              <a:lnTo>
                                <a:pt x="13000" y="4334"/>
                              </a:lnTo>
                              <a:lnTo>
                                <a:pt x="13000" y="8600"/>
                              </a:lnTo>
                              <a:lnTo>
                                <a:pt x="17266" y="8600"/>
                              </a:lnTo>
                              <a:lnTo>
                                <a:pt x="17266" y="6500"/>
                              </a:lnTo>
                              <a:lnTo>
                                <a:pt x="21600" y="10800"/>
                              </a:lnTo>
                              <a:lnTo>
                                <a:pt x="17266" y="15100"/>
                              </a:lnTo>
                              <a:lnTo>
                                <a:pt x="17266" y="13000"/>
                              </a:lnTo>
                              <a:lnTo>
                                <a:pt x="4334" y="13000"/>
                              </a:lnTo>
                              <a:lnTo>
                                <a:pt x="4334" y="15100"/>
                              </a:lnTo>
                              <a:lnTo>
                                <a:pt x="0" y="10800"/>
                              </a:lnTo>
                              <a:lnTo>
                                <a:pt x="4334" y="6500"/>
                              </a:lnTo>
                              <a:lnTo>
                                <a:pt x="4334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34"/>
                              </a:lnTo>
                              <a:lnTo>
                                <a:pt x="6500" y="43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2" coordsize="21600,21600" o:spt="182" adj="5400,5400,5400" path="m0@14l@5@13l@5@15l@9@15l@9@5l@6@5l10800,l@7@5l@10@5l@10@15l@11@15l@11@13l21600@14l@11,21600l@11@16l@5@16l@5,21600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prod 2 @0 1"/>
                  <v:f eqn="sum height 0 @12"/>
                  <v:f eqn="sum height 0 @0"/>
                  <v:f eqn="sum @14 0 @8"/>
                  <v:f eqn="sum @14 @8 0"/>
                  <v:f eqn="prod @8 @5 @0"/>
                  <v:f eqn="sum width 0 @17"/>
                </v:formulas>
                <v:path gradientshapeok="t" o:connecttype="rect" textboxrect="@17,@15,@18,@16"/>
                <v:handles>
                  <v:h position="@9,@5"/>
                  <v:h position="@6,0"/>
                  <v:h position="21600,@5"/>
                </v:handles>
              </v:shapetype>
              <v:shape id="shape_0" fillcolor="white" stroked="t" o:allowincell="f" style="position:absolute;margin-left:373.5pt;margin-top:12.3pt;width:89.95pt;height:80.95pt;mso-wrap-style:none;v-text-anchor:middle;rotation:90" type="_x0000_t18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86600</wp:posOffset>
                </wp:positionH>
                <wp:positionV relativeFrom="paragraph">
                  <wp:posOffset>99060</wp:posOffset>
                </wp:positionV>
                <wp:extent cx="800100" cy="495300"/>
                <wp:effectExtent l="5080" t="6350" r="1587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custGeom>
                          <a:avLst/>
                          <a:gdLst>
                            <a:gd name="textAreaLeft" fmla="*/ 151200 w 453600"/>
                            <a:gd name="textAreaRight" fmla="*/ 388800 w 453600"/>
                            <a:gd name="textAreaTop" fmla="*/ 161640 h 280800"/>
                            <a:gd name="textAreaBottom" fmla="*/ 24048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8pt;margin-top:7.8pt;width:62.95pt;height:38.95pt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028700" cy="1089660"/>
                <wp:effectExtent l="44450" t="51435" r="6286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213200">
                          <a:off x="0" y="0"/>
                          <a:ext cx="1028880" cy="1089720"/>
                        </a:xfrm>
                        <a:custGeom>
                          <a:avLst/>
                          <a:gdLst>
                            <a:gd name="textAreaLeft" fmla="*/ 72720 w 583200"/>
                            <a:gd name="textAreaRight" fmla="*/ 510480 w 583200"/>
                            <a:gd name="textAreaTop" fmla="*/ 154440 h 617760"/>
                            <a:gd name="textAreaBottom" fmla="*/ 46332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97.95pt;margin-top:7.8pt;width:80.95pt;height:85.75pt;mso-wrap-style:none;v-text-anchor:middle;rotation:220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4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371600" cy="6934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教学楼（教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27-159</w:t>
                            </w:r>
                            <w:r>
                              <w:rPr/>
                              <w:t>考场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.6pt;mso-wrap-distance-left:9.05pt;mso-wrap-distance-right:9.05pt;mso-wrap-distance-top:0pt;mso-wrap-distance-bottom:0pt;margin-top:0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一教学楼（教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27-159</w:t>
                      </w:r>
                      <w:r>
                        <w:rPr/>
                        <w:t>考场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1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00965</wp:posOffset>
                </wp:positionV>
                <wp:extent cx="3086100" cy="4953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45" w:leader="none"/>
                              </w:tabs>
                              <w:rPr/>
                            </w:pPr>
                            <w:r>
                              <w:rPr/>
                              <w:t>（具体考场位置请向各楼保卫人员咨询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45" w:leader="none"/>
                              </w:tabs>
                              <w:ind w:firstLine="210"/>
                              <w:rPr/>
                            </w:pPr>
                            <w:r>
                              <w:rPr/>
                              <w:t>嘉兴学院越秀校区（越秀南路</w:t>
                            </w:r>
                            <w:r>
                              <w:rPr/>
                              <w:t>56</w:t>
                            </w:r>
                            <w:r>
                              <w:rPr/>
                              <w:t>号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45" w:leader="none"/>
                              </w:tabs>
                              <w:rPr/>
                            </w:pPr>
                            <w:r>
                              <w:rPr/>
                              <w:t>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9pt;mso-wrap-distance-left:9.05pt;mso-wrap-distance-right:9.05pt;mso-wrap-distance-top:0pt;mso-wrap-distance-bottom:0pt;margin-top:7.9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945" w:leader="none"/>
                        </w:tabs>
                        <w:rPr/>
                      </w:pPr>
                      <w:r>
                        <w:rPr/>
                        <w:t>（具体考场位置请向各楼保卫人员咨询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945" w:leader="none"/>
                        </w:tabs>
                        <w:ind w:firstLine="210"/>
                        <w:rPr/>
                      </w:pPr>
                      <w:r>
                        <w:rPr/>
                        <w:t>嘉兴学院越秀校区（越秀南路</w:t>
                      </w:r>
                      <w:r>
                        <w:rPr/>
                        <w:t>56</w:t>
                      </w:r>
                      <w:r>
                        <w:rPr/>
                        <w:t>号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945" w:leader="none"/>
                        </w:tabs>
                        <w:rPr/>
                      </w:pPr>
                      <w:r>
                        <w:rPr/>
                        <w:t>越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秀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南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7543800" cy="495300"/>
                <wp:effectExtent l="29845" t="5715" r="3048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495360"/>
                        </a:xfrm>
                        <a:prstGeom prst="leftRightArrow">
                          <a:avLst>
                            <a:gd name="adj1" fmla="val 50000"/>
                            <a:gd name="adj2" fmla="val 3031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27pt;margin-top:15.6pt;width:593.95pt;height:3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594360</wp:posOffset>
                </wp:positionV>
                <wp:extent cx="4000500" cy="89027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90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770" w:leader="none"/>
                              </w:tabs>
                              <w:ind w:firstLine="1260"/>
                              <w:rPr/>
                            </w:pPr>
                            <w:r>
                              <w:rPr/>
                              <w:t>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0.1pt;mso-wrap-distance-left:9.05pt;mso-wrap-distance-right:9.05pt;mso-wrap-distance-top:0pt;mso-wrap-distance-bottom:0pt;margin-top:46.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770" w:leader="none"/>
                        </w:tabs>
                        <w:ind w:firstLine="1260"/>
                        <w:rPr/>
                      </w:pPr>
                      <w:r>
                        <w:rPr/>
                        <w:t>越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秀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南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12:00Z</dcterms:created>
  <dc:creator>YlmF</dc:creator>
  <dc:description/>
  <cp:keywords/>
  <dc:language>en-US</dc:language>
  <cp:lastModifiedBy>USER</cp:lastModifiedBy>
  <dcterms:modified xsi:type="dcterms:W3CDTF">2012-03-30T05:12:00Z</dcterms:modified>
  <cp:revision>2</cp:revision>
  <dc:subject/>
  <dc:title> </dc:title>
</cp:coreProperties>
</file>