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宁波市会计从业资格无纸化考试考生注意事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登录宁波市会计从业资格无纸化考试报名系统，查看或打印考试通知单。特别是没有自行选择考点考场的考生，必须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登陆报名系统查看或打印考试通知单，避免错过考试时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按照考试通知单设定的考试时间和考点，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持第二代身份证原件到达考点办理采集照片信息手续（无第二代身份证或第二代身份证失磁人员，持报名时的身份证件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到达考点办理采集照片信息手续），采集照片并取得座位号后，进入侯考室侯考；考试开始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钟进入考场按座位号指定位置就坐，在监考人员发布开始考试指令后登录考试系统进行考试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生进入考场前，除身份证原件外，应将携带的所有其他物品（包括各种包、袋、书本、资料、笔、纸张、计算器、手机、各种电子设备、饮料食品等）统一寄存到指定储物柜内，其中携带手机等通讯设备的还必须设置为关机状态。如将上述物品带入考场的，按违规违纪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期间，除答卷时使用鼠标、键盘外，不得触碰电脑上任何按钮，禁止考生自行重启电脑或关闭计算机电源，否则将影响考试成绩。如果发生计算机死机或黑屏等现象的，应立即举手示意，由专职工作人员进行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考试结束交卷后，考生应立即离开考场，不得自行退出系统，禁止关闭电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试期间必须严格遵守《考场规则》，如果发生违规违纪行为的，将严格按照《违规违纪处理规定》进行严肃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次考试成绩将统一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日后通过宁波财税会计之窗网站（</w:t>
      </w:r>
      <w:r>
        <w:rPr>
          <w:rFonts w:cs="宋体;SimSun" w:ascii="宋体;SimSun" w:hAnsi="宋体;SimSun"/>
          <w:szCs w:val="21"/>
        </w:rPr>
        <w:t>http://kj.nbcs.gov.cn</w:t>
      </w:r>
      <w:r>
        <w:rPr>
          <w:rFonts w:ascii="宋体;SimSun" w:hAnsi="宋体;SimSun" w:cs="宋体;SimSun"/>
          <w:szCs w:val="21"/>
        </w:rPr>
        <w:t>）网上服务大厅——考试成绩查询——宁波市从业资格考试（选择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下半年）进行查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部分考点停车位较紧张，请考生尽量避免自己开车前往考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7:00Z</dcterms:created>
  <dc:creator>胡海国</dc:creator>
  <dc:description/>
  <cp:keywords/>
  <dc:language>en-US</dc:language>
  <cp:lastModifiedBy>胡海国</cp:lastModifiedBy>
  <dcterms:modified xsi:type="dcterms:W3CDTF">2011-10-11T07:28:00Z</dcterms:modified>
  <cp:revision>2</cp:revision>
  <dc:subject/>
  <dc:title>宁波市会计从业资格无纸化考试考生注意事项</dc:title>
</cp:coreProperties>
</file>