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42"/>
        <w:gridCol w:w="212"/>
        <w:gridCol w:w="255"/>
        <w:gridCol w:w="829"/>
        <w:gridCol w:w="818"/>
        <w:gridCol w:w="627"/>
        <w:gridCol w:w="4944"/>
        <w:gridCol w:w="1"/>
        <w:gridCol w:w="2"/>
      </w:tblGrid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mxh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xm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jb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zy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zkzh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管理号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zsbh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gzdw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00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婷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243704050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22437010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4542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学院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017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丽丽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24370406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224370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4543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州市农村信用联社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029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伟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243704052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224370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4544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山亭区人民法院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08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后军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24370406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224370113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4545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学院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11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萌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243704051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22437011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4546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8648" w:type="dxa"/>
            <w:gridSpan w:val="8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信息系统</w:t>
            </w:r>
          </w:p>
        </w:tc>
        <w:tc>
          <w:tcPr>
            <w:tcW w:w="7686" w:type="dxa"/>
            <w:gridSpan w:val="6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8648" w:type="dxa"/>
            <w:gridSpan w:val="8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mxh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xm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jb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zy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zkzh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管理号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zsbh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gzdw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0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宏刚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13704010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20137009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02777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枣庄王开传染病医院</w:t>
            </w:r>
          </w:p>
        </w:tc>
      </w:tr>
      <w:tr>
        <w:trPr>
          <w:trHeight w:val="255" w:hRule="atLeast"/>
        </w:trPr>
        <w:tc>
          <w:tcPr>
            <w:tcW w:w="8648" w:type="dxa"/>
            <w:gridSpan w:val="8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系统集成</w:t>
            </w:r>
          </w:p>
        </w:tc>
        <w:tc>
          <w:tcPr>
            <w:tcW w:w="7686" w:type="dxa"/>
            <w:gridSpan w:val="6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8648" w:type="dxa"/>
            <w:gridSpan w:val="8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mxh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xm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jb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zy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zkzh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管理号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zsbh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gzdw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10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牛文静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433704090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243370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01157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鲁南化肥厂新天地公司</w:t>
            </w:r>
          </w:p>
        </w:tc>
      </w:tr>
      <w:tr>
        <w:trPr>
          <w:trHeight w:val="255" w:hRule="atLeast"/>
        </w:trPr>
        <w:tc>
          <w:tcPr>
            <w:tcW w:w="8648" w:type="dxa"/>
            <w:gridSpan w:val="8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信息技术</w:t>
            </w:r>
          </w:p>
        </w:tc>
        <w:tc>
          <w:tcPr>
            <w:tcW w:w="7686" w:type="dxa"/>
            <w:gridSpan w:val="6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8648" w:type="dxa"/>
            <w:gridSpan w:val="8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mxh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xm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jb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zy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zkzh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管理号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zsbh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gzdw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03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计芳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583704130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25837007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0505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峄城区吴林街道卫生院</w:t>
            </w:r>
          </w:p>
        </w:tc>
      </w:tr>
      <w:tr>
        <w:trPr>
          <w:trHeight w:val="255" w:hRule="atLeast"/>
        </w:trPr>
        <w:tc>
          <w:tcPr>
            <w:tcW w:w="8648" w:type="dxa"/>
            <w:gridSpan w:val="8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系统构架</w:t>
            </w:r>
          </w:p>
        </w:tc>
        <w:tc>
          <w:tcPr>
            <w:tcW w:w="7686" w:type="dxa"/>
            <w:gridSpan w:val="6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8648" w:type="dxa"/>
            <w:gridSpan w:val="8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bmxh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xm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jb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zy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zkzh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管理号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zsbh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gzdw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009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磊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33704020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20337001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00453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人民政府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28:29Z</dcterms:created>
  <dc:creator/>
  <dc:description/>
  <dc:language>en-US</dc:language>
  <cp:lastModifiedBy/>
  <dcterms:modified xsi:type="dcterms:W3CDTF">1899-12-30T00:00:00Z</dcterms:modified>
  <cp:revision>0</cp:revision>
  <dc:subject/>
  <dc:title>bmx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