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Cs/>
          <w:color w:val="000000"/>
          <w:spacing w:val="0"/>
          <w:sz w:val="21"/>
          <w:u w:val="none"/>
          <w:shd w:fill="F9FAFE" w:val="clear"/>
          <w:lang w:eastAsia="zh-CN"/>
        </w:rPr>
        <w:t>2010</w:t>
      </w:r>
      <w:r>
        <w:rPr>
          <w:b/>
          <w:bCs/>
          <w:color w:val="000000"/>
          <w:spacing w:val="0"/>
          <w:sz w:val="21"/>
          <w:u w:val="none"/>
          <w:shd w:fill="F9FAFE" w:val="clear"/>
          <w:lang w:eastAsia="zh-CN"/>
        </w:rPr>
        <w:t>年经济专业技术资格合格人员名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5"/>
        <w:gridCol w:w="840"/>
        <w:gridCol w:w="660"/>
        <w:gridCol w:w="660"/>
        <w:gridCol w:w="274"/>
        <w:gridCol w:w="209"/>
        <w:gridCol w:w="159"/>
        <w:gridCol w:w="198"/>
        <w:gridCol w:w="314"/>
        <w:gridCol w:w="348"/>
        <w:gridCol w:w="503"/>
        <w:gridCol w:w="277"/>
        <w:gridCol w:w="3"/>
        <w:gridCol w:w="1075"/>
        <w:gridCol w:w="1155"/>
        <w:gridCol w:w="918"/>
        <w:gridCol w:w="3"/>
      </w:tblGrid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m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mx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x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别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号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证书号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gzdw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华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7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7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5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中区财政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其刚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7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7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5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银行枣庄市中心支行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5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5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5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人民银行枣庄市中心支行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淑贞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5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5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5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民银行枣庄市中心支行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2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岑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运输水路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040719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1040719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无证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港航管理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红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6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6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5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市中区市容环境卫生管理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8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国涛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房地产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7041113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7041113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5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房屋建设开发中心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玉生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邮电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6041112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6041112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5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联通枣庄分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4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隋振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农业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040709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2040709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6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市中区农经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6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成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0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6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朝阳煤矿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8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6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6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6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市中区农村信用合作联社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8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瑞娜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运输公路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041111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2041111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6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汽车运输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8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长春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8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8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6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市中区市场管理办公室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9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5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5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6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建设银行枣庄市分行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4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4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6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商业银行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2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昌伟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4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4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6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联鑫公司煤炭经营部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3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营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9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9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6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市中区农村信用合作联社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4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农业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040709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2040709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6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市中区周村水库管理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4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晶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1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1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7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枣庄市市中区医疗保险事业处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5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莉娜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7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7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7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中金建材物资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6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党相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4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4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7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枣庄市市中区农村信用联社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7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春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5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5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7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市中区农村信用合作联社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7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靖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2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2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7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市中区人民医院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7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俊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7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7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7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市中区农村信用合作联社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岩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7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7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7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峄城区劳动和社会保障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为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3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3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7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丰源煤电股份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5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德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7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7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7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峄城区财政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运启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运输公路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041110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2041110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7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峄城公路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厉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3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3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8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丰源煤电股份有限公司北徐楼煤矿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3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3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8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山亭区交通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2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2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无证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山亭区农村信用合作联社审计部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怀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4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4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8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亭区徐庄镇财政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2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凤霞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6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6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8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亭区人口和计划生育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2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颖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6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6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8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山亭区水泉镇财政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2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志影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旅游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9040729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9040729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8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抱犊崮国家森林公园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3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东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2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2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无证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山亭区农村信用合作联社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6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2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2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8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台儿庄区实验小学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7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宁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房地产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7041117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7041117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8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国土资源局台儿庄区分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1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7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7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9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台儿庄区医疗保险事业处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1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婷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3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3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9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台儿庄区医疗保险事业处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4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瑞青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2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2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9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宗仁史料展览馆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2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翠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5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5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无证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薛城区沙沟镇财政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5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瞿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2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2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9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海化煤业化工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6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昭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6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6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薛城区财政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慧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房地产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7041114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7041114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9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国土资源局高新区分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3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义德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7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7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9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枣庄恒泰农村合作银行陶庄支行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4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广银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1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1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9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城国税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4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建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6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6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79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城国税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4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永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4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4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城国税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4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金涛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6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6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0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城国税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5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喜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6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6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0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薛城区财政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5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6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6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0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城国税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7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洪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6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6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0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枣庄恒泰农村合作银行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7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艳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6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6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0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枣庄恒泰农村合作银行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继坤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房地产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7041113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7041113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房地产管理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翠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7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7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0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机电工业管理办公室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桂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建筑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1041121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21041121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0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雄狮建筑装饰工程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4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4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0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建设银行山东省分行枣庄分行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海燕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2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2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鲁化昊源化工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勤伟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农业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040709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2040709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南沙河镇农业经营管理服务站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寒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建筑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1041120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21041120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1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雄狮建筑装饰工程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1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1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1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荆河街道魏庄居委会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洋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建筑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1041121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21041121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雄狮建筑装饰工程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4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4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1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园林管理处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文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1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1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郭庄矿业有限责任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6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6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1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发展和改革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俊霞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建筑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1041121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21041121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1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工程监理中心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长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建筑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1041119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21041119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1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工程建设监理技术服务中心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2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滕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6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6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2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人民医院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8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8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2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兖矿鲁南化肥厂职工医院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桂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3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3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2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市政工程管理处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4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7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7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2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南中联水泥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4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春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建筑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1041119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21041119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2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监理中心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5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5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5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无证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房地产管理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5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健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房地产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7041116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7041116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2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房管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5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文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房地产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7041117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7041117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2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房管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5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林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3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3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2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建设银行山东省分行枣庄分行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6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1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1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2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水利建设工程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7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2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2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3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卷烟厂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8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松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商业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3040710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3040710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3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卷烟厂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9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磊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2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2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3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华东建设工程有限责任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1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学庆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3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3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无证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盛隆煤焦化有限责任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1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红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4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4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3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恒邦实业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1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6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6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3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滕州市环境卫生管理处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3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桂婷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1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1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3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柴胡店镇政府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5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芳静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8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8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3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燃气总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艳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建筑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1041121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21041121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3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矿集团中兴建安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海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3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3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3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矿业集团枣庄联鑫实业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恺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8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8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4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矿业集团公司蒋庄煤矿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9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传延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建筑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1041119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21041119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4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矿业集团中兴建安工程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庆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1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1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4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枣庄烟草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农业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2040709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2040709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4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农业经济经营管理办公室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丙彩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6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6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4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煤田地质局第一勘探队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娜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3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3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4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鲁扬事务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2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维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5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5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4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农村信用合作联社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2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7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7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4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煤田地质局第一勘探队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2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庆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0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0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4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房屋建设开发中心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2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富菊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2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2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4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农村社会养老保险事业管理处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利民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3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3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无证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兖矿鲁南化肥厂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2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2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5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人力资源和社会保障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卿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1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1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5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供电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4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金涛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邮电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6041112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6041112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无证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联通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4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文霞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7040712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7040712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5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王开传染病医院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4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房地产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7041115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7041115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5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泉兴矿业集团有限责任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5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娟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7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7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5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海化煤业化工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6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亚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0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5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供电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6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自常涛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3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3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5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海化煤业化工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6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涛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6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6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5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银监分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6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7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7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无证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兖矿国泰化工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7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0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6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南郊热电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8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军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4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4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6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农业银行股份有限公司枣庄市分行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8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季思伟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8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8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6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兖矿国泰化工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8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8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8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6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煤炭输电线路管理站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9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成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房地产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7041115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7041115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6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国土资源局峄城分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9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海燕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房地产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7041117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7041117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6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国土资源局山亭分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9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运输水路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1040719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1040719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6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港航管理局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9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婷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4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4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6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建设银行枣庄分行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孔祥坤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8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8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6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建设银行滕州支行古滕分理处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2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崇涛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建筑经济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1041120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21041120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7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时代建设项目管理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2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卉雯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6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6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7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电力集团公司枣庄供电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2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7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7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无证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兖矿国泰化工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2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月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4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4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7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博物馆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3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英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9041102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9041102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7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住房公积金管理中心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3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梅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4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4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7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劳教所技术服务中心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3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勇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5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5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无证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兖矿国泰化工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6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敬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1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1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7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兖矿国泰化工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6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7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7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7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兖矿煤化供销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7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德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4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4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暂无证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农村信用合作联社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7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海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运输公路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041111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2041111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8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运输管理处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8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窦艳红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1040702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01040702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8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枣庄烟草有限公司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梦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5040727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315040727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8488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卫生人才服务中心</w:t>
            </w:r>
          </w:p>
        </w:tc>
      </w:tr>
      <w:tr>
        <w:trPr>
          <w:trHeight w:val="255" w:hRule="atLeast"/>
        </w:trPr>
        <w:tc>
          <w:tcPr>
            <w:tcW w:w="5496" w:type="dxa"/>
            <w:gridSpan w:val="14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96" w:type="dxa"/>
            <w:gridSpan w:val="14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96" w:type="dxa"/>
            <w:gridSpan w:val="14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md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mxh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xm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jb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y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kzh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号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sbh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gzdw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72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娣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7041124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70411241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1993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市中区人民医院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1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52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5041130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150411300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1994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州铁矿集团吴庄铁矿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2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6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静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10411231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104112319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1995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申丰水泥集团有限公司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2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10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兵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7041124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70411240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1996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峄城区金源石膏矿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2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81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亓琳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704112409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704112409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1997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沃丰水泥有限公司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3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0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永法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9041126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90411260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1998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山亭区农村信用合作联社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4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45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朋朋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9041125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90411251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1999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台儿庄区农村信用社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5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7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卓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7041124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70411241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00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枣庄市薛城区张范镇北于小学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2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姬可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1041122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10411220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01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兖矿国泰化工有限公司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40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敏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90411252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90411252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02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一中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3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凡荣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1041123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10411230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03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融鑫资产担保有限公司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69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磊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10411221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10411221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04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兖矿国泰化工有限公司企业管理部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6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95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文涛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1041123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10411230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05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商务行政执法大队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8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74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一伟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50411293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150411293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06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矿业集团公司田陈煤矿劳资科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8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30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萌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10411232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10411232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07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矿集团田陈煤矿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8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58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娜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1041122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10411222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08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矿业集团物流中心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8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713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方刚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工商管理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10411222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10411222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09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矿业集团机关事务管理处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8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37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青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人力资源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5041129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150411290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10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联创实业有限责任公司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44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世玉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90411252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90411252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11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农村信用合作联社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252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楠楠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财政税收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7041124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70411240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12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煤田地质局第一勘探队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0409</w:t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69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润凯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级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（金融）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9041125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374090411250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2013</w:t>
            </w:r>
          </w:p>
        </w:tc>
        <w:tc>
          <w:tcPr>
            <w:tcW w:w="315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农村信用联社汇金信用社</w:t>
            </w:r>
          </w:p>
        </w:tc>
      </w:tr>
    </w:tbl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pacing w:val="0"/>
          <w:sz w:val="21"/>
          <w:u w:val="none"/>
          <w:shd w:fill="F9FAFE" w:val="clear"/>
          <w:lang w:eastAsia="zh-CN"/>
        </w:rPr>
      </w:pPr>
      <w:r>
        <w:rPr>
          <w:b w:val="false"/>
          <w:bCs w:val="false"/>
          <w:color w:val="000000"/>
          <w:spacing w:val="0"/>
          <w:sz w:val="21"/>
          <w:u w:val="none"/>
          <w:shd w:fill="F9FAFE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8:57Z</dcterms:created>
  <dc:creator/>
  <dc:description/>
  <dc:language>en-US</dc:language>
  <cp:lastModifiedBy/>
  <dcterms:modified xsi:type="dcterms:W3CDTF">1899-12-30T00:00:00Z</dcterms:modified>
  <cp:revision>0</cp:revision>
  <dc:subject/>
  <dc:title>2010年经济专业技术资格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