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eastAsia="zh-CN"/>
        </w:rPr>
        <w:t>秦皇岛市财政局地址及交通路线</w:t>
      </w:r>
      <w:r>
        <w:rPr>
          <w:b/>
          <w:bCs/>
          <w:sz w:val="36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  <w:r>
        <w:rPr>
          <w:rFonts w:ascii="仿宋_GB2312" w:hAnsi="仿宋_GB2312"/>
          <w:sz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请对照已打印表格中“现所在地行政区划”一栏，凡显示“秦皇岛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市辖区”字样，请持相关原始证件原件到秦皇岛市财政局（和平大街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号）东门三楼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秦皇岛市财政教育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现场采集指纹，并确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0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秦皇岛市财政局</w:t>
      </w:r>
      <w:r>
        <w:rPr>
          <w:rFonts w:ascii="仿宋_GB2312" w:hAnsi="仿宋_GB2312" w:cs="仿宋_GB2312" w:eastAsia="仿宋_GB2312"/>
          <w:sz w:val="32"/>
        </w:rPr>
        <w:t>地址：秦皇岛市和平大街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ascii="仿宋_GB2312" w:hAnsi="仿宋_GB2312" w:cs="仿宋_GB2312" w:eastAsia="仿宋_GB2312"/>
          <w:b/>
          <w:bCs/>
          <w:sz w:val="20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20"/>
          <w:lang w:eastAsia="zh-CN"/>
        </w:rPr>
        <w:t>参见下图）</w:t>
      </w:r>
    </w:p>
    <w:p>
      <w:pPr>
        <w:pStyle w:val="Normal"/>
        <w:numPr>
          <w:ilvl w:val="0"/>
          <w:numId w:val="0"/>
        </w:numPr>
        <w:ind w:left="-619" w:right="0" w:hanging="0"/>
        <w:jc w:val="left"/>
        <w:rPr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135159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参考乘车路线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路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人民公园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路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博维•新坐标小区（第四中学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三、显示为相应县区的，请参照以下办公地址电话到各县区财政局办理，其中，显示为“高新区”和“山海关开发区”字样的统一到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秦皇岛经济技术开发区财政局办理。</w:t>
      </w:r>
    </w:p>
    <w:tbl>
      <w:tblPr>
        <w:tblW w:w="88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65"/>
        <w:gridCol w:w="2880"/>
        <w:gridCol w:w="1215"/>
        <w:gridCol w:w="1545"/>
      </w:tblGrid>
      <w:tr>
        <w:trPr>
          <w:trHeight w:val="285" w:hRule="atLeast"/>
        </w:trPr>
        <w:tc>
          <w:tcPr>
            <w:tcW w:w="886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秦皇岛市及各县区财政局会计科（股）地址电话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所在地行政区划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办公电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址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市辖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财政教育培训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3047931  3020505   3035566                                                                    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和平大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市辖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政务服务中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6516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海港区红旗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3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海港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海港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87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35516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迎宾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山海关开发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经济技术开发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01973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开发区管委办公楼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北戴河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北戴河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1861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北戴河区联峰北路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山海关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山海关区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1363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山海关区行政中心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昌黎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昌黎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0290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昌黎县二街西北楼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-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抚宁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抚宁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0113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抚宁县抚宁镇东大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卢龙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卢龙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017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卢龙县卢龙镇东环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青龙县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青龙县财政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8801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秦皇岛市青龙县燕山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9:28Z</dcterms:created>
  <dc:creator>qdfdsdf</dc:creator>
  <dc:description/>
  <dc:language>en-US</dc:language>
  <cp:lastModifiedBy/>
  <dcterms:modified xsi:type="dcterms:W3CDTF">1899-12-30T00:00:00Z</dcterms:modified>
  <cp:revision>0</cp:revision>
  <dc:subject/>
  <dc:title>会计从业人员信息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