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pacing w:val="6"/>
          <w:sz w:val="28"/>
          <w:szCs w:val="28"/>
        </w:rPr>
      </w:pPr>
      <w:r>
        <w:rPr>
          <w:rFonts w:eastAsia="仿宋_GB2312"/>
          <w:color w:val="000000"/>
          <w:spacing w:val="6"/>
          <w:sz w:val="28"/>
          <w:szCs w:val="28"/>
        </w:rPr>
        <w:t>附件</w:t>
      </w:r>
      <w:r>
        <w:rPr>
          <w:rFonts w:eastAsia="仿宋_GB2312"/>
          <w:color w:val="000000"/>
          <w:spacing w:val="6"/>
          <w:sz w:val="28"/>
          <w:szCs w:val="28"/>
        </w:rPr>
        <w:t>1</w:t>
      </w:r>
      <w:r>
        <w:rPr>
          <w:rFonts w:eastAsia="仿宋_GB2312"/>
          <w:color w:val="000000"/>
          <w:spacing w:val="6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color w:val="000000"/>
          <w:spacing w:val="6"/>
          <w:sz w:val="32"/>
          <w:szCs w:val="32"/>
        </w:rPr>
        <w:t>会计从业人员基本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38"/>
        <w:gridCol w:w="1622"/>
        <w:gridCol w:w="3962"/>
      </w:tblGrid>
      <w:tr>
        <w:trPr>
          <w:tblHeader w:val="true"/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字段含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字段长度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相关解释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书档案号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未知的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女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用金财项目数据规范编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标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或地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国（内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港、澳、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外国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件类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身份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军人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件号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国共产党员（含预备党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国共青团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民主党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群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从事会计工作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初中及以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大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本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硕士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博士研究生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学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博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毕业院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毕业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228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所学专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电算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注册会计师专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审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财务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理财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初中及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大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本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硕士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博士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学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博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历（学位）取得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历（学位）授予院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历（学位）所学专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电算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注册会计师专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审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理财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行政职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一般会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主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机构负责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总会计师、财务总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类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经济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审计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统计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级别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初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取得方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评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考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取得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证书号或批文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职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助理会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级会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正高级会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职务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职务聘任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从业资格证发证机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发证日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注册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等级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一级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五级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级别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证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话（手机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否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是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全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电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地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经济类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行政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事业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上市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有控股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上市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国有控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上市公司（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非上市公司（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国有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农村经济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民间非营利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会计工作岗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机构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主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出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稽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资本、基金核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收入、支出、债权、债务核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资核算、成本费用核算、财务成果核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财产物资的收发、增减核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总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财务会计报告编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机构内档案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所在地行政区划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金财工程数据规范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标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会计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否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是</w:t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评估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否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是</w:t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税务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否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是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高端人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否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是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人才类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全国领军人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区域或行业性拔尖（领军）人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人才资格取得时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片信息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73"/>
        <w:gridCol w:w="1678"/>
        <w:gridCol w:w="4020"/>
      </w:tblGrid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字段含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字段长度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相关解释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相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免冠照片电子文件（格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单个文件大小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5:00Z</dcterms:created>
  <dc:creator>User</dc:creator>
  <dc:description/>
  <cp:keywords/>
  <dc:language>en-US</dc:language>
  <cp:lastModifiedBy>asdf</cp:lastModifiedBy>
  <cp:lastPrinted>2010-12-30T09:18:00Z</cp:lastPrinted>
  <dcterms:modified xsi:type="dcterms:W3CDTF">2010-12-30T01:19:00Z</dcterms:modified>
  <cp:revision>4</cp:revision>
  <dc:subject/>
  <dc:title/>
</cp:coreProperties>
</file>