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 w:before="0" w:after="0"/>
        <w:rPr>
          <w:b w:val="false"/>
          <w:b w:val="false"/>
          <w:color w:val="465C86"/>
          <w:sz w:val="21"/>
          <w:u w:val="none"/>
          <w:shd w:fill="FFFFFF" w:val="clear"/>
          <w:lang w:eastAsia="zh-CN"/>
        </w:rPr>
      </w:pP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晶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爱芬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玲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芸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咏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濮天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婵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宇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兴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双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蓉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佩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星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庞淑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林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昕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清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桑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屈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军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永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左元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振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永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毕逢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稳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晓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玉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兴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绍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进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齐尚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鑫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晶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缓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柳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新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尚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灵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志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费海蒂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展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惠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占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世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任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淑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卫钰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万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娜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文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曙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秋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亚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吉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文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晋晓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席社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彩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明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飞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覃羽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丹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韵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永龄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佳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云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雒东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1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嘉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姬慧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小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惠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滕晓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嘉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伟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一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雯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晓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建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小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慧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香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屈亚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志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郗银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小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晔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春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兆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玲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丽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树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淑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纠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梅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佳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2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尚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瑞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思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海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项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德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爱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莹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文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思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振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爱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金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丽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庄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小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明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易春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叶怡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三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亦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如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巩桂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丽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伟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金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齐娇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同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银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志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文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永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彦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强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伊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乃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畅宝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改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怡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淑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红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巧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育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守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美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雪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梦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黎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小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亦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2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银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3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奕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彦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4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海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尤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菲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景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4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秀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亚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青节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淑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凌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孟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阚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晶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旭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婉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丽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爱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灵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小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海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柯羿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佳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艳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秋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慧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玉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园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英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亢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志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英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保仓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晓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伟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拜文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燕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黎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莎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惠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鲍忠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馨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海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彦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晋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景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敏承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龙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雒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菊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定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星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鸿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燕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英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5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风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佳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丽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树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雪欢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国治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林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燕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得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遵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俊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建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蔺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秀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志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慧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陕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正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小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西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秋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恒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丹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金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哲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焕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彩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同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佳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海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6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瑾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银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新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戴亚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海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银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守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小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小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丽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兰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茜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莉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琼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振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媛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跃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兴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学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媛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淑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永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才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海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凌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文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乔璐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耀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向纾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7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黎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守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海应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雨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军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郁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会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符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宁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宏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桑红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琪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邢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云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买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启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葛志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颜晓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小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蔺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芬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小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竟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重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芳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春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虎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秀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爱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文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宝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小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治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明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二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延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霞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金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进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中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佐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思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能堂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江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宇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谯治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洁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虎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建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子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旸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107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108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虹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成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靳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俊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小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瑞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若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庆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蓓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甜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妍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雅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志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娟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靳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古志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媛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海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变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孔玉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伏丽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亚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静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军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雅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孛琇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晓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健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红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月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建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九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卓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春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智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文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玉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晓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光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满晶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宏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军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思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珊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瑞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晓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成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少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云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悦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等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德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叶祥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长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莉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春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润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玉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龙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志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安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一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美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韶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彦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美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邓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彦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小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碧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春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早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继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向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亚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2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二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3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秉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馨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兴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梅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晓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思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女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吉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丽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秀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姣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佳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振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爱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左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颖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桂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海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政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浪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红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秀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雅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东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佩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慧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向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亚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侯飞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亚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兴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施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素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培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小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玉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峥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宏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柳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孔转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胜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雪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茵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小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3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汤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惠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俞美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艺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佳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宁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明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娅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卿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红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肖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朗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南化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蕊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吉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大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金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丹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学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钰臻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道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雅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妍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柳海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丽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艳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丹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彦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4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4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5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世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6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靖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师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亚楠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怀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嘉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文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慧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锋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欣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军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郜瑞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玥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业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海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田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嫄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左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艳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艳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席建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旭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玉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彬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娟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娟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亚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天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耿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毓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云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洁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兰丽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艳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国宝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志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冉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洪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敬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生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永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超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桂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世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学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艳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小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叶丽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207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一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颜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晓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译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佳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丽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葸宏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壮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玉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艳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玉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东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玉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会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安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龙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6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安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沙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荟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巧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国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红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兴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英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亚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月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晓惠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晓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玲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金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夏远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未万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俊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雷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芳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207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裴雪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0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覃阿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1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世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紫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亚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佳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菲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思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成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小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胜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华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志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鹏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雅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振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楚玉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月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曙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宝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杰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友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海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胜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艳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向眉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兰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玉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伍成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福瑀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春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玲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晓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海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洪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虎晓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聪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文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巨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育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文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进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延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媛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树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倩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伟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管丽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慧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栋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松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震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在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熙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彩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鑫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榜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怡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舒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会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2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聂晓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桂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志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晓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国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一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孟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小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瑞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秀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家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谷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谭言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琼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丽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智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文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文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玉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世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相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芸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莉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宓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维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建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2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3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玉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4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侠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海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淑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文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夏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玉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应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海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晓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长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利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栾彬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国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琼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聂荣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大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瞿彩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狄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艳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彦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丽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永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梦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春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海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4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启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岳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致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海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立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彩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亚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玉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慧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百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永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糟贞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浪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德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宗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晓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军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雅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雅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玲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旭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清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明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朝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正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莹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亚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歆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瑞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彬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雅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世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慕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晓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昆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玉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洁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碧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海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5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玉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天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万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展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静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利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敬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韶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栋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小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春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翠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潇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家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会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蓉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李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奕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方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巧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国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秀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兴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展宗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南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艳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晔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文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龙嘉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吉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雅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贻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瑞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鲍生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勇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荆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芬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丽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正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慧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佰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阿不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有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华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思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戎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巧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燕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彩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海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学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引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总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雯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文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荣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舒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建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蕊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继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308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明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春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文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爱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骆玉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文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席雅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红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立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仁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眭丽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志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玉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岳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丽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晓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霍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倩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佳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斌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淑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倩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雅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谷岩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清芬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7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世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筱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8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国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叶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8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权梓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维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8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志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澜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雪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8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晓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秀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308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1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喜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2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慧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凤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莫红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顺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洁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曾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帮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禹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彩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艳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芳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小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钰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蒲新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秀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鹏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星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亭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春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斌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莹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权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晓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雪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云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彦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亚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廷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惠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水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新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士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红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聂明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博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里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凯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兆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金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向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金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艺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惠雅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菊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圆圆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亚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广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莹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世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娟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兴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洋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来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郑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栗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施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蔺红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迎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翠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雨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德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海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一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斌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查中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卜阳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佳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强琴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婉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小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科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建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艳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静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明耀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2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岩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靖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伟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学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3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文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丽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3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寅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3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5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5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春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6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转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宗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5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裴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永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莉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5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爱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雪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5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丹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延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乔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久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莉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鸿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武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昱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青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明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好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花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完红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夏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晓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卜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淑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慈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玉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晓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邱小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晓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昊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生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娥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昇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紫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福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书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银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怀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秀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艳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晓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春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丽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雪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林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4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银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喜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中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爱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丽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艺耘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立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巧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南爱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龚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鹏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鑫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泠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永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常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琳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列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艳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玉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娜刚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孔芬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菊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文林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育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赤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雪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芳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小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凤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邢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蕾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海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谭红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学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路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窦丽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珉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雪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志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裕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406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2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3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4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次仁央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柳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永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建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丽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喜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单祖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军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俞丽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转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晓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嘉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文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永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在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仲丽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鸿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虞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4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应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红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世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建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志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雒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润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5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彩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春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连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玉霖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强有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亚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新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颖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银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荣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川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雅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昌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彦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智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天宝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利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子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娜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双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燕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若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印许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宏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丹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腾泽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桂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邓永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聪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刚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晏然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义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丽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勇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振举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永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春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贝志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国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晓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鲜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碧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曲思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文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小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转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靖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乔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子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5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清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6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7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金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8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美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文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小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晓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惠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锡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娅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毅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姚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宝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车建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09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淑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哈华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新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凤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秋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宗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8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祎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费振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花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芳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立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树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靳陇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超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佩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单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垠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银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海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莉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艳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小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爱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晓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培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颜晓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红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万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莉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美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申向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雪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瑞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惠素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更兄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雅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振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爱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淑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永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媛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欣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思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金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令文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佰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彦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晓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文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童芬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树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慧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学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亚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小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春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美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2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216010509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216010511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园园</w:t>
      </w:r>
    </w:p>
    <w:p>
      <w:pPr>
        <w:pStyle w:val="Normal"/>
        <w:rPr>
          <w:b w:val="false"/>
          <w:b w:val="false"/>
          <w:color w:val="465C86"/>
          <w:sz w:val="21"/>
          <w:u w:val="none"/>
          <w:shd w:fill="FFFFFF" w:val="clear"/>
          <w:lang w:eastAsia="zh-CN"/>
        </w:rPr>
      </w:pPr>
      <w:r>
        <w:rPr>
          <w:b w:val="false"/>
          <w:color w:val="465C86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5:23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准考证号   姓名    准考证号 姓名    准考证号 姓名    准考证号  姓名_x000b_21601010001 王筌 21601010049 白琴 21601010108 朱小龙 21601010181 何昱_x000b_21601010003 郭晶璇 21601010051 邵娟 21601010111 冯培 21601010182 张爱芬_x000b_21601010004 高艳红 21601010052 韩玲玲 21601010114 姚芸霞 21601010186 卢咏梅_x000b_21601010005 王瀚 2160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