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 w:before="0" w:after="0"/>
        <w:rPr>
          <w:b w:val="false"/>
          <w:b w:val="false"/>
          <w:color w:val="465C86"/>
          <w:sz w:val="21"/>
          <w:u w:val="none"/>
          <w:shd w:fill="FFFFFF" w:val="clear"/>
          <w:lang w:eastAsia="zh-CN"/>
        </w:rPr>
      </w:pPr>
      <w:r>
        <w:rPr>
          <w:b w:val="false"/>
          <w:color w:val="465C86"/>
          <w:sz w:val="21"/>
          <w:u w:val="none"/>
          <w:shd w:fill="FFFFFF" w:val="clear"/>
          <w:lang w:eastAsia="zh-CN"/>
        </w:rPr>
        <w:t>准考证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   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姓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   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准考证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姓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   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准考证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姓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   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准考证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姓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文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颜玉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安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翟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孔春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金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甄子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丽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宜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渊友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长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小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艳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郝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会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严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顾东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饶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雪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小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佳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立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一帆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万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舒开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鸿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永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瞿继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2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佳怡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楠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旭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2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海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洪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詹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左晶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2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芳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龚金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鸿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方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2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浩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2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林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晓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巫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翟登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2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邵小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中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令聪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睿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寒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维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婷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贺梦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莹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思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雅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文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德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海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炯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承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月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永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建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文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0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光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金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潘燕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俞得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万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苑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钱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亮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永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丽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豆豆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牟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郎丽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海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党志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蓓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天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文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鹏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顾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玲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晓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焦永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晓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庞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龚秀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钱小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哈建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佩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世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才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小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500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媛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501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明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喻翔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碧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代广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艳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永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彩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尊翔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江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玉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双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湄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0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雪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玉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伟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艳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钟清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雯雯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开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晓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卓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向伟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文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姗姗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卫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江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墨韵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鹏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薛晓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延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宏翔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雪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甘雪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青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显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程泽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潘晓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文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巧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卢韵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慧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丽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俞海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逯玉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牟俊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荣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强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晓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发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化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程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强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多英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议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蕾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方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聂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司典斌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江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晓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景彩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雪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颉雪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冬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梅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娜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园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艺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素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媛逸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美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海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廷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立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倩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彪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尹建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富宝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原月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霍平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永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彩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侯晓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晓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聪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彩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丽群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盛智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志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陶旭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晓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梦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孟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艳存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晓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芯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平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长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随兵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于欣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祁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恒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锦灿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苗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0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永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1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红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2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亚呈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2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军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静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2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燕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艳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有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2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万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兴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玉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晓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2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雅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桂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谈素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2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麻亚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龙午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转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明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殷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凯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娟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祁慧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于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巧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于伟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云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颖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一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邓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万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尹文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米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佳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颖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艺睿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娟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雅芝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翟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臻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爱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敏英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永刚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孟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丽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卫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郝有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亚琼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志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海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慕锦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郝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甘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叶晓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佳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熊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维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焕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章玲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宝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火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豆木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移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维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军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楼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利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红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立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翟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晓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正满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费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卓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秀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曼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3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思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斌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媛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来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苟丹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殷林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明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晓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晓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忠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随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彦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民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戴康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小凤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庞雯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浩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苗培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效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富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文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旦娃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翠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尚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思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锡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宝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锁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次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盛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雨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利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奋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鹏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晓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银权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3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祝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静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4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席子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祁昭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世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豆亮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明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淑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俊翔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强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淑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仕良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寇西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郎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林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红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毛桂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炜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莉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5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文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伟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芳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建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温玉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知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姬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朝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岩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冬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向铧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蒙振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颜小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顾宗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广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洪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惠鹏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亚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于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杰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小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芳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伏玉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芝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成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方文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伏晓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关骐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想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裴明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兴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国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星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成小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振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吉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银环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丽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谈文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鹏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元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建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云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彬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崇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玉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淑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士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建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斌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尹吉雄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东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红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兴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晓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亚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娅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喆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夏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诗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拜文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惠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静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忠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烁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津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军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生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宏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宏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晓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要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亚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倩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彩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蔺小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亚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婉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高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建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新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园园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小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鲁伟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苟永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盼盼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学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路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晓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秋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菲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晋如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彩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5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6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常强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7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艳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云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国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晓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璐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芳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若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亮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瑞鹃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江迎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秋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明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海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红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春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淑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登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维全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雪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燕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红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伊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欢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景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亚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忠航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玉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万莉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温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宏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子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兴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万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常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胜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亚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荣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璎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先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敏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焦荣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文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晓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兴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彩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晓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丽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生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红月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卢博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红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光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建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荣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月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娟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晨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裴朝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宝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青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7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劲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百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瑾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振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海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立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锦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学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晓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温耀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桂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彩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蓓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一凡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齐晓晓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佳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晓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卢嘉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庄新茂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永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泽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德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永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华永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永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永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静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望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科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冰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潇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廖祖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礼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万里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玉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封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鑫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宝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夏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晓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延双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8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8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林莉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晓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09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翠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誓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瑞兄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燕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元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金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旦增巴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辅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文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春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昊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杰净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陶芸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耀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瑞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翟紫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建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喜元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薛燕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雪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薛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泉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程小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晓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次仁卓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仟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炽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娟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蒙亮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岳万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文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琼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09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丹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海芬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兴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利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彦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克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军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国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南志高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雪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陶雪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丽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秀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慧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立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原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舒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红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晓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林彦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自成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小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乙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庞倩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世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锦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曲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奕霖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江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小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艳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陶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倪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小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闻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菊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章承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苟晓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钱文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于吉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富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乔诗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小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玲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永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淑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文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庭环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拜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改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齐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恒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琦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国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2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万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时明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2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苗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爱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2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施宏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苗承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2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俊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芳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2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廉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0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家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0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乔金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1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612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程亮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邢文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孟强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毛源源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富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霍祥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作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甜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易鸣惠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瑄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志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丽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士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少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洁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元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艾文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维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润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雪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翟丽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潘晓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世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娇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汤金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艳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水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子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伍振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陶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学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管海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小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火勋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陆玉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向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倩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子洋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612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潘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昊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小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克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萍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世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仁旗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冬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把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多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鲁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芦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倪洪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>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兴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成刚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陶彩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远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永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卢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代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海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阚艳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爱樑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吉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滕仁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志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泽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文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妍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月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笑凡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国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次力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明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金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0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斌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若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军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昭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独小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晓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焦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小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仙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凯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燕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悦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姬存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佩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冉雅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云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岩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苟靖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耀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党晓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雪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侯春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雪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位明秀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红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婧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旭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梅伟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尤阿龄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0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邓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雍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1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2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2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温莉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3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世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泽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2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雄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3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滕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潘晓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2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花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3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2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晓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3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碧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达红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旭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2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爱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3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艾想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晓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2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召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3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熊晓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兴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玉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牟婧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3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燕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雯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红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彦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3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臻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钰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3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瑞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尹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紫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进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丽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为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谷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海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殷曼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摆飞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俊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司晓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邢越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兆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佘雪松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祁丽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莫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凤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玲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柏成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晓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伟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炳刚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胥红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舒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媛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春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振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卫晨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路承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新乐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薛育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宗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孝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窦妤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建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金凤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雲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米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陶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丽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晓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小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苗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金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媛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淑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子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永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汪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新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樊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俊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强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尚马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红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慧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万静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雪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晓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翟婷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旭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仝苗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永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候会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研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叶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永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亚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文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彩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付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吉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曼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满若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3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4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芳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晓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5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艳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5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苟建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6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芝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会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春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5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顺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6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万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霍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5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晓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6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海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海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娅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建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6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淑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腊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淑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丽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佩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陕雅楠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道吉才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荆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玉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巧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焦新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办代旺秀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红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治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政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俞翠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引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生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未盆兄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婷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玉桃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世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建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丽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单玉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晶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金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丽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羊小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海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振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付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和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玉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丽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信金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国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世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晶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芦巧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豆存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巧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雅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付蕾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兆芸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晓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裕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文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雯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建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菲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学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洪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照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金凤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红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永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源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文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雅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玉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贺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玉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天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玉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独娟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喻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献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艳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孔小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雅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珂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建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德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志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荔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红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武海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德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梅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党晓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苗愉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改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冉琳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旺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晓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红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成海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岳振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裴建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丽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万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有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车秀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亚亚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6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建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7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希湘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8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方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甘明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晓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秀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舒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春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小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娅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宏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德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晓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富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景予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雪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洋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葛永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学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月民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金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鑫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建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曾莉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爱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禾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倩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丽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秀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国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正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西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成鹃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翠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建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毛雪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文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商玉秀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立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兴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薛晓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引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继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仇炜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琴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小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永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彭秋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莉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玉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09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佛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小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彦强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定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效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冬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国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进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秉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安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神保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小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琳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国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灿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金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星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盼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玉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玉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素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文斌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媛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春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付送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1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常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秀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立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1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潆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渝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琼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冰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1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杰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牟环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脱红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龚玉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1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春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1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万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荣民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晓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章红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1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调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婷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潘佳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丽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晓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海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玉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琦锋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晓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邓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景鹏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晓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艺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玉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仁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丽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雪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709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710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毛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0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岳小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0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余水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安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卢广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费千蔓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0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丹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如地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小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0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世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作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邢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莹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占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佳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余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鹏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积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菲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顺梅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卷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雪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辛红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古华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永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菊秀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冉帼媛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顾冬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沙小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伟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婷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双桃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先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毛欢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邹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巴得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秀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樊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晴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丽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文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秀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碧颖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钱运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祁雪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段彩励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小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成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肖丽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清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志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江红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新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慧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牟雅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红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1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小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娜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昕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雅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弘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7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郝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成龙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怡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建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史茹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苏永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程朝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志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梦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罗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海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晓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明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亚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延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佩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雨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晓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少灵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欣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玉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雪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凤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建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蒋秀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博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沙爱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永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顺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谷峻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学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曾香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华蕊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新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聂语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平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鸣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雪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鲁晶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舒丽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国栋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苗艳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爱宁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月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小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登科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1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妩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2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尚菁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3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滨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38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玉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艳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3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曹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冰凌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3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曾婷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3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燕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雅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鹏程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3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存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建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党维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杰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3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倩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涛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爱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3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温丽杭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聪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宝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芳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8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毛瑞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0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盛青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文秀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君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文靖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柏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姚晓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贾亭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奋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1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芦晓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粉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文玉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召兄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广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芦艳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郎艳秋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利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路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霖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唐探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玲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蓟双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彦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任惠芬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琳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冲丽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4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晓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斯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建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京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2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娉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殷国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禛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卢晓雪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2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班书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亚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郝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席苗苗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俏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阎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辛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卓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晓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育玺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玉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胡彩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少保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小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春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6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琦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尹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一灵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牛敏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燕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孟继玮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萍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3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韦欣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石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浩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桂贤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柴雪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3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钰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呼延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7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岳苗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沈小枫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文杰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淑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彩萍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4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能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舒涵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红秀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妍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雪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7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晨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祁海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8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佳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5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玉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帅书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2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倪青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宋美青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柳琴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景俊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君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5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莹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45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银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5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6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正文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青羚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丁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严润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惠琴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桑晶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谢小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6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富洋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6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姗姗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2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南烨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9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康秉喆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春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晓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璐璐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亚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娟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3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廖小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亚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贺宝鑫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白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0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启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范明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6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逯志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3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小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金俊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立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公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芳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建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昕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周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文婷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8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星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4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立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丹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苗苗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雷进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1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晓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夏芳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兰进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砚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晓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9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成艳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8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许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彦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云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沫伶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包文慧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安顺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1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董小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卢荣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9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田银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郑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袁伟伟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9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嘉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5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么安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权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于昕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9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雪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2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燕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葛正玲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9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书明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6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付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金亭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9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巩瑞东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川川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2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阮军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何耀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9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晓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6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菊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2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常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芦煜尧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69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侯蕊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6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会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3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培凯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高永良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0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杜栋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6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姜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邸贤惠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1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晓倩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0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邓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6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3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晔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冯晓丽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0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7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婷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志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孙建华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0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秀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7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媛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亚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2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浩源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0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荣芳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7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赵薇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4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颜霞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2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龚进金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0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春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7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蔡少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4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静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3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斌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0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智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7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严舒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倪丽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3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霞霞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0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崔延春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7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童永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4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穆蕊欣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3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斌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1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莉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7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郭宁宁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4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仇彩萍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3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邵军敏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1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吕艳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84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马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韩爱金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4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吴家怡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1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婧雅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8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娟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徐湘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4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陈国胜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1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敏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86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程雪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55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李天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4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娥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1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义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8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嘉玲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57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梁亚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48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闫芸芸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1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秦波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8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朱亚琴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59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丹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5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杨明亮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11601080720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刘亚丽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79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黄盼盼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861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魏立花</w:t>
      </w:r>
      <w:r>
        <w:rPr>
          <w:rFonts w:eastAsia="Times New Roman"/>
          <w:b w:val="false"/>
          <w:color w:val="465C86"/>
          <w:sz w:val="21"/>
          <w:u w:val="none"/>
          <w:shd w:fill="FFFFFF" w:val="clear"/>
          <w:lang w:eastAsia="zh-CN"/>
        </w:rPr>
        <w:t xml:space="preserve">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 xml:space="preserve">11601080952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王文玉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br/>
        <w:t xml:space="preserve">      11601080953 </w:t>
      </w:r>
      <w:r>
        <w:rPr>
          <w:b w:val="false"/>
          <w:color w:val="465C86"/>
          <w:sz w:val="21"/>
          <w:u w:val="none"/>
          <w:shd w:fill="FFFFFF" w:val="clear"/>
          <w:lang w:eastAsia="zh-CN"/>
        </w:rPr>
        <w:t>张雨薇</w:t>
      </w:r>
    </w:p>
    <w:p>
      <w:pPr>
        <w:pStyle w:val="Normal"/>
        <w:spacing w:before="0" w:after="0"/>
        <w:rPr>
          <w:rFonts w:eastAsia="宋体"/>
          <w:b w:val="false"/>
          <w:b w:val="false"/>
          <w:color w:val="465C86"/>
          <w:sz w:val="21"/>
          <w:u w:val="none"/>
          <w:shd w:fill="FFFFFF" w:val="clear"/>
          <w:lang w:eastAsia="zh-CN"/>
        </w:rPr>
      </w:pPr>
      <w:r>
        <w:rPr>
          <w:rFonts w:eastAsia="宋体"/>
          <w:b w:val="false"/>
          <w:color w:val="465C86"/>
          <w:sz w:val="21"/>
          <w:u w:val="none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3685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drawing>
        <wp:inline distT="0" distB="0" distL="0" distR="0">
          <wp:extent cx="389890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02:00Z</dcterms:created>
  <dc:creator>WSTC</dc:creator>
  <dc:description/>
  <dc:language>en-US</dc:language>
  <cp:lastModifiedBy>WSTC</cp:lastModifiedBy>
  <dcterms:modified xsi:type="dcterms:W3CDTF">2008-10-24T01:19:00Z</dcterms:modified>
  <cp:revision>417</cp:revision>
  <dc:subject/>
  <dc:title>第一部分 数量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