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ind w:left="540"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经济专业技术资格考试工作计划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3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组织报名。省直报名人员登录山西人事考试网报名，现场审核办理报名手续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报指定用书征订单并交纳书款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报经济试卷预订单（附件二）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—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安排考场，制发准考证。省直考区报名人员请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后上网打印准考证</w:t>
            </w:r>
          </w:p>
        </w:tc>
      </w:tr>
      <w:tr>
        <w:trPr>
          <w:trHeight w:val="11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、落实考前各项工作落实情况</w:t>
            </w:r>
          </w:p>
        </w:tc>
      </w:tr>
      <w:tr>
        <w:trPr>
          <w:trHeight w:val="859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到省人事考试中心领取考试试卷，接省派巡视员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9:00—11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知识与实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2:00— 4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基础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交经济考试试卷。上报考试基本情况报告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传报考人员信息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阅卷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2:00Z</dcterms:created>
  <dc:creator>USER</dc:creator>
  <dc:description/>
  <cp:keywords/>
  <dc:language>en-US</dc:language>
  <cp:lastModifiedBy>USER</cp:lastModifiedBy>
  <dcterms:modified xsi:type="dcterms:W3CDTF">2010-04-13T06:12:00Z</dcterms:modified>
  <cp:revision>1</cp:revision>
  <dc:subject/>
  <dc:title>附件一：</dc:title>
</cp:coreProperties>
</file>