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4133"/>
        <w:gridCol w:w="2746"/>
      </w:tblGrid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</w:t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b/>
                <w:color w:val="000000"/>
                <w:spacing w:val="0"/>
                <w:sz w:val="18"/>
                <w:shd w:fill="F9FAFE" w:val="clear"/>
                <w:lang w:eastAsia="zh-CN"/>
              </w:rPr>
              <w:t>地</w:t>
            </w:r>
            <w:r>
              <w:rPr>
                <w:rFonts w:eastAsia="Times New Roman"/>
                <w:b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    </w:t>
            </w:r>
            <w:r>
              <w:rPr>
                <w:b/>
                <w:color w:val="000000"/>
                <w:spacing w:val="0"/>
                <w:sz w:val="18"/>
                <w:shd w:fill="F9FAFE" w:val="clear"/>
                <w:lang w:eastAsia="zh-CN"/>
              </w:rPr>
              <w:t>址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b/>
                <w:color w:val="000000"/>
                <w:spacing w:val="0"/>
                <w:sz w:val="18"/>
                <w:shd w:fill="F9FAFE" w:val="clear"/>
                <w:lang w:eastAsia="zh-CN"/>
              </w:rPr>
              <w:t>联系电话</w:t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黄浦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五一职业技能培训中心（上海市工人文化宫西藏中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2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3520282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卢湾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卢湾区财务会计管理服务中心（斜土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2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服务大厅近局门路口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3065037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徐汇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徐汇区商业职工学校（裕德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弄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4695177</w:t>
              <w:br/>
              <w:t>54242972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静安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静安区会计管理服务中心（陕西北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05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2278881-1006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2773024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长宁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长宁区财政培训中心（茅台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7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－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2062529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普陀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上海西宫职业技能培训中心（武宁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2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2441611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闸北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闸北区财政局服务大厅（天目中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8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3542590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虹口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虹口区财政局财会管理中心（飞虹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8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0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室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5658819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杨浦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上海市杨浦职业技术学校（凤城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5023147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闵行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闵行区证照办理中心财政窗口（莘建东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0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4120853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宝山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宝山区财政局会计科（宝山友谊支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3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6785177</w:t>
              <w:br/>
              <w:t>66785175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嘉定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嘉定区财政局企会科（嘉定仓场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33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0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室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9985328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金山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金山区财政局（金山朱泾镇人民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7321541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石化地区：区科技馆一楼（金一东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7950796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松江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松江区财政会计学会（松江秀水新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7822906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上海电视大学松江分校培训中心（松江中山二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2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7824799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青浦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青浦区财经进修学校（青浦区五厍浜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0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9734849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南汇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南汇区财政局（南汇惠南镇通济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2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弄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8002525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奉贤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奉贤区财政局（奉贤南桥镇解放东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21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局西门口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3611053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崇明县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崇明县财政局会计科（崇明城桥镇人民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楼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1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室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9613741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  <w:tr>
        <w:trPr/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浦东新区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浦东市民中心（浦东新区合欢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）</w:t>
            </w:r>
          </w:p>
        </w:tc>
        <w:tc>
          <w:tcPr>
            <w:tcW w:w="2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8545823-0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textAlignment w:val="auto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2:14Z</dcterms:created>
  <dc:creator>FB12283064604C4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