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Footnot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关于告知承诺制四川省有关学历（学位）及身份信息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认证事项的说明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考生登录全国专业技术人员资格考试报名服务平台（网址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shd w:fill="FFFFFF" w:val="clear"/>
          </w:rPr>
          <w:t>zg. cpta. com. cn/examfront</w:t>
        </w:r>
      </w:hyperlink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），进行学历（学位）及身份信息在线核查，完成后系统显示核查结果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至今大专以上（含大专）的学历信息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0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月至今的学位信息，原则上均须通过系统在线自动核查，未通过核查的需上传学历证书以及教育部学历证书电子注册备案表（学信网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  <w:shd w:fill="FFFFFF" w:val="clear"/>
          </w:rPr>
          <w:t>www. chsi. com. cn</w:t>
        </w:r>
      </w:hyperlink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查询打印）。学历（学位）信息最多可填写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条，考生应如实准确填写学历、学位信息，保存后无法删除。若学历（学位）信息有误，可在“注册维护”→“学位修改”处进行学历（学位）维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对于其他在线核查“未通过”或“需人工核查”的情况，考生须进一步进行相关信息复核。学历（学位）及身份信息复核须按下列说明上传相关电子材料，用于确认本人在线填写的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上传途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考生登录全国专业技术人员资格考试报名服务平台，在报名确认环节上传电子图像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上传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学历（学位）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. 20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以前大专以上（含大专）学历的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0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月以前取得学位的，须上传学历（学位）证书或省级及以上教育主管部门出具的《高等教育学历认证报告》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国（境）外取得的学历学位的，须经国家教育部留学服务中心认证，并上传认证报告电子扫描件（港澳台地区取得的学历参照执行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取得军校学历的，须上传毕业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原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其他无法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学信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验证</w:t>
      </w:r>
      <w:r>
        <w:rPr>
          <w:rFonts w:eastAsia="仿宋_GB2312"/>
          <w:color w:val="000000"/>
          <w:kern w:val="0"/>
          <w:sz w:val="32"/>
          <w:szCs w:val="32"/>
        </w:rPr>
        <w:t>的学历，须上传相关学历证书（证明）原件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身份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身份证号变更的，须上传身份证和公安机关出具的身份证号变更证明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姓名变更的，须上传身份证和居民户口簿姓名变更页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系军人的，须上传身份证和军官证（军人身份证明）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上传电子扫描件必须为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图像格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文件大小在</w:t>
      </w:r>
      <w:r>
        <w:rPr>
          <w:rFonts w:eastAsia="仿宋_GB2312"/>
          <w:color w:val="000000"/>
          <w:kern w:val="0"/>
          <w:sz w:val="32"/>
          <w:szCs w:val="32"/>
        </w:rPr>
        <w:t>100KB-300KB</w:t>
      </w:r>
      <w:r>
        <w:rPr>
          <w:rFonts w:eastAsia="仿宋_GB2312"/>
          <w:color w:val="000000"/>
          <w:kern w:val="0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仅允许上传一张图片（上传多证件的请合成一张图片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一级标题"/>
    <w:basedOn w:val="Normal"/>
    <w:qFormat/>
    <w:pPr>
      <w:spacing w:lineRule="exact" w:line="640"/>
      <w:jc w:val="center"/>
    </w:pPr>
    <w:rPr>
      <w:rFonts w:eastAsia="方正小标宋简体"/>
      <w:color w:val="000000"/>
      <w:sz w:val="44"/>
      <w:szCs w:val="44"/>
    </w:rPr>
  </w:style>
  <w:style w:type="paragraph" w:styleId="Style28">
    <w:name w:val="二级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.cpta.com.cn/examfront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qzuser</cp:lastModifiedBy>
  <cp:lastPrinted>2022-08-12T15:06:00Z</cp:lastPrinted>
  <dcterms:modified xsi:type="dcterms:W3CDTF">2022-08-18T09:33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75D5B7514D3F86EB43C36D58C4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