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2"/>
          <w:szCs w:val="28"/>
        </w:rPr>
      </w:pPr>
      <w:r>
        <w:rPr>
          <w:rFonts w:ascii="Times New Roman" w:hAnsi="Times New Roman" w:cs="Times New Roman" w:eastAsia="黑体;SimHei"/>
          <w:bCs/>
          <w:sz w:val="32"/>
          <w:szCs w:val="28"/>
        </w:rPr>
        <w:t>专业对照表（一）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4"/>
        <w:gridCol w:w="2555"/>
        <w:gridCol w:w="4960"/>
      </w:tblGrid>
      <w:tr>
        <w:trPr>
          <w:tblHeader w:val="true"/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2"/>
                <w:szCs w:val="21"/>
              </w:rPr>
              <w:t>分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Cs w:val="21"/>
              </w:rPr>
              <w:t>98</w:t>
            </w:r>
            <w:r>
              <w:rPr>
                <w:rFonts w:ascii="Times New Roman" w:hAnsi="Times New Roman" w:cs="Times New Roman"/>
                <w:bCs/>
                <w:spacing w:val="-20"/>
                <w:szCs w:val="21"/>
              </w:rPr>
              <w:t>年－现在专业名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3</w:t>
            </w:r>
            <w:r>
              <w:rPr>
                <w:rFonts w:ascii="Times New Roman" w:hAnsi="Times New Roman" w:cs="Times New Roman"/>
                <w:bCs/>
                <w:szCs w:val="21"/>
              </w:rPr>
              <w:t>－</w:t>
            </w:r>
            <w:r>
              <w:rPr>
                <w:rFonts w:cs="Times New Roman" w:ascii="Times New Roman" w:hAnsi="Times New Roman"/>
                <w:bCs/>
                <w:szCs w:val="21"/>
              </w:rPr>
              <w:t>98</w:t>
            </w:r>
            <w:r>
              <w:rPr>
                <w:rFonts w:ascii="Times New Roman" w:hAnsi="Times New Roman" w:cs="Times New Roman"/>
                <w:bCs/>
                <w:szCs w:val="21"/>
              </w:rPr>
              <w:t>年专业名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3</w:t>
            </w:r>
            <w:r>
              <w:rPr>
                <w:rFonts w:ascii="Times New Roman" w:hAnsi="Times New Roman" w:cs="Times New Roman"/>
                <w:bCs/>
                <w:szCs w:val="21"/>
              </w:rPr>
              <w:t>年前专业名称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本　专　业　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工程、工程经济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木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井建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井建设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镇建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镇建设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土建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设备安装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设备安装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饭店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涉外建筑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木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学，风景园林，室内设计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与技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线电物理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学与信息系统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学与信息系统，生物医学与信息系统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与电子科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技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材料与无器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材料与元器件，磁性物理与器件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电子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半导体物理与器件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电子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电子技术，电光源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电子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光电子技术，红外技术，光电成像技术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电子和光电子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学与技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及应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及应用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软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软件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科学教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科学教育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软件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器件及设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科学与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矿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矿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矿工程，露天开采，矿山工程物理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矿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矿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物加工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文地质与工程地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文地质与工程地质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地球化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球化学与勘察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地球物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勘查地球物理，矿场地球物理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勘察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探矿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绘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地测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地测量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学，工程测量，矿山测量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摄影测量与遥感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摄影测量与遥感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图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图制图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，公路、道路及机场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图设计与运输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图设计与运输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交通事故防治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港口航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海岸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港口航道及治河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岸与海洋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舶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舶工程，造船工艺及设备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岸与海洋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利水电建筑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利水电工程施工，水利水电工程建筑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利水电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川枢纽及水电站建筑物，水工结构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资源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文与水资源利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陆地水文，海洋工程水文，水资源规划及利用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力发动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体机械及流体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体机械，压缩机，水力机械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能工程与动力机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能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冷与低温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冷设备与低温技术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源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热物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利水电动力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利水电动力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冷冻冷藏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冷与冷藏技术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冶金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钢铁冶金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钢铁冶金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色金属冶金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色金属冶金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冶金物理化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冶金物理化学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冶金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监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监测</w:t>
            </w:r>
          </w:p>
        </w:tc>
      </w:tr>
      <w:tr>
        <w:trPr>
          <w:trHeight w:val="4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规划与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规划与管理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文地质与工程地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文地质与工程地质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环境保护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环境保护</w:t>
            </w:r>
          </w:p>
        </w:tc>
      </w:tr>
      <w:tr>
        <w:trPr>
          <w:trHeight w:val="4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山通风与安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山通风与安全</w:t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材料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材料与热处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材料与热处理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压力加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压力加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粉末冶金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粉末冶金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合材料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合材料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腐蚀与防护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腐蚀与防护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铸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铸造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塑性成形工艺及设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锻压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焊接工艺及设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焊接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无机非金属材料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机非金属材料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机非金属材料，建筑材料与制品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硅酸盐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硅酸盐工程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合材料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合材料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材料成形及控制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材料与热处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材料与热处理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加工工艺及设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加工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铸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铸造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塑性成形工艺及设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锻压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焊接工艺及设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焊接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油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油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钻井工程，采油工程，油藏工程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油气储运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油天然气储运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油储运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与工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工程，石油加工，工业化学，核化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机化工，有机化工，煤化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分子化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分子化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精细化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精细化工，感光材料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化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化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分析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分析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化学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化学生产工艺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催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催化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工程与工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分子材料及化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化学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化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化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生物制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生物制药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化学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酵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酵工程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药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制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制药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制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制药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制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制药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药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给水排水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给水排水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给水排水工程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环境与设备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热通风与空调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热通风与空调工程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市燃气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市燃气工程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热空调与燃气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工程，无线通信，计算机通信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通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电子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电子技术，电子技术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磁场与微波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磁场与微波技术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播电视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线电技术与信息系统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与信息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摄影测量与遥感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摄影测量与遥感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共安全图像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刑事照相</w:t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机械设计制造及其自动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制造工艺与设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8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设计及制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车车辆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道车辆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汽车与拖拉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汽车与拖拉机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体传动及控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体传动及控制，流体控制与操纵系统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真空技术及设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真空技术及设备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电子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备工程与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备工程与管理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业与木工机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业机械</w:t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仪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精密仪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学技术与光电仪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技术及仪器仪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仪器及测量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仪器及测量技术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几何量计量测试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几何量计量测试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工计量测试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工计量测试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力学计量测试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力学计量测试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线电计量测试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线电计量测试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技术与精密仪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控技术与仪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装备与控制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设备与机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设备与机械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工程及其自动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力系统及其自动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电压与绝缘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技术，船舶电气管理，铁道电气化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机电器及其控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机，电器，微特电机及控制电器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源与照明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工程及其自动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管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管理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涉外建筑工程营造与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工程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地产经营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近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海技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船舶驾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船舶驾驶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轮机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轮机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轮机管理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道运输，交通运输管理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载运工具运用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汽车运用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交通管理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体传动及控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体机械，压缩机，水力机械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自动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控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飞行器制导与控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，导弹制导，惯性导航与仪表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生物医学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医学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医学工程，生物医学工程与仪器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技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位素分离，核材料，核电子学与核技术应用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反应堆工程，核动力装置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力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力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力学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赏园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赏园艺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林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林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景园林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景园林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管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行政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行政管理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管理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企业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企业管理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地产经营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资经济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资经济管理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经济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经济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电通信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业经济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业经济管理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Cs/>
          <w:sz w:val="30"/>
          <w:szCs w:val="28"/>
        </w:rPr>
        <w:t>专业对照表（二）</w:t>
      </w:r>
    </w:p>
    <w:tbl>
      <w:tblPr>
        <w:tblW w:w="25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0"/>
        <w:gridCol w:w="1155"/>
        <w:gridCol w:w="3570"/>
        <w:gridCol w:w="8175"/>
        <w:gridCol w:w="8175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现在专业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现在专业名称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与管理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工程与隧道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等级公路维护与管理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监理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古建筑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设计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规划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施工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与维修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与运行管理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网络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线电视工程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工业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通信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程控交换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网络与设备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与管理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施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与治理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检测与工程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保护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检测与控制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与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气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现在专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现在专业名称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测量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测量与监理</w:t>
            </w:r>
          </w:p>
        </w:tc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测量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工程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过程自动化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装饰材料及检测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热能动力设备与应用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热能应用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电厂及电力系统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厂设备运行与维护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型水电站及电力网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产化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用电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材加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网监控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机械控制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电气化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机械运用与维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电站动力设备与管理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运行与维护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轮机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成型与控制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密机械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道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控制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机电设备维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液压与气动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电子设备维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通信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物流设备与自动控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多媒体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田地质与勘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系统维护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气地质与勘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与评价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地质与勘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环境与城市管理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矿产地质与勘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水净化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非金属矿产地质与勘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环保与安全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地质勘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技术管理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矿开采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电视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矿开采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视多媒体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非金属矿开采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建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机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加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机电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3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Times New Roman"/>
      <w:sz w:val="18"/>
      <w:szCs w:val="18"/>
    </w:rPr>
  </w:style>
  <w:style w:type="character" w:styleId="Unnamed11">
    <w:name w:val="unnamed11"/>
    <w:qFormat/>
    <w:rPr>
      <w:sz w:val="21"/>
    </w:rPr>
  </w:style>
  <w:style w:type="character" w:styleId="3Char">
    <w:name w:val="标题 3 Char"/>
    <w:basedOn w:val="Style13"/>
    <w:qFormat/>
    <w:rPr>
      <w:rFonts w:ascii="Calibri" w:hAnsi="Calibri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文档结构图 Char"/>
    <w:basedOn w:val="Style13"/>
    <w:qFormat/>
    <w:rPr>
      <w:rFonts w:ascii="宋体;SimSun" w:hAnsi="宋体;SimSun" w:cs="Calibri"/>
      <w:kern w:val="2"/>
      <w:sz w:val="18"/>
      <w:szCs w:val="18"/>
    </w:rPr>
  </w:style>
  <w:style w:type="character" w:styleId="Char3">
    <w:name w:val="批注框文本 Char"/>
    <w:basedOn w:val="Style13"/>
    <w:qFormat/>
    <w:rPr>
      <w:rFonts w:ascii="Calibri" w:hAnsi="Calibri" w:cs="Times New Roman"/>
      <w:sz w:val="2"/>
    </w:rPr>
  </w:style>
  <w:style w:type="character" w:styleId="Unnamed1">
    <w:name w:val="unnamed1"/>
    <w:basedOn w:val="Style13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1:00Z</dcterms:created>
  <dc:creator>吴朝文</dc:creator>
  <dc:description/>
  <dc:language>en-US</dc:language>
  <cp:lastModifiedBy>xxx</cp:lastModifiedBy>
  <cp:lastPrinted>2022-04-06T15:03:00Z</cp:lastPrinted>
  <dcterms:modified xsi:type="dcterms:W3CDTF">2022-04-07T08:3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07B1C4196491DAA38F01100274817</vt:lpwstr>
  </property>
  <property fmtid="{D5CDD505-2E9C-101B-9397-08002B2CF9AE}" pid="3" name="KSOProductBuildVer">
    <vt:lpwstr>2052-11.1.0.9021</vt:lpwstr>
  </property>
</Properties>
</file>