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val="en-US" w:eastAsia="zh-CN"/>
        </w:rPr>
        <w:t>四川省各</w:t>
      </w:r>
      <w:r>
        <w:rPr>
          <w:rFonts w:eastAsia="方正小标宋简体"/>
          <w:sz w:val="36"/>
          <w:szCs w:val="36"/>
        </w:rPr>
        <w:t>地</w:t>
      </w:r>
      <w:r>
        <w:rPr>
          <w:rFonts w:eastAsia="方正小标宋简体"/>
          <w:sz w:val="36"/>
          <w:szCs w:val="36"/>
          <w:lang w:val="en-US" w:eastAsia="zh-CN"/>
        </w:rPr>
        <w:t>人事考试机构</w:t>
      </w:r>
      <w:r>
        <w:rPr>
          <w:rFonts w:eastAsia="方正小标宋简体"/>
          <w:sz w:val="36"/>
          <w:szCs w:val="36"/>
        </w:rPr>
        <w:t>咨询电话</w:t>
      </w:r>
    </w:p>
    <w:p>
      <w:pPr>
        <w:pStyle w:val="Footnote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936"/>
        <w:gridCol w:w="3687"/>
        <w:gridCol w:w="1666"/>
      </w:tblGrid>
      <w:tr>
        <w:trPr>
          <w:trHeight w:val="3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考试机构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人事人才考试测评基地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锦江区新华大道三槐树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60662620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86740101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人事考试中心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青羊区清江东路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118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61802812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906480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人事考试评价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自流井区交通路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39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3-230954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人事考试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三线大道北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-332500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人事考试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龙马大道一段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70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0-273986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人事考试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岷江东路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126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8-2222498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人事考试中心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涪城区南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6-2264825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6-226496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人事考试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利州东路一段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681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9-330810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人事考试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船山区遂州中路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682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-586601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人事考试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中区翔龙山报社路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157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2-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>811980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人事考试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市中区团山街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555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3-243151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人事考试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玉带中路二段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111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7-281042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人事考试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达川区绥定大道一段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60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8-212349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人事考试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江北滨河路中段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88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7-526162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考试指导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广安区步云街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29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6-2399920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人事考试中心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翠屏区大碑巷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37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-8247733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-824772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人事考试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雨城区先锋路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30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5-2232251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人事考试中心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马尔康市马尔康镇南木达街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7-2825253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7-2827168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州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州人事考试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州康定市木雅路一段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308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1004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6-2835281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人事考试中心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西昌市正义路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121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4-2193262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4-2194699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人事考试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东坡区学士街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268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3819720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人力资源和社会保障培训考试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广场路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资阳市政府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楼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0201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办公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26110985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17" w:right="1417" w:gutter="0" w:header="0" w:top="1928" w:footer="992" w:bottom="1474"/>
      <w:pgNumType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rFonts w:ascii="Times New Roman" w:hAnsi="Times New Roman" w:eastAsia="仿宋_GB2312" w:cs="Times New Roman"/>
      <w:b/>
      <w:bCs/>
      <w:kern w:val="2"/>
      <w:sz w:val="28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7">
    <w:name w:val="批注主题"/>
    <w:basedOn w:val="Style23"/>
    <w:next w:val="Style23"/>
    <w:qFormat/>
    <w:pPr>
      <w:spacing w:lineRule="exact" w:line="600"/>
      <w:ind w:firstLine="200"/>
    </w:pPr>
    <w:rPr>
      <w:rFonts w:eastAsia="仿宋_GB2312"/>
      <w:b/>
      <w:bCs/>
      <w:sz w:val="28"/>
      <w:szCs w:val="22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23:00Z</dcterms:created>
  <dc:creator>513</dc:creator>
  <dc:description/>
  <dc:language>en-US</dc:language>
  <cp:lastModifiedBy>qzuser</cp:lastModifiedBy>
  <cp:lastPrinted>2022-03-07T11:30:00Z</cp:lastPrinted>
  <dcterms:modified xsi:type="dcterms:W3CDTF">2022-03-07T07:2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48B127C204BBA8EAB231723B0C4F9</vt:lpwstr>
  </property>
  <property fmtid="{D5CDD505-2E9C-101B-9397-08002B2CF9AE}" pid="3" name="KSOProductBuildVer">
    <vt:lpwstr>2052-11.1.0.11365</vt:lpwstr>
  </property>
</Properties>
</file>